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16.06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земельного участка: Пермский край, Пермский район, Заболотское с/п, д. Горшки, ул. Советская, 39а. Категория земель: земли населенных пунктов. Кадастровый номер: 59:32:0450001:10. Начальная цена 109 440 рублей. На данный лот не было представле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>земельный участок общей площадью 1500 кв.м. под жилую застройку Малоэтажную. Адрес земельного участка: Пермский край, Пермский район, Хохловское с/п, с. Хохловка. Категория земель: земли населенных пунктов. Кадастровый номер: 59:32:300 00 06:146. Начальная цена  240 450 рублей. Торги признаны несостоявшимися, единственный участник аукциона обратился с заявлением о покупке по начальной це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 </w:t>
      </w:r>
      <w:r>
        <w:rPr>
          <w:sz w:val="20"/>
          <w:szCs w:val="20"/>
        </w:rPr>
        <w:t xml:space="preserve">земельный участок общей площадью 1500 кв.м. под жилую застройку Малоэтажную. Адрес земельного участка: Пермский край, Пермский район, Хохловское с/п, с. Хохловка. Категория земель: земли населенных пунктов. Кадастровый номер: 59:32:300 00 06:147. Начальная цена  240 450  рублей. </w:t>
      </w:r>
      <w:r>
        <w:rPr>
          <w:bCs/>
          <w:sz w:val="20"/>
          <w:szCs w:val="20"/>
        </w:rPr>
        <w:t>Торги признаны несостоявшимися, единственный участник аукциона обратился с заявлением о покупке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земельного участка: Пермский край, Пермский район, Хохловское с/п, с. Хохловка, позиция 3. Категория земель: земли населенных пунктов. Кадастровый номер: 59:32:300 00 06:139. Начальная цена  305 550 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2100 кв.м. для ведения личного подсобного хозяйства. Адрес земельного участка: Пермский край, Пермский район, Хохловское с/п, с. Хохловка, позиция 4. Категория земель: земли населенных пунктов. Кадастровый номер: 59:32:300 00 06:140. Начальная цена  305 550 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>земельный участок общей площадью 2101 кв.м. для ведения личного подсобного хозяйства. Адрес земельного участка: Пермский край, Пермский район, Хохловское с/п, с. Хохловка, позиция 6. Категория земель: земли населенных пунктов. Кадастровый номер: 59:32:300 00 06:136. Начальная цена  305 695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>. земельный участок общей площадью 2100 кв.м. для ведения личного подсобного хозяйства. Адрес земельного участка: Пермский край, Пермский район, Хохловское с/п, с. Хохловка, позиция 7. Категория земель: земли населенных пунктов. Кадастровый номер: 59:32:300 00 06:141. Начальная цена  305 550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2167 кв.м. для садоводства. Местоположение земельного участка: участок находится примерно в 0,01 км по направлению на запад от ориентира: Пермский край, Пермский район, Усть-Качкинское с/п, д. Заозерье. Категория земель: земли сельскохозяйственного назначения. Кадастровый номер: 59:32:3300001:50. Начальная цена 160 570 рублей.. На данный лот не было представле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земельного участка: Пермский край, Пермский район, Култаевское с/п, д. Ложки. Категория земель: земли населенных пунктов. Кадастровый номер: 59:32:1380001:9. Начальная цена 165 000  рублей. Победитель: Курочкин Ю.В. Конечная цена: 165 000 ру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земельного участка: Пермский край, Пермский район, Култаевское с/п, д. Ложки. Категория земель: земли населенных пунктов. Кадастровый номер: 59:32:1380001:10. Начальная цена 165 000) рублей. Победитель: Ворончихина Р.С. Конечная цена: 165 000 ру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1.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земельного участка: Пермский край, Пермский район, Култаевское с/п, д. Ложки. Категория земель: земли населенных пунктов. Кадастровый номер: 59:32:3250001:1825. Начальная цена 165 000  рублей. Победитель: Нагибин С.Н. Конечная цена: 165 000 руб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земельный участок общей площадью 971 кв.м под жилую застройку Индивидуальную. Адрес земельного участка: Пермский край, Пермский район, Култаевское с/п, д. Мокино. Категория земель: земли населенных пунктов. Кадастровый номер: 59:32:0790001:76. Начальная цена 121 955 рублей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1485 кв.м под жилую застройку Индивидуальную. Адрес земельного участка: Пермский край, Пермский район, Култаевское с/п, д. Мокино, ул. Набережная. Категория земель: земли населенных пунктов. Кадастровый номер: 59:32:0790001:177. Начальная цена 186 515 рублей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1500 кв.м под жилую застройку Индивидуальную. Адрес земельного участка: Пермский край, Пермский район, Култаевское с/п, д. Мокино, Позиция 33. Категория земель: земли населенных пунктов. Кадастровый номер: 59:32:0790001:181. Начальная цена 188 400 рублей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5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1200 кв.м под жилую застройку Индивидуальную. Адрес земельного участка: Пермский край, Пермский район, Култаевское с/п, с. Башкултаево. Категория земель: земли населенных пунктов. Кадастровый номер: 59:32:0700001:34. Начальная цена 134 040 рублей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6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934 кв.м под жилую застройку Индивидуальную. Адрес земельного участка: Пермский край, Пермский район, Култаевское с/п, д. Полюдово. Категория земель: земли населенных пунктов. Кадастровый номер: 59:32:0800001:90. Начальная цена 121 420 рублей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7.</w:t>
      </w:r>
      <w:r>
        <w:rPr>
          <w:sz w:val="20"/>
          <w:szCs w:val="20"/>
        </w:rPr>
        <w:t xml:space="preserve"> Земельный участок общей площадью 1810 кв.м. под жилую застройку Индивидуальную. Адрес участка: Пермский край, Пермский район, Юго-Камское с/пос. с.п. Юго-Камский, ул. Кленовая,8. Категория земель: земли населенных пунктов. Кадастровый номер: 59:32:0100009:6684. Начальная цена 176 409 рублей. </w:t>
      </w:r>
      <w:r>
        <w:rPr>
          <w:bCs/>
          <w:sz w:val="20"/>
          <w:szCs w:val="20"/>
        </w:rPr>
        <w:t>Торги признаны несостоявшимися, единственный участник аукциона обратился с заявлением о покупке по начальной цене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18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14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5. Начальная цена 173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11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6.   Начальная цена 173 400 рублей.  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0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8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7.   Начальная цена 173 400 рублей.  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1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8.   Начальная цена 173 400 рублей.  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2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21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9.   Начальная цена 173 400 рублей.  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23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0.   Начальная цена 173 400 рублей.  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24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6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1.   Начальная цена 173 400 рублей.  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25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2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2.   Начальная цена 173 400 рублей.  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26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8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3.   Начальная цена 173 400 рублей.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0:00Z</dcterms:created>
  <dc:creator>*</dc:creator>
  <dc:description/>
  <cp:keywords/>
  <dc:language>en-US</dc:language>
  <cp:lastModifiedBy>1</cp:lastModifiedBy>
  <cp:lastPrinted>2009-03-10T11:03:00Z</cp:lastPrinted>
  <dcterms:modified xsi:type="dcterms:W3CDTF">2009-06-22T08:08:00Z</dcterms:modified>
  <cp:revision>5</cp:revision>
  <dc:subject/>
  <dc:title>Информационное сообщение о результатах проведения аукциона 18</dc:title>
</cp:coreProperties>
</file>