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09.06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19. Начальная цена 173 400  рублей.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5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0.  Начальная цена 173 40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1.  Начальная цена 173 40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0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2.  Начальная цена 173 40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3.  Начальная цена 173 40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1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6.  Начальная цена 173 40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8.  Начальная цена 173 400  рублей. Победитель: Драчева Н.А. Конечная цена: 173 400 руб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8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8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9.  Начальная цена 173 40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9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09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0.  Начальная цена 173 40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3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1.  Начальная цена 173 40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1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5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2.  Начальная цена 173 40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3.  Начальная цена 173 40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87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4.  Начальная цена 173 40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82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6.  Начальная цена 173 400  рублей.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55:00Z</dcterms:created>
  <dc:creator>*</dc:creator>
  <dc:description/>
  <cp:keywords/>
  <dc:language>en-US</dc:language>
  <cp:lastModifiedBy>1</cp:lastModifiedBy>
  <cp:lastPrinted>2009-03-10T11:03:00Z</cp:lastPrinted>
  <dcterms:modified xsi:type="dcterms:W3CDTF">2009-06-15T06:21:00Z</dcterms:modified>
  <cp:revision>5</cp:revision>
  <dc:subject/>
  <dc:title>Информационное сообщение о результатах проведения аукциона 18</dc:title>
</cp:coreProperties>
</file>