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12.05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605 кв.м. под жилую застройку индивидуальную. Адрес участка: Пермский край, Пермский район, Култаевское с/п, с. Култаево. Категория земель: земли населенных пунктов. Кадастровый номер: 59:32:3250019:9. Начальная цена 285 000 рублей. На данный лот не было подано заявок, торги признаны несостоявшими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19.05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</w:rPr>
        <w:t xml:space="preserve">Земельные участки общей площадью </w:t>
      </w:r>
      <w:r>
        <w:rPr>
          <w:rFonts w:cs="Arial" w:ascii="Arial" w:hAnsi="Arial"/>
          <w:sz w:val="20"/>
          <w:szCs w:val="20"/>
        </w:rPr>
        <w:t>1026</w:t>
      </w:r>
      <w:r>
        <w:rPr>
          <w:sz w:val="20"/>
          <w:szCs w:val="20"/>
        </w:rPr>
        <w:t xml:space="preserve">кв.м. Начальная цена 466 320 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ок №1. земельный участок общей площадью 379 кв.м. под жилую застройку Многоэтажную. Адрес участка: Пермский край, Пермский район, Лобановское с/п, с. Лобаново, ул. Центральная, 24/1. Категория земель: земли населенных пунктов. Кадастровый номер: 59:32:0890001:240. Обременения: участок находится придорожной полосе а/д «Пермь-Екатеринбург», часть участка находится в охранной зоне подземного кабеля связи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ок №2. земельный участок общей площадью 647 кв.м. под жилую застройку Многоэтажную. Адрес участка: Пермский край, Пермский район, Лобановское с/п, с. Лобаново, ул. Центральная. Категория земель: земли населенных пунктов. Кадастровый номер: 59:32:0890001:719. Обременения: участок находится придорожной полосе а/д «Пермь-Екатеринбург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10000 кв.м., под жилую застройку Среднеэтажную. Адрес участка: Пермский край, Пермский район, Бершетское с/п, с. Бершеть, ул. Школьная, позиция 128, 129, 132, 133. Категория земель: земли населенных пунктов. Кадастровый номер: 59:32:0180005:1505. Начальная цена 2 903 000 (два миллиона девятьсот три тысячи) рублей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1493 кв.м. под жилую застройку Индивидуальную. Адрес участка: Пермский край, Пермский район, Култаевское с/п, д. Мокино, позиция 30. Категория земель: земли населенных пунктов. Кадастровый номер: 59:32:0790001:466.  . Начальная цена 178 710 (сто семьдесят восемь тысяч семьсот десять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3. Категория земель: земли населенных пунктов. Кадастровый номер: 59:32:0790001:181.  Начальная цена 179 550 (сто семьдесят девять тысяч пятьсот пятьдесят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4. Категория земель: земли населенных пунктов. Кадастровый номер: 59:32:0790001:168.  Начальная цена 179 550 (сто семьдесят девять тысяч пятьсот пятьдесят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1492 кв.м. под жилую застройку Индивидуальную. Адрес участка: Пермский край, Пермский район, Култаевское с/п, д. Мокино, позиция 35. Категория земель: земли населенных пунктов. Кадастровый номер: 59:32:0790001:167.  Начальная цена 178 590 (сто семьдесят восемь тысяч пятьсот девяноста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6. Категория земель: земли населенных пунктов. Кадастровый номер: 59:32:0790001:156.   Начальная цена 179 550 (сто семьдесят девять тысяч пятьсот пятьдесят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7. Категория земель: земли населенных пунктов. Кадастровый номер: 59:32:0790001:158.  Начальная цена 179 550 (сто семьдесят девять тысяч пятьсот пятьдесят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8. Категория земель: земли населенных пунктов. Кадастровый номер: 59:32:0790001:105.  Начальная цена 179 550 (сто семьдесят девять тысяч пятьсот пятьдесят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167 кв.м. под жилую застройку индивидуальную. Адрес участка: Пермский край, Пермский район, Култаевское с/п, д. Мокино, Позиция 42. Категория земель: земли населенных пунктов. Кадастровый номер: 59:32:0790001:469. Начальная цена 139 690 (сто тридцать девять тысяч шестьсот девяносто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177 кв.м. под жилую застройку индивидуальную. Адрес участка: Пермский край, Пермский район, Култаевское с/п, д. Мокино, Позиция 43. Категория земель: земли населенных пунктов. Кадастровый номер: 59:32:0790001:470.Начальная цена 140 890 (сто сорок тысяч восемьсот девяносто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.</w:t>
      </w:r>
      <w:r>
        <w:rPr>
          <w:sz w:val="20"/>
          <w:szCs w:val="20"/>
        </w:rPr>
        <w:t xml:space="preserve"> Земельный участок общей площадью 120120 кв.м. под жилую застройку Малоэтажную. Адрес участка: Пермский край, Пермский район, Кукуштанское с/п, с. Курашим. Категория земель: земли населенных пунктов. Кадастровый номер: 59:32:0860001:1238. Начальная цена 6 227 019 (шесть миллионов двести двадцать семь тысяч девятнадцать)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15.</w:t>
      </w:r>
      <w:r>
        <w:rPr>
          <w:sz w:val="20"/>
          <w:szCs w:val="20"/>
        </w:rPr>
        <w:t xml:space="preserve"> Земельный участок общей площадью 808 кв.м. для ведения личного подсобного хозяйства. Адрес участка: Пермский край, Пермский район, Двуреченское с/п, д. Устиново, ул. Советская. Категория земель: земли населенных пунктов. Кадастровый номер: 59:32:0430001:2. Обременения: участок находится в водоохраной зоне пруда, часть участка находится в охранной зоне ЛЭП до 1000 В, часть участка находится в водоохранной зоне р. Устиновка. Начальная цена 284 170  рублей. Победитель: Хлебников Ю.Б. Конечная цена: 284 17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16.</w:t>
      </w:r>
      <w:r>
        <w:rPr>
          <w:sz w:val="20"/>
          <w:szCs w:val="20"/>
        </w:rPr>
        <w:t xml:space="preserve"> Земельный участок общей площадью 1377 кв.м. для ведения личного подсобного хозяйства. Адрес участка: Пермский край, Пермский район, Кояновское с/п, примерно в 0,034 км юго-западнее ориентира: с. Кояново, тракт Юговской, дом 41. Категория земель: земли населенных пунктов. Кадастровый номер: 59:32:0660001:1736. Начальная цена 297 43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17.</w:t>
      </w:r>
      <w:r>
        <w:rPr>
          <w:sz w:val="20"/>
          <w:szCs w:val="20"/>
        </w:rPr>
        <w:t xml:space="preserve"> Земельный участок общей площадью 1234 кв.м. для ведения личного подсобного хозяйства. Адрес участка: Пермский край, Пермский район, Мулянское с/п, д. Ключи. Категория земель: земли населенных пунктов. Кадастровый номер: 59:32:3810001:1. Обременений нет. Начальная цена 161 636 рублей. Победитель: Лузин Р.С. Конечная цена: 161 636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18.</w:t>
      </w:r>
      <w:r>
        <w:rPr>
          <w:sz w:val="20"/>
          <w:szCs w:val="20"/>
        </w:rPr>
        <w:t xml:space="preserve"> Земельный участок общей площадью 6800 кв.м. для туристско-рекреационной деятельности. Адрес участка: Пермский край, Пермский район, Хохловское с/п, д. Карасье. Категория земель: земли населенных пунктов. Кадастровый номер: 59:32:3020003:0746. Начальная цена 1 020 000 (один миллион двадцать тысяч) рублей. Задаток </w:t>
      </w:r>
      <w:r>
        <w:rPr>
          <w:rFonts w:cs="Arial" w:ascii="Arial" w:hAnsi="Arial"/>
          <w:sz w:val="20"/>
          <w:szCs w:val="20"/>
        </w:rPr>
        <w:t>204 000</w:t>
      </w:r>
      <w:r>
        <w:rPr>
          <w:sz w:val="20"/>
          <w:szCs w:val="20"/>
        </w:rPr>
        <w:t xml:space="preserve"> (двести четыре тысячи) рубля. На данный лот не было подано заявок, торги признаны не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19.05.2009 г. по предоставлению земельных участков в арен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Земельный участок общей площадью 766 кв.м. для ведения личного подсобного хозяйства. Адрес участка: Пермский край, Пермский район, Двуреченское с/п, д. Дуброво. Категория земель: земли населенных пунктов. Кадастровый номер: 59:32:1150001:69. Срок аренды 5 лет. Начальная цена величины годовой арендной платы 11 870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: Тунчик А.И. Конечная цена 11 87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>. Земельный участок общей площадью 924 кв.м. для ведения личного подсобного хозяйства. Адрес участка: Пермский край, Пермский район, Двуреченское с/п, д. Дуброво. Категория земель: земли населенных пунктов. Кадастровый номер: 59:32:1150001:70. Срок аренды 5 лет. Начальная цена величины годовой арендной платы 14 250 рублей. Победитель: Леханова Т.В. Конечная цена 14 25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5.05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14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5.  Начальная цена 173  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1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6.  Начальная цена 173  рублей. Начальная цена 173  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7.  Начальная цена 173  рублей. Начальная цена 173  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8.  Начальная цена 173  рублей.  Начальная цена 173  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2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9.  Начальная цена 173  рублей.  Начальная цена 173  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0.  Начальная цена 173  рублей.  Начальная цена 173  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6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1.  Начальная цена 173  рублей.  Начальная цена 173  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2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2.  Начальная цена 173  рублей.  Начальная цена 173  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8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3.  Начальная цена 173  рублей.  Начальная цена 173  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10.</w:t>
      </w:r>
      <w:r>
        <w:rPr>
          <w:bCs/>
          <w:sz w:val="20"/>
          <w:szCs w:val="20"/>
        </w:rPr>
        <w:t xml:space="preserve"> земельный участок общей площадью 2015 кв.м. под жилую застройку Индивидуальную. Адрес земельного участка: Пермский край, Пермский район, Юго-Камское с/пос., д. Полуденная, ул. Новосельская,4. Категория земель: земли населенных пунктов. Кадастровый номер: 59:32:0160007:1. Начальная цена 179 835  рублей.  Победитель: Рудометов В.Ю. Конечная цена: 179 835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9:00Z</dcterms:created>
  <dc:creator>*</dc:creator>
  <dc:description/>
  <cp:keywords/>
  <dc:language>en-US</dc:language>
  <cp:lastModifiedBy>1</cp:lastModifiedBy>
  <cp:lastPrinted>2009-03-10T11:03:00Z</cp:lastPrinted>
  <dcterms:modified xsi:type="dcterms:W3CDTF">2009-05-26T10:08:00Z</dcterms:modified>
  <cp:revision>8</cp:revision>
  <dc:subject/>
  <dc:title>Информационное сообщение о результатах проведения аукциона 18</dc:title>
</cp:coreProperties>
</file>