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28.04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Лот №1.</w:t>
      </w:r>
      <w:r>
        <w:rPr>
          <w:sz w:val="20"/>
          <w:szCs w:val="20"/>
          <w:highlight w:val="yellow"/>
        </w:rPr>
        <w:t xml:space="preserve"> Земельный участок общей площадью 1556 кв.м. для ведения личного подсобного хозяйства. Адрес участка: Пермский край, Пермский район, Гамовское с/п, с.Гамово. Категория земель: земли населенных пунктов. Кадастровый номер: 59:32:3980008:861. Начальная цена 241 490 рублей. </w:t>
      </w:r>
      <w:r>
        <w:rPr>
          <w:sz w:val="20"/>
          <w:szCs w:val="20"/>
        </w:rPr>
        <w:t>Победитель: Мамаев Н.Н. Конечная цена: 374 310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Адрес земельного участка: примерно в 1,0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19. Начальная цена 173 400 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Адрес земельного участка: примерно в 1,05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0. Начальная цена 173 400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b/>
        </w:rPr>
        <w:t xml:space="preserve">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1. Начальная цена 173 400 (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0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2. Начальная цена 173 40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3. Начальная цена 173 400  рублей. На данный лот не было пода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 xml:space="preserve">Лот № 7. </w:t>
      </w:r>
      <w:r>
        <w:rPr>
          <w:bCs/>
          <w:sz w:val="20"/>
          <w:szCs w:val="20"/>
          <w:highlight w:val="yellow"/>
        </w:rPr>
        <w:t>земельный участок общей площадью 1500 кв.м. для ведения личного подсобного хозяйства. Адрес земельного участка: примерно в  0,95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4. Начальная цена 173 400 рублей.</w:t>
      </w:r>
      <w:r>
        <w:rPr>
          <w:bCs/>
          <w:sz w:val="20"/>
          <w:szCs w:val="20"/>
        </w:rPr>
        <w:t xml:space="preserve"> Победитель: Куликова Е.Л. Конечная цена: 173 400 руб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 xml:space="preserve">Лот № 8. </w:t>
      </w:r>
      <w:r>
        <w:rPr>
          <w:bCs/>
          <w:sz w:val="20"/>
          <w:szCs w:val="20"/>
          <w:highlight w:val="yellow"/>
        </w:rPr>
        <w:t>земельный участок общей площадью 1500 кв.м. для ведения личного подсобного хозяйства. Адрес земельного участка: примерно в 0,93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5. Начальная цена 173 400  рублей.</w:t>
      </w:r>
      <w:r>
        <w:rPr>
          <w:bCs/>
          <w:sz w:val="20"/>
          <w:szCs w:val="20"/>
        </w:rPr>
        <w:t xml:space="preserve"> Победитель: Хаварыев Р.Н. Конечная цена: 173 4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1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6. Начальная цена 173 400 рублей. На данный лот не было подано заявок, торги признаны несостоявшимис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highlight w:val="yellow"/>
        </w:rPr>
        <w:t xml:space="preserve">Лот № 10. </w:t>
      </w:r>
      <w:r>
        <w:rPr>
          <w:bCs/>
          <w:sz w:val="20"/>
          <w:szCs w:val="20"/>
          <w:highlight w:val="yellow"/>
        </w:rPr>
        <w:t xml:space="preserve">земельный участок общей площадью 1500 кв.м. для ведения личного подсобного хозяйства. Адрес земельного участка: примерно в 0,93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7. Начальная цена 173 400 рублей. </w:t>
      </w:r>
      <w:r>
        <w:rPr>
          <w:bCs/>
          <w:sz w:val="20"/>
          <w:szCs w:val="20"/>
        </w:rPr>
        <w:t>Победитель: Дубчинская Н.А. Конечная цена: 173 4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8. Начальная цена 173 400 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9. Начальная цена 173 400 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3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Адрес земельного участка: примерно в 1,00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0. Начальная цена 173 400 (сто семьдесят три тысячи четыреста)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3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1. Начальная цена 173 400 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5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2. Начальная цена 173 400 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3. Начальная цена 173 40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7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4. Начальная цена 173 400 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Адрес земельного участка: примерно в 0,82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6. Начальная цена 173 400 рублей. </w:t>
      </w:r>
      <w:r>
        <w:rPr>
          <w:sz w:val="20"/>
          <w:szCs w:val="20"/>
        </w:rPr>
        <w:t>На данный лот не было подано заявок, торги признаны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28.04.2009 г. по предоставлению земельных участков в арен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Земельный участок общей площадью 1457 кв.м. для ведения личного подсобного хозяйства. Адрес участка: Пермский край, Пермский район, Лобановское с/п, д.Козыбаево. Категория земель: земли населенных пунктов. Кадастровый номер: 59:32:0950001:1. Срок аренды 5 лет. Начальная цена величины годовой арендной платы 33 100  рублей. Победитель: Соловьев В.В. Конечная цена  величины годовой арендной платы: 34 755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32:00Z</dcterms:created>
  <dc:creator>*</dc:creator>
  <dc:description/>
  <cp:keywords/>
  <dc:language>en-US</dc:language>
  <cp:lastModifiedBy>1</cp:lastModifiedBy>
  <cp:lastPrinted>2009-03-10T11:03:00Z</cp:lastPrinted>
  <dcterms:modified xsi:type="dcterms:W3CDTF">2009-05-04T02:50:00Z</dcterms:modified>
  <cp:revision>9</cp:revision>
  <dc:subject/>
  <dc:title>Информационное сообщение о результатах проведения аукциона 18</dc:title>
</cp:coreProperties>
</file>