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1.04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5949 кв.м. под жилую застройку Среднеэтажную. Адрес участка: Пермский край, Пермский район, Култаевское с/п, д. Кичаново, ул. Безымянная. Категория земель: земли населенных пунктов. Кадастровый номер: 59:32:0760001:7. Начальная цена 4 549 997 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Лот №2.</w:t>
      </w:r>
      <w:r>
        <w:rPr>
          <w:sz w:val="20"/>
          <w:szCs w:val="20"/>
          <w:highlight w:val="yellow"/>
        </w:rPr>
        <w:t xml:space="preserve"> Земельный участок общей площадью 112 кв.м., под общественную застройку. Адрес участка: Пермский край, Пермский район, Двуреченское с/п, д.Заборье, снт «Новая жизнь». Категория земель: земли населенных пунктов. Кадастровый номер: 59:32:1160001:62 . Начальная цена </w:t>
      </w:r>
      <w:r>
        <w:rPr>
          <w:rFonts w:cs="Arial" w:ascii="Arial" w:hAnsi="Arial"/>
          <w:sz w:val="20"/>
          <w:szCs w:val="20"/>
          <w:highlight w:val="yellow"/>
        </w:rPr>
        <w:t>34 920</w:t>
      </w:r>
      <w:r>
        <w:rPr>
          <w:sz w:val="20"/>
          <w:szCs w:val="20"/>
          <w:highlight w:val="yellow"/>
        </w:rPr>
        <w:t xml:space="preserve"> рублей. </w:t>
      </w:r>
      <w:r>
        <w:rPr>
          <w:sz w:val="20"/>
          <w:szCs w:val="20"/>
        </w:rPr>
        <w:t>Победитель Костромина Е.В. Конечная цена:34 92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738 кв.м. под жилую застройку Индивидуальную. Адрес участка: Пермский край, Пермский район, Култаевское с/п, с. Култаево, ул. Нагорная. Категория земель: земли населенных пунктов. Кадастровый номер: 59:32:0680001:991. Начальная цена 344 250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Начальная цена 1 200 965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501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8. Начальная цена 207 58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6.  Начальная цена 207 92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5.  Начальная цена 207 920 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2496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7.  Обременений нет. Начальная цена 207 170 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Начальная цена 176 409рублей.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Лот № 10.</w:t>
      </w:r>
      <w:r>
        <w:rPr>
          <w:sz w:val="20"/>
          <w:szCs w:val="20"/>
          <w:highlight w:val="yellow"/>
        </w:rPr>
        <w:t xml:space="preserve"> Земельный участок общей площадью 244 кв.м. для иных целей (асфальтобетонное замощение). Адрес участка: Пермский край, Пермский район, Савинское с/п, д.Хмели. Категория земель: земли населенных пунктов. Кадастровый номер: 59:32:1790001:97.  Начальная цена 275 520 рублей. </w:t>
      </w:r>
      <w:r>
        <w:rPr>
          <w:sz w:val="20"/>
          <w:szCs w:val="20"/>
        </w:rPr>
        <w:t>Победитель Кузьмичев Д.В. Конечная цена 275 52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 № 11. </w:t>
      </w:r>
      <w:r>
        <w:rPr>
          <w:sz w:val="20"/>
          <w:szCs w:val="20"/>
        </w:rPr>
        <w:t>Земельный участок общей площадью 922 кв.м. для ведения личного подсобного хозяйства. Адрес участка: Пермский край, Пермский район, Мулянское с/п, п.Мулянка, ул.Лесничество. Категория земель: земли населенных пунктов. Кадастровый номер: 59:32:1220001:479.  Начальная цена 149 46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Лот № 12. </w:t>
      </w:r>
      <w:r>
        <w:rPr>
          <w:sz w:val="20"/>
          <w:szCs w:val="20"/>
          <w:highlight w:val="yellow"/>
        </w:rPr>
        <w:t xml:space="preserve">Земельный участок общей площадью 1835 кв.м. для ведения личного подсобного хозяйства. Адрес участка: Пермский край, Пермский район, Заболотское с/п, с.Новоильинское. Категория земель: земли населенных пунктов. Кадастровый номер: 59:32:1460001:2.  Начальная цена 177 810 рублей. </w:t>
      </w:r>
      <w:r>
        <w:rPr>
          <w:sz w:val="20"/>
          <w:szCs w:val="20"/>
        </w:rPr>
        <w:t xml:space="preserve">Победитель: Архипов А.В. Конечная цена: 177810 руб.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Сылва, ул.Речная, 5. Категория земель: земли населенных пунктов. Кадастровый номер: 59:32:0050027:62.  Начальная цена 298 270 рублей.  На данный лот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Лот № 14.</w:t>
      </w:r>
      <w:r>
        <w:rPr>
          <w:sz w:val="20"/>
          <w:szCs w:val="20"/>
          <w:highlight w:val="yellow"/>
        </w:rPr>
        <w:t xml:space="preserve"> Земельный участок общей площадью 2023 кв.м. для ведения личного подсобного хозяйства. Адрес участка: Пермский край, Пермский район, Хохловское с/п, д.Скобелевка. Категория земель: земли населенных пунктов. Кадастровый номер: 59:32:3020003:41.  Начальная цена 196 430 рублей. </w:t>
      </w:r>
      <w:r>
        <w:rPr>
          <w:sz w:val="20"/>
          <w:szCs w:val="20"/>
        </w:rPr>
        <w:t>Победитель: Никитина А.Л. Конечная цена: 196 43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  </w:t>
      </w:r>
      <w:r>
        <w:rPr>
          <w:sz w:val="20"/>
          <w:szCs w:val="20"/>
        </w:rPr>
        <w:t>Земельный участок общей площадью 2023 кв.м. для ведения личного подсобного хозяйства. Адрес участка: Пермский край, Пермский район, Хохловское с/п, д.Скобелевка. Категория земель: земли населенных пунктов. Кадастровый номер: 59:32:3020003:42. Начальная цена 196 43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Лот № 16.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Земельный участок общей площадью 3001 кв.м. для туристско-рекреационной деятельности. Адрес участка: установлено относительно ориентира: Пермский край, Пермский район, Хохловское с/п, д.Заозерье, расположенного в границах участка. Земельный участок расположен в юго-западной части кадастрового квартала. Категория земель: земли населенных пунктов. Кадастровый номер: 59:32:232 00 01:0371.  Начальная цена 2 628 880 рублей. Победитель: ООО «Стройдормаш». Конечная цена: 2 760 324 руб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Лот № 17.</w:t>
      </w:r>
      <w:r>
        <w:rPr>
          <w:sz w:val="20"/>
          <w:szCs w:val="20"/>
          <w:highlight w:val="yellow"/>
        </w:rPr>
        <w:t xml:space="preserve"> Земельный участок общей площадью 7478 кв.м. для туристско-рекреационной деятельности. Адрес участка: Пермский край, Пермский район, Хохловское с/п, д.Заозерье. Категория земель: земли населенных пунктов. Кадастровый номер: 59:32:2320001:10.  Начальная цена 6 161 870  рублей. </w:t>
      </w:r>
      <w:r>
        <w:rPr>
          <w:sz w:val="20"/>
          <w:szCs w:val="20"/>
        </w:rPr>
        <w:t>Победитель: ООО «Стройдормаш». Конечная цена: 6 161 87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6:00Z</dcterms:created>
  <dc:creator>*</dc:creator>
  <dc:description/>
  <cp:keywords/>
  <dc:language>en-US</dc:language>
  <cp:lastModifiedBy>1</cp:lastModifiedBy>
  <cp:lastPrinted>2009-03-10T11:03:00Z</cp:lastPrinted>
  <dcterms:modified xsi:type="dcterms:W3CDTF">2009-04-28T10:25:00Z</dcterms:modified>
  <cp:revision>4</cp:revision>
  <dc:subject/>
  <dc:title>Информационное сообщение о результатах проведения аукциона 18</dc:title>
</cp:coreProperties>
</file>