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4.04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Начальная цена 295 90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 Начальная цена 1 994 11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3.</w:t>
      </w:r>
      <w:r>
        <w:rPr>
          <w:sz w:val="20"/>
          <w:szCs w:val="20"/>
          <w:highlight w:val="yellow"/>
        </w:rPr>
        <w:t xml:space="preserve"> Земельный участок общей площадью 2054 кв.м. для ведения личного подсобного хозяйства. Адрес участка: Пермский край, Пермский район, Платошинское с/п, с. Платошино, ул. Строителей, Позиция 721. Категория земель: земли населенных пунктов. Кадастровый номер: 59:32:1570001:7.  Начальная цена 257 980  рублей. </w:t>
      </w:r>
      <w:r>
        <w:rPr>
          <w:sz w:val="20"/>
          <w:szCs w:val="20"/>
        </w:rPr>
        <w:t>Победитель: Лапшин Е.В. Конечная цена: 257 98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84 кв.м. для ведения личного подсобного хозяйства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381.  Начальная цена 414 33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680 кв.м. для ведения личного подсобного хозяйства. Адрес участка: Пермский край, Пермский район, Култаевское с/п, с. Култаево, ул. Мелиораторов. Категория земель: земли населенных пунктов. Кадастровый номер: 59:32:0680001:187.  Начальная цена 779 88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>. Земельный участок общей площадью 2561 кв.м. под объекты транспорта Автомобильного. Адрес участка: Пермский край, Пермский район, Култаевское с/п, с. Култаево, ул. Сибирская. Категория земель: земли населенных пунктов. Кадастровый номер: 59:32:0680001:9. Начальная цена 1 275 38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Начальная цена 236 47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 2. Категория земель: земли населенных пунктов. Кадастровый номер: 59:32:0790001:484.  Начальная цена 235 365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9.</w:t>
      </w:r>
      <w:r>
        <w:rPr>
          <w:sz w:val="20"/>
          <w:szCs w:val="20"/>
          <w:highlight w:val="yellow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№ 3. Категория земель: земли населенных пунктов. Кадастровый номер: 59:32:0790001:482.  Обременения: часть участка находится в придорожной полосе автодороги «Култаево-Башкултаево». Начальная цена 235 365 рублей. </w:t>
      </w:r>
      <w:r>
        <w:rPr>
          <w:sz w:val="20"/>
          <w:szCs w:val="20"/>
        </w:rPr>
        <w:t>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0.</w:t>
      </w:r>
      <w:r>
        <w:rPr>
          <w:sz w:val="20"/>
          <w:szCs w:val="20"/>
          <w:highlight w:val="yellow"/>
        </w:rPr>
        <w:t xml:space="preserve"> Земельный участок общей площадью 1519 кв.м. под жилую застройку Малоэтажную. Адрес участка: Пермский край, Пермский район, Култаевское с/п, д. Мокино, ул. Шоссейная, позиция №4. Категория земель: земли населенных пунктов. Кадастровый номер: 59:32:0790001:481.  Начальная цена 240 910 рублей</w:t>
      </w:r>
      <w:r>
        <w:rPr>
          <w:sz w:val="20"/>
          <w:szCs w:val="20"/>
        </w:rPr>
        <w:t>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469 кв.м. под жилую застройку Малоэтажную. Адрес участка: Пермский край, Пермский район, Култаевское с/п, д. Мокино, ул. Шоссейная, позиция 5. Категория земель: земли населенных пунктов. Кадастровый номер: 59:32:0790001:477.  Начальная цена 232 98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2.</w:t>
      </w:r>
      <w:r>
        <w:rPr>
          <w:sz w:val="20"/>
          <w:szCs w:val="20"/>
          <w:highlight w:val="yellow"/>
        </w:rPr>
        <w:t xml:space="preserve"> Земельный участок общей площадью 1478 кв.м. под жилую застройку Малоэтажную. Адрес участка: Пермский край, Пермский район, Култаевское с/п, д. Мокино, ул. Шоссейная, позиция №6. Категория земель: земли населенных пунктов. Кадастровый номер: 59:32:0790001:483.  Обременения: часть участка находится в придорожной полосе автодороги «Култаево-Башкултаево». Начальная цена 234 410 рублей. </w:t>
      </w:r>
      <w:r>
        <w:rPr>
          <w:sz w:val="20"/>
          <w:szCs w:val="20"/>
        </w:rPr>
        <w:t>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3.</w:t>
      </w:r>
      <w:r>
        <w:rPr>
          <w:sz w:val="20"/>
          <w:szCs w:val="20"/>
          <w:highlight w:val="yellow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иция 7. Категория земель: земли населенных пунктов. Кадастровый номер: 59:32:0790001:478.  Начальная цена 235 365 рублей. </w:t>
      </w:r>
      <w:r>
        <w:rPr>
          <w:sz w:val="20"/>
          <w:szCs w:val="20"/>
        </w:rPr>
        <w:t>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8. Категория земель: земли населенных пунктов. Кадастровый номер: 59:32:0790001:479.  Начальная цена 235 365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488 кв.м. под жилую застройку Малоэтажную. Адрес участка: Пермский край, Пермский район, Култаевское с/п, д. Мокино, ул. Шоссейная, позиция 9. Категория земель: земли населенных пунктов. Кадастровый номер: 59:32:0790001:475.  Начальная цена 236 00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6.</w:t>
      </w:r>
      <w:r>
        <w:rPr>
          <w:sz w:val="20"/>
          <w:szCs w:val="20"/>
          <w:highlight w:val="yellow"/>
        </w:rPr>
        <w:t xml:space="preserve"> Земельный участок общей площадью 1429 кв.м. под жилую застройку Малоэтажную. Адрес участка: Пермский край, Пермский район, Култаевское с/п, д. Мокино, ул. Шоссейная, позиция 10. Категория земель: земли населенных пунктов. Кадастровый номер: 59:32:0790001:476.  Начальная цена 226 640 рублей.</w:t>
      </w:r>
      <w:r>
        <w:rPr>
          <w:sz w:val="20"/>
          <w:szCs w:val="20"/>
        </w:rPr>
        <w:t xml:space="preserve">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429 кв.м. под жилую застройку Малоэтажную. Адрес участка: Пермский край, Пермский район, Култаевское с/п, д. Мокино, ул. Шоссейная, позиция 11. Категория земель: земли населенных пунктов. Кадастровый номер: 59:32:0790001:498.  Начальная цена 226 640 рублей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430 кв.м. под жилую застройку Малоэтажную. Адрес участка: Пермский край, Пермский район, Култаевское с/п, д. Мокино, ул. Шоссейная, позиция 12. Категория земель: земли населенных пунктов. Кадастровый номер: 59:32:0790001:497.  Начальная цена 226 80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3. Категория земель: земли населенных пунктов. Кадастровый номер: 59:32:0790001:496.  Начальная цена 230 92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0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4. Категория земель: земли населенных пунктов. Кадастровый номер: 59:32:0790001:495.  Начальная цена 230 92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1.</w:t>
      </w:r>
      <w:r>
        <w:rPr>
          <w:sz w:val="20"/>
          <w:szCs w:val="20"/>
        </w:rPr>
        <w:t xml:space="preserve"> Земельный участок общей площадью 1455 кв.м. под жилую застройку Малоэтажную. Адрес участка: Пермский край, Пермский район, Култаевское с/п, д. Мокино, ул. Шоссейная, позиция 15. Категория земель: земли населенных пунктов. Кадастровый номер: 59:32:0790001:494.  Начальная цена 230 76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2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6. Категория земель: земли населенных пунктов. Кадастровый номер: 59:32:0790001:493.  Начальная цена 230 92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Лот №23.</w:t>
      </w:r>
      <w:r>
        <w:rPr>
          <w:sz w:val="20"/>
          <w:szCs w:val="20"/>
          <w:highlight w:val="yellow"/>
        </w:rPr>
        <w:t xml:space="preserve"> Земельный участок общей площадью 1443 кв.м. под жилую застройку Малоэтажную. Адрес участка: Пермский край, Пермский район, Култаевское с/п, д. Мокино, ул. Шоссейная, позиция 17. Категория земель: земли населенных пунктов. Кадастровый номер: 59:32:0790001:492.  Начальная цена 228 860 рублей. </w:t>
      </w:r>
      <w:r>
        <w:rPr>
          <w:sz w:val="20"/>
          <w:szCs w:val="20"/>
        </w:rPr>
        <w:t>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Лот №24.</w:t>
      </w:r>
      <w:r>
        <w:rPr>
          <w:sz w:val="20"/>
          <w:szCs w:val="20"/>
          <w:highlight w:val="yellow"/>
        </w:rPr>
        <w:t xml:space="preserve"> Земельный участок общей площадью 1478 кв.м. под жилую застройку Малоэтажную. Адрес участка: Пермский край, Пермский район, Култаевское с/п, д. Мокино, ул. Шоссейная, позиция №18. Категория земель: земли населенных пунктов. Кадастровый номер: 59:32:0790001:491.  Начальная цена 234 410 рублей. </w:t>
      </w:r>
      <w:r>
        <w:rPr>
          <w:sz w:val="20"/>
          <w:szCs w:val="20"/>
        </w:rPr>
        <w:t>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5:00Z</dcterms:created>
  <dc:creator>*</dc:creator>
  <dc:description/>
  <cp:keywords/>
  <dc:language>en-US</dc:language>
  <cp:lastModifiedBy>1</cp:lastModifiedBy>
  <cp:lastPrinted>2009-03-10T11:03:00Z</cp:lastPrinted>
  <dcterms:modified xsi:type="dcterms:W3CDTF">2009-04-20T04:53:00Z</dcterms:modified>
  <cp:revision>4</cp:revision>
  <dc:subject/>
  <dc:title>Информационное сообщение о результатах проведения аукциона 18</dc:title>
</cp:coreProperties>
</file>