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7.04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0000 кв.м., под жилую застройку Среднеэтажную. Адрес участка: Пермский край, Пермский район, Двуреченское с/п, с. Бершеть, ул. Школьная, позиция 128, 129, 132, 133. Категория земель: земли населенных пунктов. Кадастровый номер: 59:32:0180005:1505. Начальная цена 2 903 000 рублей. На данный лот не было подано заявок, торги признаны несостоявшимис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1503 кв.м. под жилую застройку Индивидуальную. Адрес участка: Пермский край, Пермский район, Култаевское с/п, д. Мокино, позиция 27. Категория земель: земли населенных пунктов. Кадастровый номер: 59:32:0790001:467.  Начальная цена 179 910  рублей. 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8. Категория земель: земли населенных пунктов. Кадастровый номер: 59:32:0790001:439.  Начальная цена 179 550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рубля. 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1489 кв.м. под жилую застройку Индивидуальную. Адрес участка: Пермский край, Пермский район, Култаевское с/п, д. Мокино, позиция 29. Категория земель: земли населенных пунктов. Кадастровый номер: 59:32:0790001:468.  Начальная цена 178 230  рублей. 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1493 кв.м. под жилую застройку Индивидуальную. Адрес участка: Пермский край, Пермский район, Култаевское с/п, д. Мокино, позиция 30. Категория земель: земли населенных пунктов. Кадастровый номер: 59:32:0790001:466.  Начальная цена 178 710 рублей. На данный лот не было подано заявок, торги признаны несостоявшимис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2. Категория земель: земли населенных пунктов. Кадастровый номер: 59:32:0790001:465.  Начальная цена 179 550 рублей.  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3. Категория земель: земли населенных пунктов. Кадастровый номер: 59:32:0790001:181.  Начальная цена 179 55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4. Категория земель: земли населенных пунктов. Кадастровый номер: 59:32:0790001:168.  Начальная цена 179 55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492 кв.м. под жилую застройку Индивидуальную. Адрес участка: Пермский край, Пермский район, Култаевское с/п, д. Мокино, позиция 35. Категория земель: земли населенных пунктов. Кадастровый номер: 59:32:0790001:167.  Начальная цена 178 590 (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6. Категория земель: земли населенных пунктов. Кадастровый номер: 59:32:0790001:156.  Начальная цена 179 55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7. Категория земель: земли населенных пунктов. Кадастровый номер: 59:32:0790001:158.  Начальная цена 179 55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3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8. Категория земель: земли населенных пунктов. Кадастровый номер: 59:32:0790001:105.  Начальная цена 179 55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9. Категория земель: земли населенных пунктов. Кадастровый номер: 59:32:0790001:165.  Начальная цена 179 550 рублей. 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40. Категория земель: земли населенных пунктов. Кадастровый номер: 59:32:0790001:93.  Начальная цена 179 550 рублей. 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41. Категория земель: земли населенных пунктов. Кадастровый номер: 59:32:0790001:91.  Начальная цена 179 550 рублей. На торги было подано менее 2 заявок, торги признаны несостоявшимися. С единственным участником  аукциона заключен договор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7.</w:t>
      </w:r>
      <w:r>
        <w:rPr>
          <w:sz w:val="20"/>
          <w:szCs w:val="20"/>
        </w:rPr>
        <w:t xml:space="preserve"> Земельный участок общей площадью 1167 кв.м. под жилую застройку индивидуальную. Адрес участка: Пермский край, Пермский район, Култаевское с/п, д. Мокино, Позиция 42. Категория земель: земли населенных пунктов. Кадастровый номер: 59:32:0790001:469. Начальная цена 139 69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8.</w:t>
      </w:r>
      <w:r>
        <w:rPr>
          <w:sz w:val="20"/>
          <w:szCs w:val="20"/>
        </w:rPr>
        <w:t xml:space="preserve"> Земельный участок общей площадью 1177 кв.м. под жилую застройку индивидуальную. Адрес участка: Пермский край, Пермский район, Култаевское с/п, д. Мокино, Позиция 43. Категория земель: земли населенных пунктов. Кадастровый номер: 59:32:0790001:470. Начальная цена 140 89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9.</w:t>
      </w:r>
      <w:r>
        <w:rPr>
          <w:sz w:val="20"/>
          <w:szCs w:val="20"/>
        </w:rPr>
        <w:t xml:space="preserve"> Земельный участок общей площадью 120120 кв.м. под жилую застройку Малоэтажную. Адрес участка: Пермский край, Пермский район, Кукуштанское с/п, с. Курашим. Категория земель: земли населенных пунктов. Кадастровый номер: 59:32:0860001:1238. Начальная цена 6 918 910 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20.</w:t>
      </w:r>
      <w:r>
        <w:rPr>
          <w:sz w:val="20"/>
          <w:szCs w:val="20"/>
        </w:rPr>
        <w:t xml:space="preserve"> Земельный участок общей площадью 1532 кв.м. под жилую застройку индивидуальную. Адрес участка: Пермский край, Пермский район, Двуреченское с/п, д. Нестюково, ул. Трактовая, 67/2а. Категория земель: земли населенных пунктов. Кадастровый номер: 59:32:0390001:679. Начальная цена 805 22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21.</w:t>
      </w:r>
      <w:r>
        <w:rPr>
          <w:sz w:val="20"/>
          <w:szCs w:val="20"/>
        </w:rPr>
        <w:t xml:space="preserve"> Земельный участок общей площадью 808 кв.м. для ведения личного подсобного хозяйства. Адрес участка: Пермский край, Пермский район, Двуреченское с/п, д. Устиново, ул. Советская. Категория земель: земли населенных пунктов. Кадастровый номер: 59:32:0430001:2. Начальная цена 284 170 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22.</w:t>
      </w:r>
      <w:r>
        <w:rPr>
          <w:sz w:val="20"/>
          <w:szCs w:val="20"/>
        </w:rPr>
        <w:t xml:space="preserve"> Земельный участок общей площадью 1377 кв.м. для ведения личного подсобного хозяйства. Адрес участка: Пермский край, Пермский район, Кояновское с/п, примерно в 0,034 км юго-западнее ориентира: с. Кояново, тракт Юговской, дом 41. Категория земель: земли населенных пунктов. Кадастровый номер: 59:32:0660001:1736. Начальная цена 297 43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23.</w:t>
      </w:r>
      <w:r>
        <w:rPr>
          <w:sz w:val="20"/>
          <w:szCs w:val="20"/>
        </w:rPr>
        <w:t xml:space="preserve"> Земельный участок общей площадью 1234 кв.м. для ведения личного подсобного хозяйства. Адрес участка: Пермский край, Пермский район, Мулянское с/п, д. Ключи. Категория земель: земли населенных пунктов. Кадастровый номер: 59:32:3810001:1.. Начальная цена 190 160 рублей. На данный лот не было подано заявок,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25.</w:t>
      </w:r>
      <w:r>
        <w:rPr>
          <w:sz w:val="20"/>
          <w:szCs w:val="20"/>
        </w:rPr>
        <w:t xml:space="preserve"> Земельный участок общей площадью 720 кв.м. под общественную застройку. Адрес участка: Пермский край, Пермский район, Култаевское с/п, д. Ключики. Категория земель: земли населенных пунктов. Кадастровый номер: 59:32:0770001:0322. Начальная цена 180 720 рублей. Победитель: Овчинников Г.Ф. Конечная цена 180 72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6.</w:t>
      </w:r>
      <w:r>
        <w:rPr>
          <w:sz w:val="20"/>
          <w:szCs w:val="20"/>
        </w:rPr>
        <w:t xml:space="preserve"> Земельный участок общей площадью 6800 кв.м. для туристско-рекреационной деятельности. Адрес участка: Пермский край, Пермский район, Хохловское с/п, д. Карасье. Категория земель: земли населенных пунктов. Кадастровый номер: 59:32:3020003:0746Начальная цена 1 020 000 рублей. На данный лот не было подано заявок, торги признаны несостоявшими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5:00Z</dcterms:created>
  <dc:creator>*</dc:creator>
  <dc:description/>
  <cp:keywords/>
  <dc:language>en-US</dc:language>
  <cp:lastModifiedBy>1</cp:lastModifiedBy>
  <cp:lastPrinted>2009-03-10T11:03:00Z</cp:lastPrinted>
  <dcterms:modified xsi:type="dcterms:W3CDTF">2009-04-13T03:03:00Z</dcterms:modified>
  <cp:revision>7</cp:revision>
  <dc:subject/>
  <dc:title>Информационное сообщение о результатах проведения аукциона 18</dc:title>
</cp:coreProperties>
</file>