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.07.2009 г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41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204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. </w:t>
      </w:r>
      <w:r>
        <w:rPr>
          <w:sz w:val="20"/>
          <w:szCs w:val="20"/>
        </w:rPr>
        <w:t>Земельный участок общей площадью 3150 кв.м. для садоводства. Местоположение участка: участок находится примерно в 0,34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799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3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5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0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4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7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2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5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95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173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6.</w:t>
      </w:r>
      <w:r>
        <w:rPr>
          <w:sz w:val="20"/>
          <w:szCs w:val="20"/>
        </w:rPr>
        <w:t xml:space="preserve"> 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7 800 (девяносто семь тысяч восемьсот) рублей. Задаток</w:t>
      </w:r>
      <w:r>
        <w:rPr>
          <w:rFonts w:cs="Arial" w:ascii="Arial" w:hAnsi="Arial"/>
          <w:sz w:val="20"/>
          <w:szCs w:val="20"/>
        </w:rPr>
        <w:t xml:space="preserve"> 19 560</w:t>
      </w:r>
      <w:r>
        <w:rPr>
          <w:sz w:val="20"/>
          <w:szCs w:val="20"/>
        </w:rPr>
        <w:t xml:space="preserve">  (девятнадцать тысяч пятьсот шестьдеся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Речная, 5. Категория земель: земли населенных пунктов. Кадастровый номер: 59:32:0050027:62.  Обременений нет. Начальная цена </w:t>
      </w:r>
      <w:r>
        <w:rPr>
          <w:rFonts w:cs="Arial" w:ascii="Arial" w:hAnsi="Arial"/>
          <w:sz w:val="20"/>
          <w:szCs w:val="20"/>
        </w:rPr>
        <w:t>253 530 (</w:t>
      </w:r>
      <w:r>
        <w:rPr>
          <w:sz w:val="20"/>
          <w:szCs w:val="20"/>
        </w:rPr>
        <w:t>двести пятьдесят три тысячи пятьсот тридцать) рублей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sz w:val="20"/>
          <w:szCs w:val="20"/>
        </w:rPr>
        <w:t xml:space="preserve">Задаток 50 706 (пятьдесят тысяч семьсот шесть) рублей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8.</w:t>
      </w:r>
      <w:r>
        <w:rPr>
          <w:sz w:val="20"/>
          <w:szCs w:val="20"/>
        </w:rPr>
        <w:t xml:space="preserve"> Земельный участок общей площадью 3014 кв.м. для ведения личного подсобного хозяйства. Адрес участка: Пермский край, Пермский район, Заболотское с/п, с. Новоильинское, ул. Речная, 30. Категория земель: земли населенных пунктов. Кадастровый номер: 59:32:1460001:0340. Обременений нет. Начальная цена 185 060 (сто восемьдесят пять тысяч шестьдесят  рублей. Задаток 37 012  (тридцать семь тысяч  двенадца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9.</w:t>
      </w:r>
      <w:r>
        <w:rPr>
          <w:sz w:val="20"/>
          <w:szCs w:val="20"/>
        </w:rPr>
        <w:t xml:space="preserve"> Земельный участок общей площадью 25000 кв.м. для ведения личного подсобного хозяйства. Адрес участка: Пермский край, Пермский район, Мулянское с/п, д. Горбуново. Категория земель: земли населенных пунктов. Кадастровый номер: 59:32:3960006:5599. Обременений нет. Начальная цена 5 047 500 (пять миллионов сорок семь тысяч пятьсот)  рублей. Задаток  1 009 500 (один миллион девять тысяч пя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0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200 кв.м. для ведения личного подсобного хозяйства. Адрес земельного участка: Пермский край, Пермский район, Заболотское с/п, д. Горшки, ул. Советская, 39а. Категория земель: земли населенных пунктов. Кадастровый номер: 59:32:0450001:10. Наличие обременений:  часть участка находится водоохранной зоне р. Качка. Начальная цена </w:t>
      </w:r>
      <w:r>
        <w:rPr>
          <w:rFonts w:cs="Arial" w:ascii="Arial" w:hAnsi="Arial"/>
          <w:sz w:val="20"/>
          <w:szCs w:val="20"/>
        </w:rPr>
        <w:t>93 024</w:t>
      </w:r>
      <w:r>
        <w:rPr>
          <w:bCs/>
          <w:sz w:val="20"/>
          <w:szCs w:val="20"/>
        </w:rPr>
        <w:t xml:space="preserve"> (девяносто три тысячи двадцать четыре) рубля. Задаток </w:t>
      </w:r>
      <w:r>
        <w:rPr>
          <w:rFonts w:cs="Arial" w:ascii="Arial" w:hAnsi="Arial"/>
          <w:sz w:val="20"/>
          <w:szCs w:val="20"/>
        </w:rPr>
        <w:t>18 605</w:t>
      </w:r>
      <w:r>
        <w:rPr>
          <w:bCs/>
          <w:sz w:val="20"/>
          <w:szCs w:val="20"/>
        </w:rPr>
        <w:t xml:space="preserve"> (восемнадцать тысяч шестьсот п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3. Категория земель: земли населенных пунктов. Кадастровый номер: 59:32:300 00 06:139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</w:rPr>
        <w:t>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4. Категория земель: земли населенных пунктов. Кадастровый номер: 59:32:300 00 06:140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13. </w:t>
      </w:r>
      <w:r>
        <w:rPr>
          <w:bCs/>
          <w:sz w:val="20"/>
          <w:szCs w:val="20"/>
        </w:rPr>
        <w:t>земельный участок общей площадью 2101 кв.м. для ведения личного подсобного хозяйства. Адрес земельного участка: Пермский край, Пермский район, Хохловское с/п, с. Хохловка, позиция 6. Категория земель: земли населенных пунктов. Кадастровый номер: 59:32:300 00 06:136. Наличие обременений:  участок находится в водоохранной зоне и прибрежной защитной полосе Камского водохранилища. Начальная цена  305 695 (триста пять тысяч шестьсот девяносто пять) рублей. Задаток</w:t>
      </w:r>
      <w:r>
        <w:rPr>
          <w:sz w:val="20"/>
          <w:szCs w:val="20"/>
        </w:rPr>
        <w:t xml:space="preserve"> 61 139</w:t>
      </w:r>
      <w:r>
        <w:rPr>
          <w:bCs/>
          <w:sz w:val="20"/>
          <w:szCs w:val="20"/>
        </w:rPr>
        <w:t xml:space="preserve"> (шестьдесят одна тысяча  сто тридцать дев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4</w:t>
      </w:r>
      <w:r>
        <w:rPr>
          <w:bCs/>
          <w:sz w:val="20"/>
          <w:szCs w:val="20"/>
        </w:rPr>
        <w:t>. земельный участок общей площадью 2100 кв.м. для ведения личного подсобного хозяйства. Адрес земельного участка: Пермский край, Пермский район, Хохловское с/п, с. Хохловка, позиция 7. Категория земель: земли населенных пунктов. Кадастровый номер: 59:32:300 00 06:141. Наличие обременений:  участок находится в водоохранной зоне и прибрежной защитной полосе Камского водохранилища. Начальная цена  305 550 (триста пять тысяч пятьсот пятьдесят) рублей. Задаток</w:t>
      </w:r>
      <w:r>
        <w:rPr>
          <w:sz w:val="20"/>
          <w:szCs w:val="20"/>
        </w:rPr>
        <w:t xml:space="preserve"> 61 110</w:t>
      </w:r>
      <w:r>
        <w:rPr>
          <w:bCs/>
          <w:sz w:val="20"/>
          <w:szCs w:val="20"/>
        </w:rPr>
        <w:t xml:space="preserve"> (шестьдесят одна тысяча  сто деся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5.</w:t>
      </w:r>
      <w:r>
        <w:rPr>
          <w:bCs/>
          <w:sz w:val="20"/>
          <w:szCs w:val="20"/>
        </w:rPr>
        <w:t xml:space="preserve"> земельный участок общей площадью 2167 кв.м. для садоводства. Местоположение земельного участка: участок находится примерно в 0,01 км по направлению на запад от ориентира: Пермский край, Пермский район, Усть-Качкинское с/п, д. Заозерье. Категория земель: земли сельскохозяйственного назначения. Кадастровый номер: 59:32:3300001:50. Наличие обременений:  участок находится в водоохранной зоне и прибрежной защитной полосе Воткинского водохранилища, части участка находятся в водоохранной зоне и прибрежной защитной полосе р. Заозерка. Начальная цена 160 570 (сто шестьдесят тысяч пятьсот семьдесят) рублей. Задаток 32 114 (тридцать две тысячи сто четырнадцат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6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485 кв.м под жилую застройку Индивидуальную. Адрес земельного участка: Пермский край, Пермский район, Култаевское с/п, д. Мокино, ул. Набережная. Категория земель: земли населенных пунктов. Кадастровый номер: 59:32:0790001:177. Обременения: часть участка находится в водоохранной зоне р. Мулянка. Начальная цена 186 515 (сто восемьдесят шесть тысяч пятьсот пятнадцать) рублей. Задаток 37 303 ( тридцать семь тысяч триста три) рубл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7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земельный участок общей площадью 1200 кв.м под жилую застройку Индивидуальную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4. Обременений нет. Начальная цена 134 040 (сто тридцать четыре тысячи сорок) рублей. Задаток 26 808 (двадцать шесть тысяч восемьсот восемь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8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земельный участок общей площадью 934 кв.м под жилую застройку Индивидуальную. Адрес земельного участка: Пермский край, Пермский район, Култаевское с/п, д. Полюдово. Категория земель: земли населенных пунктов. Кадастровый номер: 59:32:0800001:90. Обременения: части участка находится в прибрежной защитной полосе р. Малая Усолка, часть участка находится в водоохранной зоне р. Малая Усолка. Начальная цена </w:t>
      </w:r>
      <w:r>
        <w:rPr>
          <w:rFonts w:cs="Arial" w:ascii="Arial" w:hAnsi="Arial"/>
          <w:sz w:val="20"/>
          <w:szCs w:val="20"/>
        </w:rPr>
        <w:t>103 207</w:t>
      </w:r>
      <w:r>
        <w:rPr>
          <w:sz w:val="20"/>
          <w:szCs w:val="20"/>
        </w:rPr>
        <w:t xml:space="preserve"> (сто три тысячи двести семь) рублей. Задаток </w:t>
      </w:r>
      <w:r>
        <w:rPr>
          <w:rFonts w:cs="Arial" w:ascii="Arial" w:hAnsi="Arial"/>
          <w:sz w:val="20"/>
          <w:szCs w:val="20"/>
        </w:rPr>
        <w:t>20 641</w:t>
      </w:r>
      <w:r>
        <w:rPr>
          <w:sz w:val="20"/>
          <w:szCs w:val="20"/>
        </w:rPr>
        <w:t xml:space="preserve">  (двадцать тысяч шестьсот сорок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19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1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Лот № 20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1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0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3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2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4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1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5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0,985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49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6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09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0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7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римерно в 1,03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1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Лот № 28. </w:t>
      </w:r>
      <w:r>
        <w:rPr>
          <w:bCs/>
          <w:sz w:val="20"/>
          <w:szCs w:val="20"/>
        </w:rPr>
        <w:t>земельный участок общей площадью 1500 кв.м. для ведения личного подсобного хозяйства. Адрес земельного участка: примерно в 1,056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2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29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1,082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53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0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74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4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>Лот № 31</w:t>
      </w:r>
      <w:r>
        <w:rPr>
          <w:bCs/>
          <w:sz w:val="20"/>
          <w:szCs w:val="20"/>
        </w:rPr>
        <w:t>. земельный участок общей площадью 1500 кв.м. для ведения личного подсобного хозяйства. Адрес земельного участка: примерно в 0,823 км по направлению на юго-запад от ориентира дом 1 по ул. Садовая, расположенного за пределами участка, адрес ориентира: Пермский край, Пермский район, Усть-Качкинское с/п, п. Красный Восход, ул. Садовая, дом 1. Категория земель: земли населенных пунктов. Кадастровый номер: 59:32:200 00 01:1166. Наличие обременений:  участок находится в третьем поясе зоны санитарной охраны курорта «Усть-Качка». Начальная цена 173 400 (сто семьдесят три тысячи четыреста) рублей. Задаток 34 680 (тридцать четыре тысячи шестьсот восемьдесят) рублей.</w:t>
      </w:r>
    </w:p>
    <w:p>
      <w:pPr>
        <w:pStyle w:val="Heading"/>
        <w:jc w:val="both"/>
        <w:rPr/>
      </w:pPr>
      <w:r>
        <w:rPr>
          <w:sz w:val="20"/>
          <w:szCs w:val="20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02.06.2009, 09.06.2009, 16.06.2009 г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 25 июня 2009 года по 24 июля 2009 года</w:t>
      </w:r>
      <w:r>
        <w:rPr>
          <w:bCs/>
          <w:sz w:val="20"/>
          <w:szCs w:val="20"/>
        </w:rPr>
        <w:t xml:space="preserve"> включительно </w:t>
      </w:r>
      <w:r>
        <w:rPr>
          <w:b/>
          <w:bCs/>
          <w:sz w:val="20"/>
          <w:szCs w:val="20"/>
        </w:rPr>
        <w:t>в приемные дни</w:t>
      </w:r>
      <w:r>
        <w:rPr>
          <w:bCs/>
          <w:sz w:val="20"/>
          <w:szCs w:val="20"/>
        </w:rPr>
        <w:t>: понедельник, среда, с 9-00 до 16-00, четверг с 9-00 до 12-30, обед с 12-30 до 13-30 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 xml:space="preserve">для юридических лиц: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работ по геодезии в течении 5 дней с момента подписания протокола о результатах торгов;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плата работ по оценке в течении 5 дней с момента подписания протокола о результатах торгов;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 xml:space="preserve">- оплата работ по согласованию Акта выбора земельного участка в течение 5 дней с момента подписания протокола о результатах торгов; 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>- оплата предложенной суммы покупки земельного участка в течении 5 банковских дней с момента подписания протокола о результатах торгов.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0"/>
          <w:szCs w:val="20"/>
        </w:rPr>
        <w:t>После оплаты вышеуказанных расходов с победителем заключается договор купли-продажи земельного участка (в течение 5 дней с момента подписания протокола о результатах торгов, до 03.08.2009 г. включительно). Внесенный победителем торгов задаток засчитывается в оплату приобретаемого в собственность земельного участка.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 за вычетом банковских расходов (1% от суммы платежа, но не более 2 тысяч рублей). На пластиковые карты Сбербанка РФ задаток возвращается в полном объеме. </w:t>
      </w:r>
    </w:p>
    <w:p>
      <w:pPr>
        <w:pStyle w:val="Heading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формация о проведении аукциона, бланк заявки на участие в аукционе, проект договора купли-продажи и аренды земельного участка доступны 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 в разделе «муниципальный заказ»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) можно ознакомиться по адресу: г.Пермь, ул.1-я Красавинская, 61 (каб.4, тел.296-25-60) в приемные дни: понедельник, среда, с 9-00 до 16-00, четверг с 9-00 до 12-30, обед с 12-30 до 13-30. 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27 июля  2009 года в 16-00 по адресу: г.Пермь, ул.1-я Красавинская, 61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8 июля  2009 года</w:t>
      </w:r>
      <w:r>
        <w:rPr>
          <w:bCs/>
          <w:sz w:val="20"/>
          <w:szCs w:val="20"/>
        </w:rPr>
        <w:t xml:space="preserve"> в 10-00 часов в каб.1 г.Пермь, ул.1-я Красавинская, 61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0:00Z</dcterms:created>
  <dc:creator>user</dc:creator>
  <dc:description/>
  <cp:keywords/>
  <dc:language>en-US</dc:language>
  <cp:lastModifiedBy>1</cp:lastModifiedBy>
  <cp:lastPrinted>2009-05-18T08:56:00Z</cp:lastPrinted>
  <dcterms:modified xsi:type="dcterms:W3CDTF">2009-06-22T06:26:00Z</dcterms:modified>
  <cp:revision>16</cp:revision>
  <dc:subject/>
  <dc:title>Извещение </dc:title>
</cp:coreProperties>
</file>