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28.07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726 кв.м. для ведения личного подсобного хозяйства. Адрес участка: Пермский край, Пермский район, Бершетское с/п, с. Бершеть, ул. Калинина, 14-2. Категория земель: земли населенных пунктов. Кадастровый номер: 59:32:0180005:1507. Обременений нет. Срок аренды 5 лет. Начальная цена величины годовой арендной платы 42 720 (сорок две тысячи семьсот двадцать) рублей. Задаток </w:t>
      </w:r>
      <w:r>
        <w:rPr>
          <w:rFonts w:cs="Arial" w:ascii="Arial" w:hAnsi="Arial"/>
          <w:sz w:val="20"/>
          <w:szCs w:val="20"/>
        </w:rPr>
        <w:t>8 544</w:t>
      </w:r>
      <w:r>
        <w:rPr>
          <w:sz w:val="20"/>
          <w:szCs w:val="20"/>
        </w:rPr>
        <w:t xml:space="preserve"> (восемь тысяч пятьсот сорок четыре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3200 кв.м. для ведения личного подсобного хозяйства Местоположение земельного участка: Пермский край, Пермский район, Юговское с/п, п. Юг, ул. Ленина, 81. Категория земель: земли населенных пунктов. Кадастровый номер: 59:32:2430001:113. Обременений нет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2 360</w:t>
      </w:r>
      <w:r>
        <w:rPr>
          <w:bCs/>
          <w:sz w:val="20"/>
          <w:szCs w:val="20"/>
        </w:rPr>
        <w:t xml:space="preserve"> (тридцать две тысячи триста шестьдесят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 472</w:t>
      </w:r>
      <w:r>
        <w:rPr>
          <w:bCs/>
          <w:sz w:val="20"/>
          <w:szCs w:val="20"/>
        </w:rPr>
        <w:t xml:space="preserve"> (шесть тысяч четыреста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3</w:t>
      </w:r>
      <w:r>
        <w:rPr>
          <w:bCs/>
          <w:sz w:val="20"/>
          <w:szCs w:val="20"/>
        </w:rPr>
        <w:t xml:space="preserve">. земельный участок общей площадью 999 кв.м. для садоводства. Местоположение земельного участка: Пермский край, Пермский район, Савинское с/п, д. Малое Савино. Категория земель: земли населенных пунктов. Кадастровый номер: 59:32:1770001:2. Обременений нет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 800</w:t>
      </w:r>
      <w:r>
        <w:rPr>
          <w:bCs/>
          <w:sz w:val="20"/>
          <w:szCs w:val="20"/>
        </w:rPr>
        <w:t xml:space="preserve"> (тридцать четыре тысячи восемьсот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 960</w:t>
      </w:r>
      <w:r>
        <w:rPr>
          <w:bCs/>
          <w:sz w:val="20"/>
          <w:szCs w:val="20"/>
        </w:rPr>
        <w:t xml:space="preserve"> (шесть тысяч девятьсот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4.</w:t>
      </w:r>
      <w:r>
        <w:rPr>
          <w:bCs/>
          <w:sz w:val="20"/>
          <w:szCs w:val="20"/>
        </w:rPr>
        <w:t xml:space="preserve"> земельный участок общей площадью 1316 кв.м. под объекты транспорта автомобильного (автостоянка)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1245. Обременений нет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250</w:t>
      </w:r>
      <w:r>
        <w:rPr>
          <w:bCs/>
          <w:sz w:val="20"/>
          <w:szCs w:val="20"/>
        </w:rPr>
        <w:t xml:space="preserve"> (двадцать две тысячи двести пятьдесят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 450</w:t>
      </w:r>
      <w:r>
        <w:rPr>
          <w:bCs/>
          <w:sz w:val="20"/>
          <w:szCs w:val="20"/>
        </w:rPr>
        <w:t xml:space="preserve">  (четыре тысячи четыреста пя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6.06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5 июня 2009 года по 24 июл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величины годовой арендной платы за 2009г.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аренды земельного участка на срок до 5 лет (с 31.07.2009 г. по 30.07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7 ию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ию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0:00Z</dcterms:created>
  <dc:creator>user</dc:creator>
  <dc:description/>
  <cp:keywords/>
  <dc:language>en-US</dc:language>
  <cp:lastModifiedBy>1</cp:lastModifiedBy>
  <cp:lastPrinted>2009-06-08T13:49:00Z</cp:lastPrinted>
  <dcterms:modified xsi:type="dcterms:W3CDTF">2009-06-29T07:29:00Z</dcterms:modified>
  <cp:revision>9</cp:revision>
  <dc:subject/>
  <dc:title>Извещение </dc:title>
</cp:coreProperties>
</file>