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.05.2009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Земельный участок общей площадью 550 кв.м., под общественную застройку. Адрес участка: Пермский край, Пермский район, Култаевское с/п, с. Култаево. Категория земель: земли населенных пунктов. Кадастровый номер: 59:32:0680001:190. Обременений нет. Начальная цена 295 900 (двести девяносто пять тысяч девятьсот) рублей. Задаток    </w:t>
      </w:r>
      <w:r>
        <w:rPr>
          <w:rFonts w:cs="Arial" w:ascii="Arial" w:hAnsi="Arial"/>
          <w:sz w:val="20"/>
          <w:szCs w:val="20"/>
        </w:rPr>
        <w:t>59 180</w:t>
      </w:r>
      <w:r>
        <w:rPr>
          <w:sz w:val="20"/>
          <w:szCs w:val="20"/>
        </w:rPr>
        <w:t xml:space="preserve"> (пятьдесят девять тысяч сто восем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2.</w:t>
      </w:r>
      <w:r>
        <w:rPr>
          <w:sz w:val="20"/>
          <w:szCs w:val="20"/>
        </w:rPr>
        <w:t xml:space="preserve"> Земельный участок общей площадью 13677 кв.м., под жилую застройку Многоэтажную (строительство многоквартирного жилого дома). Адрес участка: Пермский край, Пермский район, Платошинское с/п, с. Платошино, ул. Владимирова. Категория земель: земли населенных пунктов. Кадастровый номер: 59:32:1570001:116 Обременения: части участка расположены в  охранной зоне линии электропередач 0,4 кВ, часть – в охранной зоне канализационных сетей, часть – в охранной зоне ЛЭП 10 кВ. Начальная цена 1 694 994  (один миллион шестьсот девяносто четыре тысячи девятьсот девяносто четыре) рубля. Задаток 338 999 (триста тридцать восемь тысяч девятьсот девяносто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3.</w:t>
      </w:r>
      <w:r>
        <w:rPr>
          <w:sz w:val="20"/>
          <w:szCs w:val="20"/>
        </w:rPr>
        <w:t xml:space="preserve"> Земельный участок общей площадью 1484 кв.м. для ведения личного подсобного хозяйства. Адрес участка: Пермский край, Пермский район, Култаевское с/п, с. Култаево, ул. Романа Кашина. Категория земель: земли населенных пунктов. Кадастровый номер: 59:32:0680001:381.  Обременения: часть участка находится в охранной зоне теплотрассы. Начальная цена 414 330 (четыреста четырнадцать тысяч триста тридцать) рублей. Задаток </w:t>
      </w:r>
      <w:r>
        <w:rPr>
          <w:rFonts w:cs="Arial" w:ascii="Arial" w:hAnsi="Arial"/>
          <w:sz w:val="20"/>
          <w:szCs w:val="20"/>
        </w:rPr>
        <w:t>82 866</w:t>
      </w:r>
      <w:r>
        <w:rPr>
          <w:sz w:val="20"/>
          <w:szCs w:val="20"/>
        </w:rPr>
        <w:t xml:space="preserve"> (восемьдесят две тысячи восемьсот шестьдесят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4</w:t>
      </w:r>
      <w:r>
        <w:rPr>
          <w:sz w:val="20"/>
          <w:szCs w:val="20"/>
        </w:rPr>
        <w:t xml:space="preserve">. Земельный участок общей площадью 2561 кв.м. под объекты транспорта Автомобильного. Адрес участка: </w:t>
      </w:r>
      <w:bookmarkStart w:id="0" w:name="OLE_LINK1"/>
      <w:r>
        <w:rPr>
          <w:sz w:val="20"/>
          <w:szCs w:val="20"/>
        </w:rPr>
        <w:t>Пермский край, Пермский район, Култаевское с/п, с. Култаево, ул. Сибирская</w:t>
      </w:r>
      <w:bookmarkEnd w:id="0"/>
      <w:r>
        <w:rPr>
          <w:sz w:val="20"/>
          <w:szCs w:val="20"/>
        </w:rPr>
        <w:t>. Категория земель: земли населенных пунктов. Кадастровый номер: 59:32:0680001:9. Обременения: часть участка находится в охранной зоне электрических сетей 10 кВ, часть участка находится в охранной зоне электрических сетей до 1000В. Начальная цена 1 084 073 (один миллион восемьдесят четыре тысячи семьдесят три) рубля. Задаток 216 8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(двести шестнадцать тысяч восемьсот пят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5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9. Категория земель: земли населенных пунктов. Кадастровый номер: 59:32:0790001:165.  Обременений нет. Начальная цена 179 550 (сто семьдесят девять тысяч пятьсот пятьдесят) рублей. Задаток </w:t>
      </w:r>
      <w:r>
        <w:rPr>
          <w:rFonts w:cs="Arial" w:ascii="Arial" w:hAnsi="Arial"/>
          <w:sz w:val="20"/>
          <w:szCs w:val="20"/>
        </w:rPr>
        <w:t>35 910</w:t>
      </w:r>
      <w:r>
        <w:rPr>
          <w:sz w:val="20"/>
          <w:szCs w:val="20"/>
        </w:rPr>
        <w:t xml:space="preserve"> (тридцать пять тысяч девятьсот дес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6.</w:t>
      </w:r>
      <w:r>
        <w:rPr>
          <w:sz w:val="20"/>
          <w:szCs w:val="20"/>
        </w:rPr>
        <w:t xml:space="preserve"> Земельный участок общей площадью 1491 кв.м. под жилую застройку Индивидуальную. Адрес участка: Пермский край, Пермский район, Култаевское с/п, д. Мокино, позиция 1. Категория земель: земли населенных пунктов. Кадастровый номер: 59:32:0790001:471.  Обременений нет. Начальная цена 236 470 (двести тридцать шесть тысяч четыреста семьдесят) рублей. Задаток </w:t>
      </w:r>
      <w:r>
        <w:rPr>
          <w:rFonts w:cs="Arial" w:ascii="Arial" w:hAnsi="Arial"/>
          <w:sz w:val="20"/>
          <w:szCs w:val="20"/>
        </w:rPr>
        <w:t>47 294</w:t>
      </w:r>
      <w:r>
        <w:rPr>
          <w:sz w:val="20"/>
          <w:szCs w:val="20"/>
        </w:rPr>
        <w:t xml:space="preserve"> (сорок семь тысяч двести девяносто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7.</w:t>
      </w:r>
      <w:r>
        <w:rPr>
          <w:sz w:val="20"/>
          <w:szCs w:val="20"/>
        </w:rPr>
        <w:t xml:space="preserve"> Земельный участок общей площадью 1484 кв.м. под жилую застройку Малоэтажную. Адрес участка: Пермский край, Пермский район, Култаевское с/п, д. Мокино, ул. Шоссейная, поз. № 2. Категория земель: земли населенных пунктов. Кадастровый номер: 59:32:0790001:484.  Обременений нет. Начальная цена 235 365 (двести тридцать пять тысяч триста шестьдесят пять) рублей. Задаток </w:t>
      </w:r>
      <w:r>
        <w:rPr>
          <w:rFonts w:cs="Arial" w:ascii="Arial" w:hAnsi="Arial"/>
          <w:sz w:val="20"/>
          <w:szCs w:val="20"/>
        </w:rPr>
        <w:t>47 073</w:t>
      </w:r>
      <w:r>
        <w:rPr>
          <w:sz w:val="20"/>
          <w:szCs w:val="20"/>
        </w:rPr>
        <w:t xml:space="preserve"> (сорок семь тысяч семьдеся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8.</w:t>
      </w:r>
      <w:r>
        <w:rPr>
          <w:sz w:val="20"/>
          <w:szCs w:val="20"/>
        </w:rPr>
        <w:t xml:space="preserve"> Земельный участок общей площадью 1469 кв.м. под жилую застройку Малоэтажную. Адрес участка: Пермский край, Пермский район, Култаевское с/п, д. Мокино, ул. Шоссейная, позиция 5. Категория земель: земли населенных пунктов. Кадастровый номер: 59:32:0790001:477.  Обременений нет. Начальная цена 232 980 (двести тридцать две тысячи девятьсот восемьдесят) рублей. Задаток </w:t>
      </w:r>
      <w:r>
        <w:rPr>
          <w:rFonts w:cs="Arial" w:ascii="Arial" w:hAnsi="Arial"/>
          <w:sz w:val="20"/>
          <w:szCs w:val="20"/>
        </w:rPr>
        <w:t xml:space="preserve">46 596 </w:t>
      </w:r>
      <w:r>
        <w:rPr>
          <w:sz w:val="20"/>
          <w:szCs w:val="20"/>
        </w:rPr>
        <w:t>(сорок шесть тысяч пятьсот девяносто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9.</w:t>
      </w:r>
      <w:r>
        <w:rPr>
          <w:sz w:val="20"/>
          <w:szCs w:val="20"/>
        </w:rPr>
        <w:t xml:space="preserve"> Земельный участок общей площадью 1484 кв.м. под жилую застройку Малоэтажную. Адрес участка: Пермский край, Пермский район, Култаевское с/п, д. Мокино, ул. Шоссейная, поз. №8. Категория земель: земли населенных пунктов. Кадастровый номер: 59:32:0790001:479.  Обременений нет. Начальная цена 235 365 (двести тридцать пять тысяч триста шестьдесят пять) рублей. Задаток </w:t>
      </w:r>
      <w:r>
        <w:rPr>
          <w:rFonts w:cs="Arial" w:ascii="Arial" w:hAnsi="Arial"/>
          <w:sz w:val="20"/>
          <w:szCs w:val="20"/>
        </w:rPr>
        <w:t>47 073</w:t>
      </w:r>
      <w:r>
        <w:rPr>
          <w:sz w:val="20"/>
          <w:szCs w:val="20"/>
        </w:rPr>
        <w:t xml:space="preserve"> (сорок семь тысяч семьдеся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0.</w:t>
      </w:r>
      <w:r>
        <w:rPr>
          <w:sz w:val="20"/>
          <w:szCs w:val="20"/>
        </w:rPr>
        <w:t xml:space="preserve"> Земельный участок общей площадью 1488 кв.м. под жилую застройку Малоэтажную. Адрес участка: Пермский край, Пермский район, Култаевское с/п, д. Мокино, ул. Шоссейная, позиция 9. Категория земель: земли населенных пунктов. Кадастровый номер: 59:32:0790001:475.  Обременения: часть участка находится в придорожной полосе автодороги «Култаево-Башкултаево». Начальная цена 236 000 (двести тридцать шесть тысяч) рублей. Задаток </w:t>
      </w:r>
      <w:r>
        <w:rPr>
          <w:rFonts w:cs="Arial" w:ascii="Arial" w:hAnsi="Arial"/>
          <w:sz w:val="20"/>
          <w:szCs w:val="20"/>
        </w:rPr>
        <w:t>47 200</w:t>
      </w:r>
      <w:r>
        <w:rPr>
          <w:sz w:val="20"/>
          <w:szCs w:val="20"/>
        </w:rPr>
        <w:t xml:space="preserve"> (сорок семь тысяч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1.</w:t>
      </w:r>
      <w:r>
        <w:rPr>
          <w:sz w:val="20"/>
          <w:szCs w:val="20"/>
        </w:rPr>
        <w:t xml:space="preserve"> Земельный участок общей площадью 1429 кв.м. под жилую застройку Малоэтажную. Адрес участка: Пермский край, Пермский район, Култаевское с/п, д. Мокино, ул. Шоссейная, позиция 11. Категория земель: земли населенных пунктов. Кадастровый номер: 59:32:0790001:498.  Обременения: часть участка находится в придорожной полосе автодороги «Култаево-Башкултаево». Начальная цена 226 640 (двести двадцать шесть тысяч шестьсот сорок) рублей. Задаток </w:t>
      </w:r>
      <w:r>
        <w:rPr>
          <w:rFonts w:cs="Arial" w:ascii="Arial" w:hAnsi="Arial"/>
          <w:sz w:val="20"/>
          <w:szCs w:val="20"/>
        </w:rPr>
        <w:t>45 328</w:t>
      </w:r>
      <w:r>
        <w:rPr>
          <w:sz w:val="20"/>
          <w:szCs w:val="20"/>
        </w:rPr>
        <w:t xml:space="preserve"> (сорок пять тысяч триста двадцать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2.</w:t>
      </w:r>
      <w:r>
        <w:rPr>
          <w:sz w:val="20"/>
          <w:szCs w:val="20"/>
        </w:rPr>
        <w:t xml:space="preserve"> Земельный участок общей площадью 1430 кв.м. под жилую застройку Малоэтажную. Адрес участка: Пермский край, Пермский район, Култаевское с/п, д. Мокино, ул. Шоссейная, позиция 12. Категория земель: земли населенных пунктов. Кадастровый номер: 59:32:0790001:497.  Обременения: часть участка находится в придорожной полосе автодороги «Култаево-Башкултаево». Начальная цена 226 800 (двести двадцать шесть тысяч восемьсот) рублей. Задаток  </w:t>
      </w:r>
      <w:r>
        <w:rPr>
          <w:rFonts w:cs="Arial" w:ascii="Arial" w:hAnsi="Arial"/>
          <w:sz w:val="20"/>
          <w:szCs w:val="20"/>
        </w:rPr>
        <w:t>45 360</w:t>
      </w:r>
      <w:r>
        <w:rPr>
          <w:sz w:val="20"/>
          <w:szCs w:val="20"/>
        </w:rPr>
        <w:t xml:space="preserve"> (сорок пять тысяч триста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3.</w:t>
      </w:r>
      <w:r>
        <w:rPr>
          <w:sz w:val="20"/>
          <w:szCs w:val="20"/>
        </w:rPr>
        <w:t xml:space="preserve"> Земельный участок общей площадью 1456 кв.м. под жилую застройку Малоэтажную. Адрес участка: Пермский край, Пермский район, Култаевское с/п, д. Мокино, ул. Шоссейная, позиция 13. Категория земель: земли населенных пунктов. Кадастровый номер: 59:32:0790001:496.  Обременения: часть участка находится в придорожной полосе автодороги «Култаево-Башкултаево». Начальная цена 230 920 (двести тридцать тысяч девятьсот двадцать) рублей. Задаток  </w:t>
      </w:r>
      <w:r>
        <w:rPr>
          <w:rFonts w:cs="Arial" w:ascii="Arial" w:hAnsi="Arial"/>
          <w:sz w:val="20"/>
          <w:szCs w:val="20"/>
        </w:rPr>
        <w:t>46 184</w:t>
      </w:r>
      <w:r>
        <w:rPr>
          <w:sz w:val="20"/>
          <w:szCs w:val="20"/>
        </w:rPr>
        <w:t xml:space="preserve"> (сорок шесть тысяч сто восемьдесят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4.</w:t>
      </w:r>
      <w:r>
        <w:rPr>
          <w:sz w:val="20"/>
          <w:szCs w:val="20"/>
        </w:rPr>
        <w:t xml:space="preserve"> Земельный участок общей площадью 1456 кв.м. под жилую застройку Малоэтажную. Адрес участка: Пермский край, Пермский район, Култаевское с/п, д. Мокино, ул. Шоссейная, позиция 14. Категория земель: земли населенных пунктов. Кадастровый номер: 59:32:0790001:495.  Обременений нет. Начальная цена 230 920 (двести тридцать тысяч девятьсот двадцать) рублей. Задаток  </w:t>
      </w:r>
      <w:r>
        <w:rPr>
          <w:rFonts w:cs="Arial" w:ascii="Arial" w:hAnsi="Arial"/>
          <w:sz w:val="20"/>
          <w:szCs w:val="20"/>
        </w:rPr>
        <w:t>46 184</w:t>
      </w:r>
      <w:r>
        <w:rPr>
          <w:sz w:val="20"/>
          <w:szCs w:val="20"/>
        </w:rPr>
        <w:t xml:space="preserve"> (сорок шесть тысяч сто восемьдесят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5.</w:t>
      </w:r>
      <w:r>
        <w:rPr>
          <w:sz w:val="20"/>
          <w:szCs w:val="20"/>
        </w:rPr>
        <w:t xml:space="preserve"> Земельный участок общей площадью 1455 кв.м. под жилую застройку Малоэтажную. Адрес участка: Пермский край, Пермский район, Култаевское с/п, д. Мокино, ул. Шоссейная, позиция 15. Категория земель: земли населенных пунктов. Кадастровый номер: 59:32:0790001:494.  Обременения: часть участка находится в придорожной полосе автодороги «Култаево-Башкултаево». Начальная цена 230 760 (двести тридцать тысяч семьсот шестьдесят) рублей. Задаток  </w:t>
      </w:r>
      <w:r>
        <w:rPr>
          <w:rFonts w:cs="Arial" w:ascii="Arial" w:hAnsi="Arial"/>
          <w:sz w:val="20"/>
          <w:szCs w:val="20"/>
        </w:rPr>
        <w:t>46 152</w:t>
      </w:r>
      <w:r>
        <w:rPr>
          <w:sz w:val="20"/>
          <w:szCs w:val="20"/>
        </w:rPr>
        <w:t xml:space="preserve"> (сорок шесть тысяч сто пятьдесят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6.</w:t>
      </w:r>
      <w:r>
        <w:rPr>
          <w:sz w:val="20"/>
          <w:szCs w:val="20"/>
        </w:rPr>
        <w:t xml:space="preserve"> Земельный участок общей площадью 1456 кв.м. под жилую застройку Малоэтажную. Адрес участка: Пермский край, Пермский район, Култаевское с/п, д. Мокино, ул. Шоссейная, позиция 16. Категория земель: земли населенных пунктов. Кадастровый номер: 59:32:0790001:493.  Обременений нет. Начальная цена 230 920 (двести тридцать тысяч девятьсот двадцать) рублей. Задаток  </w:t>
      </w:r>
      <w:r>
        <w:rPr>
          <w:rFonts w:cs="Arial" w:ascii="Arial" w:hAnsi="Arial"/>
          <w:sz w:val="20"/>
          <w:szCs w:val="20"/>
        </w:rPr>
        <w:t>46 184</w:t>
      </w:r>
      <w:r>
        <w:rPr>
          <w:sz w:val="20"/>
          <w:szCs w:val="20"/>
        </w:rPr>
        <w:t xml:space="preserve"> (сорок шесть тысяч сто восемьдесят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7.</w:t>
      </w:r>
      <w:r>
        <w:rPr>
          <w:sz w:val="20"/>
          <w:szCs w:val="20"/>
        </w:rPr>
        <w:t xml:space="preserve"> Земельный участок общей площадью 1805 кв.м. для ведения личного подсобного хозяйства. Адрес участка: Пермский край, Пермский район, Сылвенское с/п, с. Троица, ул. Западная, 13. Категория земель: земли населенных пунктов. Кадастровый номер: 59:32:1910001:890.  Обременений нет. Начальная цена 988 200 (девятьсот восемьдесят восемь тысяч двести) рублей. Задаток  197 640 (сто девяносто семь тысяч шестьсот сорок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4.04.2009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23 апреля 2009 года по 22 мая 2009 года включительно в приемные дни: понедельник, среда, с 9-00 до 16-00, четверг с 9-00 до 12-30, обед с 12-30 до 13-30 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о результатах торгов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дней с момента подписания протокола о результатах торгов, до 01.06.2009г.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 за вычетом банковских расходов (1% от суммы платежа, но не более 2 тысяч рублей). На пластиковые карты Сбербанка РФ задаток возвращается в полном объеме.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4, тел.296-25-60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5 мая  2009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26 мая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54:00Z</dcterms:created>
  <dc:creator>user</dc:creator>
  <dc:description/>
  <cp:keywords/>
  <dc:language>en-US</dc:language>
  <cp:lastModifiedBy>1</cp:lastModifiedBy>
  <cp:lastPrinted>2009-01-26T10:25:00Z</cp:lastPrinted>
  <dcterms:modified xsi:type="dcterms:W3CDTF">2009-06-29T07:31:00Z</dcterms:modified>
  <cp:revision>9</cp:revision>
  <dc:subject/>
  <dc:title>Извещение </dc:title>
</cp:coreProperties>
</file>