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 23.06.2009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>. Земельный участок общей площадью 1305 кв.м. для ведения личного подсобного хозяйства. Адрес участка: Пермский край, Пермский район, Усть-Качкинское с/п, с. Усть-Качка. Категория земель: земли населенных пунктов. Кадастровый номер: 59:32:1950001:95. Обременения: участок находится в прибрежной защитной полосе и в водоохранной зоне Воткинского водохранилища. Срок аренды 5 лет. Начальная цена величины годовой арендной платы 18 045 (восемнадцать тысяч сорок пять) рублей. Задаток 3 6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(три тысячи шестьсот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2 кв.м. под общественную застройку (киоск по продаже питьевой воды). Местоположение земельного участка: Пермский край, Пермский район, Савинское с/п, д. Песьянка. Категория земель: земли населенных пунктов. Кадастровый номер: 59:32:1780001:3. Обременений нет.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 570</w:t>
      </w:r>
      <w:r>
        <w:rPr>
          <w:bCs/>
          <w:sz w:val="20"/>
          <w:szCs w:val="20"/>
        </w:rPr>
        <w:t xml:space="preserve"> (две тысячи пятьсот семьдесят) рублей. Задаток</w:t>
      </w:r>
      <w:r>
        <w:rPr>
          <w:sz w:val="20"/>
          <w:szCs w:val="20"/>
        </w:rPr>
        <w:t xml:space="preserve"> 514</w:t>
      </w:r>
      <w:r>
        <w:rPr>
          <w:bCs/>
          <w:sz w:val="20"/>
          <w:szCs w:val="20"/>
        </w:rPr>
        <w:t xml:space="preserve"> (пятьсот четырн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54 кв.м. под общественную застройку (киоск). Местоположение земельного участка: Пермский край, Пермский район, Савинское с/п, д. Ванюки. Категория земель: земли населенных пунктов. Кадастровый номер: 59:32:175001:4 Наличие обременений:  часть участка находится в охранной зоне систем теплоснабжения, часть участка находится в охранной зоне канализационных сетей.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</w:t>
      </w:r>
      <w:r>
        <w:rPr>
          <w:bCs/>
          <w:sz w:val="20"/>
          <w:szCs w:val="20"/>
        </w:rPr>
        <w:t xml:space="preserve">6 750 (шесть тысяч семьсот пятьдесят) рублей. Задаток </w:t>
      </w:r>
      <w:r>
        <w:rPr>
          <w:sz w:val="20"/>
          <w:szCs w:val="20"/>
        </w:rPr>
        <w:t>1 350</w:t>
      </w:r>
      <w:r>
        <w:rPr>
          <w:bCs/>
          <w:sz w:val="20"/>
          <w:szCs w:val="20"/>
        </w:rPr>
        <w:t xml:space="preserve"> (одна тысяча триста пятьдеся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5.05.2009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21 мая 2009 года по 19 июн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оплаты вышеуказанных расходов и величины годовой арендной платы за  2009 г. с победителем заключается договор аренды земельного участка на срок до 5 лет (с 26.06.2009 г. по 25.06.2014 г.), но не позднее 5-ти дней со дня подписания протокола о результатах торгов.  Внесенный победителем торгов задаток засчитывается в счет арендной платы. Выкуп земельного участка в собственность возможен по истечении годового срока аренды земельного участка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2 июн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3 июн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21:00Z</dcterms:created>
  <dc:creator>user</dc:creator>
  <dc:description/>
  <cp:keywords/>
  <dc:language>en-US</dc:language>
  <cp:lastModifiedBy>1</cp:lastModifiedBy>
  <cp:lastPrinted>2009-06-03T11:06:00Z</cp:lastPrinted>
  <dcterms:modified xsi:type="dcterms:W3CDTF">2009-06-29T07:22:00Z</dcterms:modified>
  <cp:revision>16</cp:revision>
  <dc:subject/>
  <dc:title>Извещение </dc:title>
</cp:coreProperties>
</file>