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аренду 19.05.2009 г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 xml:space="preserve">. Земельный участок общей площадью 766 кв.м. для ведения личного подсобного хозяйства. Адрес участка: Пермский край, Пермский район, Двуреченское с/п, д. Дуброво. Категория земель: земли населенных пунктов. Кадастровый номер: 59:32:1150001:69. Обременения: часть участка находится в охранной зоне электрических сетей до 1000 В; часть участка находится в прибрежной защитной полосе р. Сыра, часть участка находится в водоохранной зоне р. Сыра. Срок аренды 5 лет. Начальная цена величины годовой арендной платы 11 870 (одиннадцать тысяч восемьсот семьдесят) рублей. Задаток </w:t>
      </w:r>
      <w:r>
        <w:rPr>
          <w:rFonts w:cs="Arial" w:ascii="Arial" w:hAnsi="Arial"/>
          <w:sz w:val="20"/>
          <w:szCs w:val="20"/>
        </w:rPr>
        <w:t xml:space="preserve">2 374 </w:t>
      </w:r>
      <w:r>
        <w:rPr>
          <w:sz w:val="20"/>
          <w:szCs w:val="20"/>
        </w:rPr>
        <w:t>(две тысячи триста семьдесят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2</w:t>
      </w:r>
      <w:r>
        <w:rPr>
          <w:sz w:val="20"/>
          <w:szCs w:val="20"/>
        </w:rPr>
        <w:t xml:space="preserve">. Земельный участок общей площадью 924 кв.м. для ведения личного подсобного хозяйства. Адрес участка: Пермский край, Пермский район, Двуреченское с/п, д. Дуброво. Категория земель: земли населенных пунктов. Кадастровый номер: 59:32:1150001:70. Обременения: часть участка находится в охранной зоне электрических сетей до 1000 В; часть участка находится в прибрежной защитной полосе р. Сыра, часть участка находится в водоохранной зоне р. Сыра. Срок аренды 5 лет. Начальная цена величины годовой арендной платы 14 250 (четырнадцать тысяч двести пятьдесят) рублей. Задаток </w:t>
      </w:r>
      <w:r>
        <w:rPr>
          <w:rFonts w:cs="Arial" w:ascii="Arial" w:hAnsi="Arial"/>
          <w:sz w:val="20"/>
          <w:szCs w:val="20"/>
        </w:rPr>
        <w:t xml:space="preserve">2 850 </w:t>
      </w:r>
      <w:r>
        <w:rPr>
          <w:sz w:val="20"/>
          <w:szCs w:val="20"/>
        </w:rPr>
        <w:t>(две тысячи восемьсот пятьдеся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07.04.2009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 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Заявки принимаются с 16 апреля 2009 года по 15 мая 2009 года включительно в приемные дни: понедельник, среда, с 9-00 до 16-00, четверг с 9-00 до 12-30, обед с 12-30 до 13-30 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торгов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3 дней с момента подписания протокола о результатах торгов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о результатах торгов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3 дней с момента подписания протокола о результатах торгов;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ле оплаты вышеуказанных расходов и величины годовой арендной платы за  1 полугодие 2009 г. с победителем заключается договор аренды земельного участка на срок до 5 лет (с 22.05.2009 г. по 21.05.2014 г.), но не позднее 5-ти дней со дня подписания протокола о результатах торгов.  Внесенный победителем торгов задаток засчитывается в счет арендной платы. Выкуп земельного участка в собственность возможен по истечении годового срока аренды земельного участка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 за вычетом банковских расходов (1% от суммы платежа, но не более 2 тысяч рублей). На пластиковые карты Сбербанка РФ задаток возвращается в полном объеме.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аукционе, проект договора 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муниципальный заказ»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4, тел.296-25-60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18 мая  2009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9 мая  2009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sectPr>
      <w:type w:val="nextPage"/>
      <w:pgSz w:w="11906" w:h="16838"/>
      <w:pgMar w:left="108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29:00Z</dcterms:created>
  <dc:creator>user</dc:creator>
  <dc:description/>
  <cp:keywords/>
  <dc:language>en-US</dc:language>
  <cp:lastModifiedBy>1</cp:lastModifiedBy>
  <cp:lastPrinted>2009-01-19T10:50:00Z</cp:lastPrinted>
  <dcterms:modified xsi:type="dcterms:W3CDTF">2009-06-29T07:28:00Z</dcterms:modified>
  <cp:revision>4</cp:revision>
  <dc:subject/>
  <dc:title>Извещение </dc:title>
</cp:coreProperties>
</file>