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06.2009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200 кв.м. для ведения личного подсобного хозяйства. Адрес земельного участка: Пермский край, Пермский район, Заболотское с/п, д. Горшки, ул. Советская, 39а. Категория земель: земли населенных пунктов. Кадастровый номер: 59:32:0450001:10. Наличие обременений:  часть участка находится водоохранной зоне р. Качка. Начальная цена 109 440 (сто девять тысяч четыреста сорок) рублей. Задаток </w:t>
      </w:r>
      <w:r>
        <w:rPr>
          <w:sz w:val="20"/>
          <w:szCs w:val="20"/>
        </w:rPr>
        <w:t>21 888</w:t>
      </w:r>
      <w:r>
        <w:rPr>
          <w:bCs/>
          <w:sz w:val="20"/>
          <w:szCs w:val="20"/>
        </w:rPr>
        <w:t xml:space="preserve"> (двадцать одна тысяча восемьсот восемьдесят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 xml:space="preserve">земельный участок общей площадью 1500 кв.м. под жилую застройку Малоэтажную. Адрес земельного участка: Пермский край, Пермский район, Хохловское с/п, с. Хохловка. Категория земель: земли населенных пунктов. Кадастровый номер: 59:32:300 00 06:146. Наличие обременений:  участок находится в водоохранной зоне Камского водохранилища. Начальная цена  240 450 (двести сорок тысяч четыреста пятьдесят) рублей. Задаток </w:t>
      </w:r>
      <w:r>
        <w:rPr>
          <w:sz w:val="20"/>
          <w:szCs w:val="20"/>
        </w:rPr>
        <w:t>48 090</w:t>
      </w:r>
      <w:r>
        <w:rPr>
          <w:bCs/>
          <w:sz w:val="20"/>
          <w:szCs w:val="20"/>
        </w:rPr>
        <w:t xml:space="preserve"> (сорок восемь тысяч девяност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3 </w:t>
      </w:r>
      <w:r>
        <w:rPr>
          <w:bCs/>
          <w:sz w:val="20"/>
          <w:szCs w:val="20"/>
        </w:rPr>
        <w:t xml:space="preserve">земельный участок общей площадью 1500 кв.м. под жилую застройку Малоэтажную. Адрес земельного участка: Пермский край, Пермский район, Хохловское с/п, с. Хохловка. Категория земель: земли населенных пунктов. Кадастровый номер: 59:32:300 00 06:147. Наличие обременений:  участок находится в водоохранной зоне Камского водохранилища. Начальная цена  240 450 (двести сорок тысяч четыреста пятьдесят) рублей. Задаток </w:t>
      </w:r>
      <w:r>
        <w:rPr>
          <w:sz w:val="20"/>
          <w:szCs w:val="20"/>
        </w:rPr>
        <w:t>48 090</w:t>
      </w:r>
      <w:r>
        <w:rPr>
          <w:bCs/>
          <w:sz w:val="20"/>
          <w:szCs w:val="20"/>
        </w:rPr>
        <w:t xml:space="preserve"> (сорок восемь тысяч девяност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2100 кв.м. для ведения личного подсобного хозяйства. Адрес земельного участка: Пермский край, Пермский район, Хохловское с/п, с. Хохловка, позиция 3. Категория земель: земли населенных пунктов. Кадастровый номер: 59:32:300 00 06:139. Наличие обременений:  участок находится в водоохранной зоне и прибрежной защитной полосе Камского водохранилища. Начальная цена  305 550 (триста пять тысяч пятьсот пятьдесят) рублей. Задаток</w:t>
      </w:r>
      <w:r>
        <w:rPr>
          <w:sz w:val="20"/>
          <w:szCs w:val="20"/>
        </w:rPr>
        <w:t xml:space="preserve"> 61 110</w:t>
      </w:r>
      <w:r>
        <w:rPr>
          <w:bCs/>
          <w:sz w:val="20"/>
          <w:szCs w:val="20"/>
        </w:rPr>
        <w:t xml:space="preserve"> (шестьдесят одна тысяча  сто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5. </w:t>
      </w:r>
      <w:r>
        <w:rPr>
          <w:bCs/>
          <w:sz w:val="20"/>
          <w:szCs w:val="20"/>
        </w:rPr>
        <w:t>земельный участок общей площадью 2100 кв.м. для ведения личного подсобного хозяйства. Адрес земельного участка: Пермский край, Пермский район, Хохловское с/п, с. Хохловка, позиция 4. Категория земель: земли населенных пунктов. Кадастровый номер: 59:32:300 00 06:140. Наличие обременений:  участок находится в водоохранной зоне и прибрежной защитной полосе Камского водохранилища. Начальная цена  305 550 (триста пять тысяч пятьсот пятьдесят) рублей. Задаток</w:t>
      </w:r>
      <w:r>
        <w:rPr>
          <w:sz w:val="20"/>
          <w:szCs w:val="20"/>
        </w:rPr>
        <w:t xml:space="preserve"> 61 110</w:t>
      </w:r>
      <w:r>
        <w:rPr>
          <w:bCs/>
          <w:sz w:val="20"/>
          <w:szCs w:val="20"/>
        </w:rPr>
        <w:t xml:space="preserve"> (шестьдесят одна тысяча  сто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6. </w:t>
      </w:r>
      <w:r>
        <w:rPr>
          <w:bCs/>
          <w:sz w:val="20"/>
          <w:szCs w:val="20"/>
        </w:rPr>
        <w:t>земельный участок общей площадью 2101 кв.м. для ведения личного подсобного хозяйства. Адрес земельного участка: Пермский край, Пермский район, Хохловское с/п, с. Хохловка, позиция 6. Категория земель: земли населенных пунктов. Кадастровый номер: 59:32:300 00 06:136. Наличие обременений:  участок находится в водоохранной зоне и прибрежной защитной полосе Камского водохранилища. Начальная цена  305 695 (триста пять тысяч шестьсот девяносто пять) рублей. Задаток</w:t>
      </w:r>
      <w:r>
        <w:rPr>
          <w:sz w:val="20"/>
          <w:szCs w:val="20"/>
        </w:rPr>
        <w:t xml:space="preserve"> 61 139</w:t>
      </w:r>
      <w:r>
        <w:rPr>
          <w:bCs/>
          <w:sz w:val="20"/>
          <w:szCs w:val="20"/>
        </w:rPr>
        <w:t xml:space="preserve"> (шестьдесят одна тысяча  сто тридцать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>. земельный участок общей площадью 2100 кв.м. для ведения личного подсобного хозяйства. Адрес земельного участка: Пермский край, Пермский район, Хохловское с/п, с. Хохловка, позиция 7. Категория земель: земли населенных пунктов. Кадастровый номер: 59:32:300 00 06:141. Наличие обременений:  участок находится в водоохранной зоне и прибрежной защитной полосе Камского водохранилища. Начальная цена  305 550 (триста пять тысяч пятьсот пятьдесят) рублей. Задаток</w:t>
      </w:r>
      <w:r>
        <w:rPr>
          <w:sz w:val="20"/>
          <w:szCs w:val="20"/>
        </w:rPr>
        <w:t xml:space="preserve"> 61 110</w:t>
      </w:r>
      <w:r>
        <w:rPr>
          <w:bCs/>
          <w:sz w:val="20"/>
          <w:szCs w:val="20"/>
        </w:rPr>
        <w:t xml:space="preserve"> (шестьдесят одна тысяча  сто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2167 кв.м. для садоводства. Местоположение земельного участка: участок находится примерно в 0,01 км по направлению на запад от ориентира: Пермский край, Пермский район, Усть-Качкинское с/п, д. Заозерье. Категория земель: земли сельскохозяйственного назначения. Кадастровый номер: 59:32:3300001:50. Наличие обременений:  участок находится в водоохранной зоне и прибрежной защитной полосе Воткинского водохранилища, части участка находятся в водоохранной зоне и прибрежной защитной полосе р. Заозерка. Начальная цена 160 570 (сто шестьдесят тысяч пятьсот семьдесят) рублей. Задаток 32 114 (тридцать две тысячи сто четыр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>земельный участок общей площадью 1500 кв.м. под жилую застройку Индивидуальную. Адрес земельного участка: Пермский край, Пермский район, Култаевское с/п, д. Ложки. Категория земель: земли населенных пунктов. Кадастровый номер: 59:32:1380001:9. Обременений нет. Начальная цена 165 000 (сто шестьдесят пять тысяч) рублей. Задаток  33 000 (тридцать три тысяч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под жилую застройку Индивидуальную. Адрес земельного участка: Пермский край, Пермский район, Култаевское с/п, д. Ложки. Категория земель: земли населенных пунктов. Кадастровый номер: 59:32:1380001:10. Обременений нет. Начальная цена 165 000 (сто шестьдесят пять тысяч) рублей. Задаток  33 000 (тридцать три тысяч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1. </w:t>
      </w:r>
      <w:r>
        <w:rPr>
          <w:sz w:val="20"/>
          <w:szCs w:val="20"/>
        </w:rPr>
        <w:t>земельный участок общей площадью 1500 кв.м. под жилую застройку Индивидуальную. Адрес земельного участка: Пермский край, Пермский район, Култаевское с/п, д. Ложки. Категория земель: земли населенных пунктов. Кадастровый номер: 59:32:3250001:1825. Обременений нет. Начальная цена 165 000 (сто шестьдесят пять тысяч) рублей. Задаток  33 000 (тридцать три тысяч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>. земельный участок общей площадью 971 кв.м под жилую застройку Индивидуальную. Адрес земельного участка: Пермский край, Пермский район, Култаевское с/п, д. Мокино. Категория земель: земли населенных пунктов. Кадастровый номер: 59:32:0790001:76. Обременений нет. Начальная цена 121 955 (сто двадцать одна тысяча девятьсот пятьдесят пять) рублей. Задаток 24 391 (двадцать четыре тысячи триста девяносто один)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земельный участок общей площадью 1485 кв.м под жилую застройку Индивидуальную. Адрес земельного участка: Пермский край, Пермский район, Култаевское с/п, д. Мокино, ул. Набережная. Категория земель: земли населенных пунктов. Кадастровый номер: 59:32:0790001:177. Обременения: часть участка находится в водоохранной зоне р. Мулянка. Начальная цена 186 515 (сто восемьдесят шесть тысяч пятьсот пятнадцать) рублей. Задаток 37 303 ( тридцать семь тысяч триста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земельный участок общей площадью 1500 кв.м под жилую застройку Индивидуальную. Адрес земельного участка: Пермский край, Пермский район, Култаевское с/п, д. Мокино, Позиция 33. Категория земель: земли населенных пунктов. Кадастровый номер: 59:32:0790001:181. Обременений нет. Начальная цена 188 400 (сто восемьдесят восемь тысяч четыреста) рублей. Задаток 37 680 (тридцать семь тысяч шестьсот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земельный участок общей площадью 1200 кв.м под жилую застройку Индивидуальную. Адрес земельного участка: Пермский край, Пермский район, Култаевское с/п, с. Башкултаево. Категория земель: земли населенных пунктов. Кадастровый номер: 59:32:0700001:34. Обременений нет. Начальная цена 134 040 (сто тридцать четыре тысячи сорок) рублей. Задаток 26 808 (двадцать шесть тысяч восемьсот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6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земельный участок общей площадью 934 кв.м под жилую застройку Индивидуальную. Адрес земельного участка: Пермский край, Пермский район, Култаевское с/п, д. Полюдово. Категория земель: земли населенных пунктов. Кадастровый номер: 59:32:0800001:90. Обременения: части участка находится в прибрежной защитной полосе р. Малая Усолка, часть участка находится в водоохранной зоне р. Малая Усолка. Начальная цена 121 420 (сто двадцать одна тысяча четыреста двадцать) рублей. Задаток 24 284 (двадцать четыре тысячи двести восемьдеся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7.</w:t>
      </w:r>
      <w:r>
        <w:rPr>
          <w:sz w:val="20"/>
          <w:szCs w:val="20"/>
        </w:rPr>
        <w:t xml:space="preserve"> Земельный участок общей площадью 1810 кв.м. под жилую застройку Индивидуальную. Адрес участка: Пермский край, Пермский район, Юго-Камское с/пос. с.п. Юго-Камский, ул. Кленовая,8. Категория земель: земли населенных пунктов. Кадастровый номер: 59:32:0100009:6684. Обременений нет. Начальная цена 176 409 (сто семьдесят шесть тысяч четыреста девять) рублей. Задаток 35 282 (тридцать пять тысяч двести восемьдесят два) рубл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18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14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5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9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11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6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20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1,08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7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21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1,05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8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22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021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9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23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9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0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24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6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1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25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2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2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26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89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3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5.05.2009 г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14 мая 2009 года по 12 июня 2009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дней с момента подписания протокола о результатах торгов, до 22.06.2009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5 июня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6 июн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33:00Z</dcterms:created>
  <dc:creator>user</dc:creator>
  <dc:description/>
  <cp:keywords/>
  <dc:language>en-US</dc:language>
  <cp:lastModifiedBy>1</cp:lastModifiedBy>
  <cp:lastPrinted>2009-06-11T14:20:00Z</cp:lastPrinted>
  <dcterms:modified xsi:type="dcterms:W3CDTF">2009-06-29T07:23:00Z</dcterms:modified>
  <cp:revision>29</cp:revision>
  <dc:subject/>
  <dc:title>Извещение </dc:title>
</cp:coreProperties>
</file>