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 16.06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20000 кв.м  для ведения крестьянского (фермерского) хозяйства. Местоположение земельного участка: участок находится примерно в 1 км юго-восточнее ориентира: д. Дуброво, Мостовское с/п, Пермский район, Пермский край. Категория земель: земли сельскохозяйственного назначения. Кадастровый номер: 59:32:3720008:62. Обременения: часть участка находится в прибрежной защитной полосе р. Сырая Березовка, части участка находятся в водоохранной зоне р. Сырая Березовка. Срок аренды 5 лет. Начальная цена  величины годовой арендной платы 101 950 (сто одна тысяча девятьсот пятьдесят) рублей. Задаток 20 390 (двадцать тысяч триста девяно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>. Земельный участок общей площадью 2480 кв.м. под жилую застройку Индивидуальную. Адрес участка: Пермский край, Пермский район, Двуреченское с/п, д. Нестюково, ул. Полевая, Позиция 38. Категория земель: земли населенных пунктов. Кадастровый номер: 59:32:0390001:15. Обременений нет. Срок аренды 5 лет. Начальная цена величины годовой арендной платы 205 750 (двести пять тысяч семьсот пятьдесят) рублей. Задаток 41 150 (сорок одна тысяча сто пя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5.05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4 мая 2009 года по 12 июн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и арендной платы за 2009г. с победителем заключается договор аренды земельного участка на срок до 5 лет (с 19.06.2009 г. по 18.06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5 июн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 июн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1:00Z</dcterms:created>
  <dc:creator>user</dc:creator>
  <dc:description/>
  <cp:keywords/>
  <dc:language>en-US</dc:language>
  <cp:lastModifiedBy>1</cp:lastModifiedBy>
  <cp:lastPrinted>2009-01-19T10:50:00Z</cp:lastPrinted>
  <dcterms:modified xsi:type="dcterms:W3CDTF">2009-06-19T02:50:00Z</dcterms:modified>
  <cp:revision>9</cp:revision>
  <dc:subject/>
  <dc:title>Извещение </dc:title>
</cp:coreProperties>
</file>