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05.2009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605 кв.м. под жилую застройку индивидуальную. Адрес участка: Пермский край, Пермский район, Култаевское с/п, с. Култаево. Категория земель: земли населенных пунктов. Кадастровый номер: 59:32:3250019:9. Обременения: часть участка находится в охранной зоне электрических сетей 10 кВ; участок находится в водоохранной зоне пруда. Начальная цена 285 000 (двести восемьдесят пять тысяч) рублей. Задаток 57 000 (пятьдесят сем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3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9 апреля 2009 года по 8 ма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18.05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8 ма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 ма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3:00Z</dcterms:created>
  <dc:creator>user</dc:creator>
  <dc:description/>
  <cp:keywords/>
  <dc:language>en-US</dc:language>
  <cp:lastModifiedBy>1</cp:lastModifiedBy>
  <cp:lastPrinted>2009-03-27T12:18:00Z</cp:lastPrinted>
  <dcterms:modified xsi:type="dcterms:W3CDTF">2009-04-03T09:21:00Z</dcterms:modified>
  <cp:revision>4</cp:revision>
  <dc:subject/>
  <dc:title>Извещение </dc:title>
</cp:coreProperties>
</file>