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.07.2009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2500 кв.м. под общественную застройку. Адрес участка: Пермский край, Пермский район, Култаевское с/п, с. Култаево, ул. Романа Кашина. Категория земель: земли населенных пунктов. Кадастровый номер: 59:32:0680001:4489. Обременений нет. Срок аренды 5 лет. Начальная цена величины годовой арендной платы 254 590 (двести пятьдесят четыре тысячи пятьсот девяносто) рублей. Задаток 50 918 (пятьдесят тысяч девятьсот восемнадцать) рублей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2.06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4 июня 2009 года по 3 июл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и величины годовой арендной платы за  2009 г. с победителем заключается договор аренды земельного участка на срок до 5 лет (с 10.07.2009 г. по 9.07.2014 г.), но не позднее 5-ти дней со дня подписания протокола о результатах торгов.  Внесенный победителем торгов задаток засчитывается в счет арендной платы. Выкуп земельного участка в собственность возможен по истечении годового срока аренды земельного участк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6 ию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7 ию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6:00Z</dcterms:created>
  <dc:creator>user</dc:creator>
  <dc:description/>
  <cp:keywords/>
  <dc:language>en-US</dc:language>
  <cp:lastModifiedBy>1</cp:lastModifiedBy>
  <cp:lastPrinted>2009-01-19T10:50:00Z</cp:lastPrinted>
  <dcterms:modified xsi:type="dcterms:W3CDTF">2009-06-29T07:27:00Z</dcterms:modified>
  <cp:revision>7</cp:revision>
  <dc:subject/>
  <dc:title>Извещение </dc:title>
</cp:coreProperties>
</file>