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8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232 кв.м. для ведения личного подсобного хозяйства. Адрес земельного участка: Пермский край, Пермский район, Двуреченское с/п, д. Комарово. Категория земель: земли населенных пунктов. Кадастровый номер: 59:32:1170001:16. Обременений нет. Начальная цена 76 260 (семьдесят шесть тысяч двести шестьдесят) рублей. Задаток </w:t>
      </w:r>
      <w:r>
        <w:rPr>
          <w:sz w:val="20"/>
          <w:szCs w:val="20"/>
        </w:rPr>
        <w:t>15 252</w:t>
      </w:r>
      <w:r>
        <w:rPr>
          <w:bCs/>
          <w:sz w:val="20"/>
          <w:szCs w:val="20"/>
        </w:rPr>
        <w:t xml:space="preserve"> (пятнадцать тысяч двести пят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 xml:space="preserve">земельный участок общей площадью 1526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151. Наличие обременений:  участок находится в санитарно-защитной зоне пилорамы, часть участка находится в охранной зоне электрических сетей 10 кВ. Начальная цена  105 905 (сто пять тысяч девятьсот пять) рублей. Задаток </w:t>
      </w:r>
      <w:r>
        <w:rPr>
          <w:sz w:val="20"/>
          <w:szCs w:val="20"/>
        </w:rPr>
        <w:t>21 181</w:t>
      </w:r>
      <w:r>
        <w:rPr>
          <w:bCs/>
          <w:sz w:val="20"/>
          <w:szCs w:val="20"/>
        </w:rPr>
        <w:t xml:space="preserve"> (двадцать одна тысяча сто восемьдесят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</w:rPr>
        <w:t xml:space="preserve">земельный участок общей площадью 1052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210. Наличие обременений: часть участка находится в охранной зоне электрических сетей 10 кВ. Начальная цена  73 010 (семьдесят три тысячи десять) рублей. Задаток </w:t>
      </w:r>
      <w:r>
        <w:rPr>
          <w:sz w:val="20"/>
          <w:szCs w:val="20"/>
        </w:rPr>
        <w:t>14 602</w:t>
      </w:r>
      <w:r>
        <w:rPr>
          <w:bCs/>
          <w:sz w:val="20"/>
          <w:szCs w:val="20"/>
        </w:rPr>
        <w:t xml:space="preserve"> (четырнадцать тысяч шестьсо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 xml:space="preserve">земельный участок общей площадью 1246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397. Наличие обременений: участок находится в водоохранной зоне реки Сыра, часть участка находится в прибрежной защитной полосе р. Сыра. Начальная цена  86 470 (восемьдесят шесть тысяч четыреста семьдесят) рублей. Задаток  </w:t>
      </w:r>
      <w:r>
        <w:rPr>
          <w:sz w:val="20"/>
          <w:szCs w:val="20"/>
        </w:rPr>
        <w:t>17 294</w:t>
      </w:r>
      <w:r>
        <w:rPr>
          <w:bCs/>
          <w:sz w:val="20"/>
          <w:szCs w:val="20"/>
        </w:rPr>
        <w:t xml:space="preserve"> (семнадцать тысяч двести девяноста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 xml:space="preserve">земельный участок общей площадью 1734 кв.м. для ведения личного подсобного хозяйства. Адрес земельного участка: Пермский край, Пермский район, Двуреченское с/п, д. Мостовая. Категория земель: земли населенных пунктов. Кадастровый номер: 59:32:1100001:1164. Обременений нет. Начальная цена  120 340 (сто двадцать тысяч триста сорок) рублей. Задаток  </w:t>
      </w:r>
      <w:r>
        <w:rPr>
          <w:sz w:val="20"/>
          <w:szCs w:val="20"/>
        </w:rPr>
        <w:t>24 068</w:t>
      </w:r>
      <w:r>
        <w:rPr>
          <w:bCs/>
          <w:sz w:val="20"/>
          <w:szCs w:val="20"/>
        </w:rPr>
        <w:t xml:space="preserve"> (двадцать четыре тысячи шестьдесят восем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</w:t>
      </w:r>
      <w:r>
        <w:rPr>
          <w:bCs/>
          <w:sz w:val="20"/>
          <w:szCs w:val="20"/>
        </w:rPr>
        <w:t xml:space="preserve">. земельный участок общей площадью 1916 кв.м. для садоводства. Адрес земельного участка: Пермский край, Пермский район, Заболотское с/п, д. Тишкино. Категория земель: земли населенных пунктов. Кадастровый номер: 59:32:0600001:68. Наличие обременений: участок находится в водоохранной зоне р. Качка, часть участка находится в прибрежной защитной полосе р. Качка. Начальная цена </w:t>
      </w:r>
      <w:r>
        <w:rPr>
          <w:rFonts w:cs="Arial" w:ascii="Arial" w:hAnsi="Arial"/>
          <w:sz w:val="20"/>
          <w:szCs w:val="20"/>
        </w:rPr>
        <w:t>171 819</w:t>
      </w:r>
      <w:r>
        <w:rPr>
          <w:bCs/>
          <w:sz w:val="20"/>
          <w:szCs w:val="20"/>
        </w:rPr>
        <w:t xml:space="preserve"> (сто семьдесят одна тысяча восемьсот девятнадцать) рублей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4 364 </w:t>
      </w:r>
      <w:r>
        <w:rPr>
          <w:bCs/>
          <w:sz w:val="20"/>
          <w:szCs w:val="20"/>
        </w:rPr>
        <w:t>(тридцать четыре тысячи триста шестьдесят четыре) рубл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500 кв.м. для садоводства. Местоположение земельного участка: участок находится примерно в 0,1 км по направлению на восток от ориентира д. Дуброво, расположенного за пределами участка, адрес ориентира: Пермский край, Пермский район, Двуреченское с/п, д. Дуброво. Категория земель: земли сельскохозяйственного назначения. Кадастровый номер: 59:32:3710001:3. Наличие обременений:  участок находится в водоохранной зоне р. Сыра. Начальная цена </w:t>
      </w:r>
      <w:r>
        <w:rPr>
          <w:rFonts w:cs="Arial" w:ascii="Arial" w:hAnsi="Arial"/>
          <w:sz w:val="20"/>
          <w:szCs w:val="20"/>
        </w:rPr>
        <w:t>117 683</w:t>
      </w:r>
      <w:r>
        <w:rPr>
          <w:bCs/>
          <w:sz w:val="20"/>
          <w:szCs w:val="20"/>
        </w:rPr>
        <w:t xml:space="preserve"> (сто семнадцать тысяч шестьсот восемьдесят три) рубля. Задаток  </w:t>
      </w:r>
      <w:r>
        <w:rPr>
          <w:rFonts w:cs="Arial" w:ascii="Arial" w:hAnsi="Arial"/>
          <w:sz w:val="20"/>
          <w:szCs w:val="20"/>
        </w:rPr>
        <w:t>23 537</w:t>
      </w:r>
      <w:r>
        <w:rPr>
          <w:bCs/>
          <w:sz w:val="20"/>
          <w:szCs w:val="20"/>
        </w:rPr>
        <w:t xml:space="preserve"> (двадцать три тысячи пятьсот тридцать семь) рублей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от № 8.</w:t>
      </w:r>
      <w:r>
        <w:rPr/>
        <w:t xml:space="preserve"> </w:t>
      </w:r>
      <w:r>
        <w:rPr>
          <w:bCs/>
          <w:sz w:val="20"/>
          <w:szCs w:val="20"/>
        </w:rPr>
        <w:t xml:space="preserve">земельный участок общей площадью 1500 кв.м. для садоводства. Местоположение земельного участка: участок находится примерно в 0,13 км по направлению на восток от ориентира д. Дуброво, расположенного за пределами участка, адрес ориентира: Пермский край, Пермский район, Двуреченское с/п, д. Дуброво. Категория земель: земли сельскохозяйственного назначения. Кадастровый номер: 59:32:3710001:4. Наличие обременений:  участок находится в водоохранной зоне р. Сыра. Начальная цена </w:t>
      </w:r>
      <w:r>
        <w:rPr>
          <w:rFonts w:cs="Arial" w:ascii="Arial" w:hAnsi="Arial"/>
          <w:sz w:val="20"/>
          <w:szCs w:val="20"/>
        </w:rPr>
        <w:t>117 683</w:t>
      </w:r>
      <w:r>
        <w:rPr>
          <w:bCs/>
          <w:sz w:val="20"/>
          <w:szCs w:val="20"/>
        </w:rPr>
        <w:t xml:space="preserve"> (сто семнадцать тысяч шестьсот восемьдесят три) рубля. Задаток  </w:t>
      </w:r>
      <w:r>
        <w:rPr>
          <w:rFonts w:cs="Arial" w:ascii="Arial" w:hAnsi="Arial"/>
          <w:sz w:val="20"/>
          <w:szCs w:val="20"/>
        </w:rPr>
        <w:t>23 537</w:t>
      </w:r>
      <w:r>
        <w:rPr>
          <w:bCs/>
          <w:sz w:val="20"/>
          <w:szCs w:val="20"/>
        </w:rPr>
        <w:t xml:space="preserve"> (двадцать три тысячи пятьсот тридцать семь) рублей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3.06.2009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о 2 июля 2009 года по 31 июля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>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10.08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3 августа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 августа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19:00Z</dcterms:created>
  <dc:creator>user</dc:creator>
  <dc:description/>
  <cp:keywords/>
  <dc:language>en-US</dc:language>
  <cp:lastModifiedBy>1</cp:lastModifiedBy>
  <cp:lastPrinted>2009-05-18T08:56:00Z</cp:lastPrinted>
  <dcterms:modified xsi:type="dcterms:W3CDTF">2009-06-29T05:28:00Z</dcterms:modified>
  <cp:revision>4</cp:revision>
  <dc:subject/>
  <dc:title>Извещение </dc:title>
</cp:coreProperties>
</file>