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04.08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200 кв.м. под общественную застройку (строительство магазина). Адрес участка: Пермский край, Пермский район, Гамовское с/п, с. Гамово, ул. 50 лет Октября. Категория земель: земли населенных пунктов. Кадастровый номер: 59:32:0250002:6. Обременений нет. Срок аренды 5 лет. Начальная цена величины годовой арендной платы 5 860 (пять тысяч восемьсот шестьдесят) рублей. Задаток </w:t>
      </w:r>
      <w:r>
        <w:rPr>
          <w:rFonts w:cs="Arial" w:ascii="Arial" w:hAnsi="Arial"/>
          <w:sz w:val="20"/>
          <w:szCs w:val="20"/>
        </w:rPr>
        <w:t>1 172</w:t>
      </w:r>
      <w:r>
        <w:rPr>
          <w:sz w:val="20"/>
          <w:szCs w:val="20"/>
        </w:rPr>
        <w:t xml:space="preserve"> (одна тысяча сто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53 кв.м. для ведения личного подсобного хозяйства. Местоположение земельного участка: Пермский край, Пермский район, Мулянское с/п, д. Горбуново. Категория земель: земли населенных пунктов. Кадастровый номер: 59:32:1260001:1. Обременения: часть участка расположена в водоохранной зоне р. Мулянка, часть участка расположена в охранной зоне ЛЭП до 20 кВ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860</w:t>
      </w:r>
      <w:r>
        <w:rPr>
          <w:bCs/>
          <w:sz w:val="20"/>
          <w:szCs w:val="20"/>
        </w:rPr>
        <w:t xml:space="preserve"> (двадцать две тысячи восемьсот шестьдесят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 572</w:t>
      </w:r>
      <w:r>
        <w:rPr>
          <w:bCs/>
          <w:sz w:val="20"/>
          <w:szCs w:val="20"/>
        </w:rPr>
        <w:t xml:space="preserve"> (четыре тысячи пятьсот сем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30.06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о 2 июля 2009 года по 31 июл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величины годовой арендной платы за 2009г.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аренды земельного участка на срок до 5 лет (с 07.08.2009 г. по 06.08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 августа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 августа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2:00Z</dcterms:created>
  <dc:creator>user</dc:creator>
  <dc:description/>
  <cp:keywords/>
  <dc:language>en-US</dc:language>
  <cp:lastModifiedBy>1</cp:lastModifiedBy>
  <cp:lastPrinted>2009-06-08T13:49:00Z</cp:lastPrinted>
  <dcterms:modified xsi:type="dcterms:W3CDTF">2009-06-29T04:21:00Z</dcterms:modified>
  <cp:revision>5</cp:revision>
  <dc:subject/>
  <dc:title>Извещение </dc:title>
</cp:coreProperties>
</file>