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1 к реш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Земского Собр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5.06.2009 № 80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ыборам депутатов Земского Собр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мского муниципальн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75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округа, местонахождение окружной избирате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бирате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административно-территориальных единиц, или муниципальных образований, или населенных пункт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ходящих в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избир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01.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Кондратов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населенного пункта Кондратово – 1-я Высоковольтная, 2-я Высоковольтная, 1-я Дальняя, 2-я Дальняя, 19 партсъезда, Встречная, Дачная, Заречная, Карла Маркса, Культуры, Луговая, Молодежная, Набережная,  Никольская, Садовое Кольцо, переулок Садовый, Светлая, Слободская, Солнечная, Спортивная, Суворова, Уральская,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Савинского сельского поселения и части Кондратов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селенные пункты: Большое Савино, Ванюки, Крохово, Малое Савино, Песьянка, Ясыри; Берег Камы, Заосиново, улицы населенного пункта Кондратово – Камская, Кирова, Кирпичная, Матросова, Шоссейн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границах Гамовского сельского поселения и части Соколовского сельского посе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 пункты: Гамово, Березник, Гусята, Заречная, Ермаши, Осенцы, Паны, Савенки, Сакмары, Страшная, Шульгино, в/ч 6659; часть населенного пункта Сокол – дома 1,2,3,4,5,6,7,8,9,10,11,12, в/ч 31533, в/ч 40383, в/ч 4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Култаевского сельского поселения и части Соколов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Башкултаево, Болдино, Болгары, Валеваи, Денисята, Дикая Гарь, Ежи, Заполье, Кеты, Кичаново, Косотуриха, Ключики, Кулики, Ложки, Москвята, Мураши, Нижние Муллы, Объект КРП, Петровка, Полюдово, Протасы, Пищальниково, Севастьяны, Степаново, Усть-Тары, Федотово, Шилово, Шумки, Чуваки; часть населенного пункта Сокол – дома 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границах части Култаевского сельского посе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Аникино, Капидоны, Култаев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Усть-Качкин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мы, Дворцовая Слудка, Заозерье, Качка, Красный Восход, Луговая, Моргали, Одина, Усть-К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Заболотского сельского поселения и части Юго-Кам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селенные пункты: Алексики, Большакино, Буланки, Ванькино, Васильевка, Верх-Речка, Горшки, Заболото, Зубки, Коляды, Коммуна, Новоильинское, Ольховка, Петряхино, Растягаево, Серяк, Суздалы, Трухинята, Тишкино, Шугуровка, Хмелевка; </w:t>
            </w:r>
            <w:r>
              <w:rPr>
                <w:bCs/>
                <w:sz w:val="28"/>
                <w:szCs w:val="28"/>
                <w:lang w:val="ru-RU"/>
              </w:rPr>
              <w:t xml:space="preserve">Верх-Юг, Петушки, Полуденная, </w:t>
            </w:r>
            <w:r>
              <w:rPr>
                <w:sz w:val="28"/>
                <w:szCs w:val="28"/>
                <w:lang w:val="ru-RU"/>
              </w:rPr>
              <w:t xml:space="preserve">улицы населенного пункта Юго-Камский – </w:t>
            </w:r>
            <w:r>
              <w:rPr>
                <w:bCs/>
                <w:sz w:val="28"/>
                <w:szCs w:val="28"/>
                <w:lang w:val="ru-RU"/>
              </w:rPr>
              <w:t xml:space="preserve">3-я Пятилетка: </w:t>
            </w:r>
            <w:r>
              <w:rPr>
                <w:sz w:val="28"/>
                <w:szCs w:val="28"/>
                <w:lang w:val="ru-RU"/>
              </w:rPr>
              <w:t xml:space="preserve">19 – 63, 66а, 67 – 71, 73, 75 – 77; </w:t>
            </w:r>
            <w:r>
              <w:rPr>
                <w:bCs/>
                <w:sz w:val="28"/>
                <w:szCs w:val="28"/>
                <w:lang w:val="ru-RU"/>
              </w:rPr>
              <w:t xml:space="preserve">40 лет Октября: </w:t>
            </w:r>
            <w:r>
              <w:rPr>
                <w:sz w:val="28"/>
                <w:szCs w:val="28"/>
                <w:lang w:val="ru-RU"/>
              </w:rPr>
              <w:t xml:space="preserve">46, 49, 51; </w:t>
            </w:r>
            <w:r>
              <w:rPr>
                <w:bCs/>
                <w:sz w:val="28"/>
                <w:szCs w:val="28"/>
                <w:lang w:val="ru-RU"/>
              </w:rPr>
              <w:t>Александра Матросова, Белинског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Больничная: 1</w:t>
            </w:r>
            <w:r>
              <w:rPr>
                <w:sz w:val="28"/>
                <w:szCs w:val="28"/>
                <w:lang w:val="ru-RU"/>
              </w:rPr>
              <w:t xml:space="preserve">, 2, 7, 11, 13, 15, 17, 17а, 19, 23, 25; </w:t>
            </w:r>
            <w:r>
              <w:rPr>
                <w:bCs/>
                <w:sz w:val="28"/>
                <w:szCs w:val="28"/>
                <w:lang w:val="ru-RU"/>
              </w:rPr>
              <w:t xml:space="preserve">Восточная: </w:t>
            </w:r>
            <w:r>
              <w:rPr>
                <w:sz w:val="28"/>
                <w:szCs w:val="28"/>
                <w:lang w:val="ru-RU"/>
              </w:rPr>
              <w:t xml:space="preserve">1 – 33, 35, 37, 39, 41, 43, 45, 47, 49, 51, 53, 55; </w:t>
            </w:r>
            <w:r>
              <w:rPr>
                <w:bCs/>
                <w:sz w:val="28"/>
                <w:szCs w:val="28"/>
                <w:lang w:val="ru-RU"/>
              </w:rPr>
              <w:t>Гаражная, Гаражный проулок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астелло, Дальняя, Декабристов: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1, 1а, 3, 5, 7, 18, 22 – 59, 61, 63, 65, 67; Заречная, Казанский проулок, Коминтерна: 19, 21, 23 – 68; Кунгурская, Ленина: 6, 12, 14, 16 – 65, 67, 69; Лесная, Максима Горького, Малая Гаражная, Металлистов: 1 – 4, Ощепковых: 75, 77, 79, 81, 83, 85, 87, 89, 91, 93, 95 – 108, 110, 112, 114, 116, 118, 120; Северная, Сибирская: 1, 1а, 3, 5, 7; Советская: 159,163,165,167 – 239; Спортивная, Тракторная, Цветная, Школьная: 1 – 5; Энгельса, Южная: 74, 76, 78, 80, 82, 84, 90, 91, 93, 95, 97, 101, 103, 105, 107,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Юго-Кам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</w:t>
            </w:r>
            <w:r>
              <w:rPr>
                <w:bCs/>
                <w:sz w:val="28"/>
                <w:szCs w:val="28"/>
                <w:lang w:val="ru-RU"/>
              </w:rPr>
              <w:t xml:space="preserve"> Берег Камы, Жилья, Заречная, </w:t>
            </w:r>
            <w:r>
              <w:rPr>
                <w:sz w:val="28"/>
                <w:szCs w:val="28"/>
                <w:lang w:val="ru-RU"/>
              </w:rPr>
              <w:t xml:space="preserve">Еловая, Ермозы, Казанцы, Кашино, Луговая, Мокрида, Новый, </w:t>
            </w:r>
            <w:r>
              <w:rPr>
                <w:bCs/>
                <w:sz w:val="28"/>
                <w:szCs w:val="28"/>
                <w:lang w:val="ru-RU"/>
              </w:rPr>
              <w:t xml:space="preserve">Ольховка, Пашня, </w:t>
            </w:r>
            <w:r>
              <w:rPr>
                <w:sz w:val="28"/>
                <w:szCs w:val="28"/>
                <w:lang w:val="ru-RU"/>
              </w:rPr>
              <w:t>Рождественское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ашково, </w:t>
            </w:r>
            <w:r>
              <w:rPr>
                <w:bCs/>
                <w:sz w:val="28"/>
                <w:szCs w:val="28"/>
                <w:lang w:val="ru-RU"/>
              </w:rPr>
              <w:t>Таежный,</w:t>
            </w:r>
            <w:r>
              <w:rPr>
                <w:sz w:val="28"/>
                <w:szCs w:val="28"/>
                <w:lang w:val="ru-RU"/>
              </w:rPr>
              <w:t xml:space="preserve"> Усть-Пизя, Шондиха, Черная, улицы населенного пункта Юго-Камский – Береговая, Горная, Декабристов: 2, Железнодорожная: 21, 23, 25, 27, 29, 31 – 38, 40, 42, 44, 46; Заливная, Запрудная, Звезды: 25 – 41; Зеленая, Ким: 1 – 25, 27; Ключевая, Комсомольская: 1, 3, 5, 7, 9, 11, 13, 15, 17, 19, 21; Красная, Красноармейская: 1 – 19; Ленина: 1, 2; Логовая, Малая Логовая, Малая Мостовая, Малая Набережная, Мостовая, Пермская: 20, 22, 27, 29, 31; Подгорная, Революции: 1,2; Республиканская, Речная: 2, 4, Свердлова, Свободы, Сибирская: 11, 19а; Советская: 69, 71, 73, 75, 77, 79 – 81, 83, 83а, 85, 87, 89, 91, 93, 95, 97, 131, 133, 135, 137, 139, 141, 147, 149; Строительная, Суворова, Трудовая, Уральская: 5, 7, 19, 20, 21; Фрунзе, Фурманова, Чапаева, Челюскинцев, Чернышевского, Чкалова, Юго-Камская, </w:t>
            </w:r>
            <w:r>
              <w:rPr>
                <w:bCs/>
                <w:sz w:val="28"/>
                <w:szCs w:val="28"/>
                <w:lang w:val="ru-RU"/>
              </w:rPr>
              <w:t xml:space="preserve">3-я Пятилетка:1 – 18;  40 лет Октября: 1 – 45, 47; Базарный проулок: 1, 4, 6; Больничная: 22, 24, 26 – 40, 42 – 44, 46, 48, 50, 52, 54, 56; Володарского, Восточная: </w:t>
            </w:r>
            <w:r>
              <w:rPr>
                <w:sz w:val="28"/>
                <w:szCs w:val="28"/>
                <w:lang w:val="ru-RU"/>
              </w:rPr>
              <w:t>34, 36, 38, 40, 42, 44, 46, 48, 50, 52, 54, 56;</w:t>
            </w:r>
            <w:r>
              <w:rPr>
                <w:bCs/>
                <w:sz w:val="28"/>
                <w:szCs w:val="28"/>
                <w:lang w:val="ru-RU"/>
              </w:rPr>
              <w:t xml:space="preserve"> Калинина, Карла Маркса, КИМ: 26, 28 – 65; Кирова, Коминтерна: 1 – 18, 20, 22; Комсомольская: 23 – 65; Коммунистическая: 7, 9 – 72; Красноармейская: 20 – 28; Куйбышева, Металлистов: 28 – 45, 45а, 45б, 46 – 70; Михаила Маркова: 37, 39, 41, 43, 45, 47, 49, 51, 53, 55, 57, 59; Октябрьская: 21 – 77; Ощепковых: 21, 23, 25, 27, 29, 31, 33, 35 – 78, 80, 82, 84. 86, 88, 90 – 92, 94; Первомайская: 27, 29, 31 – 95; Пионерская: 17, 21 – 66, 68, 70, 72, 74, 76; Пушкина, Революции: 3 – 20, 22, 24; Речная: 1, 3, 5, 7, 9, 10, 11, 12; Садовая, Сибирская: 8, 10, 12, 14, 16, 18, 20 – 49, 51 – 53, 55, 57, 59, 61, 63, 65; Советская: 58, 60, 62, 64, 66, 68, 70, 72, 74, 76, 78, 82, 84, 86, 88, 90, 92, 94, 96, 98 – 130, 132, 134, 136, 138, 140, 142, 144, 146, 148, 150, 152, 154, 156, 158, 160, 162, 164, 166; Труда, Уральская: 25 – 67; Школьная: 6 – 20, 23, 25, 27, 29, 31, 33, 35; Южная: 26, 28, 30, 32, 34 – 66, 66а, 67 – 75, 77, 79, 81, 83, 85, 87; 1-я Набережная, 2-я Набережная, Базарная, Гвоздарная, Дружбы, Железнодорожная: 1 – 20, 22, 26, 28, 30; Западная, Звезды: 1 – 24; Кленовая, Комсомольская: 2, 4, 6, 8, 10, 12, 14, 16, 18, 20, 22; Коммунистическая: 1 – 6, 8; Маяковского, Мира, Михаила Маркова: 1 – 10, 10а, 10б, 11, 12, 12а, 13, 14, 14а, 14б, 14в, 15 – 36, 38, 40, 42, 44, 46, 48, 50, 52, 54, 56, 58, 60; Новая, Осинская, Октябрьская: 1 – 7, 8 – 18, 20; Ощепковых: 1 – 19, 22, 24, 26, 28, 30,32, 34; Парковая, Первомайская: 1 – 7, 7а, 8, 9, 9а, 10 – 25, 25а, 26, 28, 30; Пермская: 1-19, 21, 23, 25; Пионерская: 1 – 16, 18, 20; Полевая, Рябиновая, Санаторная, Советская: 1 – 59, 61,63,65,67; Чуваковская, Чуваковский проулок, Южная: 1, 2, 2а, 3 – 25, 27, 29, 31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Пальниковского сельского поселения, Юговского сельского поселения и части Кукуштан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Аннинск, Бизяр, Бессоновский Кордон, Бырма, Ключики, Куляшовка, Нижний Пальник, Октябрьский, Сухобизярка, Челяба; Юг; Байбо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границах Платошинского сельского поселения и  части Кукуштанского сельского посе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Платошино, Сухо-Платошино, Сыро-Платошино, Усть-Курашим; Курашим, Любимово, Рассо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Кукуштанского сельского поселения и части Бершет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Зайково, Кукуштан; Яны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Мулянского сельского поселения  и части Бершет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Баландино, Березники, Верх-Сыра, Горбуново, Грибаново, Ключи, Кольцово, Малый Буртым, Меркушево, Мулянка; Берш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Лобановского сельского поселения и Коянов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ие, Большой Буртым, Касимово, Клестята, Козыбаево, Кочкино, Лобаново, Малые Клестята, Усадьба МТС; Ко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границах Фроловского сельского поселения и части Двуреченского сельского посе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Бахаревка, Большая Мось, Броды, Вазелята, Вашуры, Дерибы, Жебреи, Замараево, Замулянка, Канабеково, Косогоры, Костарята, Красава, Лесоучасток 831, Липаки, Мартьяново, Молоково, Никулино, Няшино, Огрызково, Паздерино, Плишки, Русское поле, Таранки, Симонки, Фролы, Шуваята, Якунчики; Нестюково, Новоселы, Устиново, Фом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Двуречен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Верхняя Рассольная, Гарюшки, Горный, Горный (бывшего Мостовского сельского поселения), Грузди, Дуброво, Заборье, Комарово, Мостовая, Назарово, Рассольная, Соловьево, Софроны, Староверово, Ферма, Чеб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ультуры, 6а 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раницах части Сылвенского сельского по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е пункты: Алебастрово, Буланки, Ерепеты, Мостовая, Троица, улицы населенного пункта Сылва – Белинского, Большевистская, Боровая, Братьев Салтыковых, Ватутина, Верх-Сылвенская, Весёлая, Геологов, Дулепова, Железнодорожная, Заводской переулок: 5, 8, 10а, 12, 14, 16, 18, 20, 24, 26, 27, 37 – 39, 44, 45, 47, 51 – 55; Калинина, Кирова, Ключевая, Коммунистическая, Комсомольская, Ласточкина, Луговая, Мира, Мичурина, Молодежная: 12; Набережная, Нагорная,  Октябрьский проулок, Первомайская, Пионерская, Победы, Пролетарская, Садовая, Сергея Корнеева: 2, 3, 4, 5, 6, 7, 11, 15, 17, 23, 35; Средняя Гора, Советский проулок, Тимирязева, Тихая, Торговая, Трудовая, Уральская, Флотский проулок, Челюскинцев, Школьный проулок, Юбилейная, 51-й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льтуры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границах Лядовского сельского поселения, Хохловского сельского поселения  и части Сылвенского сельского посе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селенные пункты: Верх-Речки, Горская, Ляды, Малая; Верхняя Хохловка, Гари, Глушата, Гора, Загришинское, Заозерье, Карасье, Мишурна, Мысы, Сибирь, Скобелевка, Сухая, Тупица, Хохловка, Христофоровка, Ширпы; Быковка, Заведение, улицы населенного пункта Сылва – Береговая, Гагарина, Ельниковская, Заводской переулок: 9, 19, 21, 22, Карбышева, Космонавтов, Лермонтова, Логовая, Молодежная: 10, 11, 13, 14, 16, 17, 18; Пушкина, Свердлова, Сергея Корнеева: 25, 27, Строителей, Чапаева, Чусовская, радиостанция, 48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2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4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1:00Z</dcterms:created>
  <dc:creator>User</dc:creator>
  <dc:description/>
  <dc:language>en-US</dc:language>
  <cp:lastModifiedBy>-</cp:lastModifiedBy>
  <cp:lastPrinted>2009-04-30T15:27:00Z</cp:lastPrinted>
  <dcterms:modified xsi:type="dcterms:W3CDTF">2009-06-18T09:05:00Z</dcterms:modified>
  <cp:revision>52</cp:revision>
  <dc:subject/>
  <dc:title/>
</cp:coreProperties>
</file>