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хемы </w:t>
        <w:br/>
        <w:t xml:space="preserve">одномандатных избирательных </w:t>
        <w:br/>
        <w:t xml:space="preserve">округов по выборам депутатов </w:t>
        <w:br/>
        <w:t xml:space="preserve">Земского Собрания Пермского </w:t>
        <w:br/>
        <w:t xml:space="preserve">муниципального района пятого </w:t>
        <w:br/>
        <w:t>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6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На основании пунктов 2 и 7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в 2 и 6 статьи 21 Закона Пермского края от 13.03.2008 № 207-ПК «О выборах депутатов представительных органов муниципальных образований в Пермском крае»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Земское Собрание РЕШАЕТ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 Утвердить схему одномандатных избирательных округов по выборам депутатов Земского Собрания Пермского муниципального района пятого созыва согласно приложению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2. Опубликовать настоящее решение, </w:t>
      </w:r>
      <w:r>
        <w:rPr>
          <w:szCs w:val="28"/>
        </w:rPr>
        <w:t xml:space="preserve">схему одномандатных </w:t>
      </w:r>
      <w:r>
        <w:rPr>
          <w:bCs/>
          <w:szCs w:val="28"/>
        </w:rPr>
        <w:t>избирательных округов по выборам депутатов Земского Собрания Пермского муниципального района пятого созыва</w:t>
      </w:r>
      <w:r>
        <w:rPr>
          <w:szCs w:val="28"/>
        </w:rPr>
        <w:t>, включая ее графическое изображение (приложение 2) в муниципальной газете «Нива» и разместить на официальном сайте Пермского муниципального района (www.permraion.ru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исполнения решения возложить на председателя Земского Собрания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принято 25.06.2009г.  </w:t>
        <w:br/>
        <w:t>на заседании Земского Собр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0:00Z</dcterms:created>
  <dc:creator>-</dc:creator>
  <dc:description/>
  <dc:language>en-US</dc:language>
  <cp:lastModifiedBy>-</cp:lastModifiedBy>
  <dcterms:modified xsi:type="dcterms:W3CDTF">2009-06-18T09:03:00Z</dcterms:modified>
  <cp:revision>7</cp:revision>
  <dc:subject/>
  <dc:title>Об утверждении схемы избирательных округов для проведения выборов депутатов Земского Собрания Пермского муниципального района</dc:title>
</cp:coreProperties>
</file>