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ИТОГИ СОЦИАЛЬНО-ЭКОНОМИЧЕСКОГО РАЗВИТИЯ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</w:rPr>
        <w:t xml:space="preserve">ПЕРМСКОГО МУНИЦИПАЛЬНОГО РАЙОНА 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за 1-е полугодие 2008 года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ОСНОВНЫЕ ПОКАЗАТЕЛИ РАЗВИТИЯ НАРОДНОГО ХОЗЯЙСТВА ПЕРМСКОГО РАЙОНА В ЯНВАРЕ - ИЮНЕ 2008ГОДА.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409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Единица измер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Январь – июнь 2008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В % к январю – июню. 2007г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Отгружено товаров собственного производства, выполнено работ и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Млн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 043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37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Реализовано на убой скота и пт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</w:t>
            </w:r>
            <w:r>
              <w:rPr>
                <w:rFonts w:cs="Tahoma" w:ascii="Tahoma" w:hAnsi="Tahoma"/>
                <w:sz w:val="28"/>
              </w:rPr>
              <w:t>То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2 9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6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Валовой надой мол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     </w:t>
            </w:r>
            <w:r>
              <w:rPr>
                <w:rFonts w:cs="Tahoma" w:ascii="Tahoma" w:hAnsi="Tahoma"/>
                <w:sz w:val="28"/>
              </w:rPr>
              <w:t>То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 2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Продуктивность к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К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 7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Производство куриных я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Млн. 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24,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8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Общая продажа мя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То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3 0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8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Общая продажа мол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Тон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 3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4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Общая продажа я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Млн. шту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6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4,8</w:t>
            </w:r>
          </w:p>
        </w:tc>
      </w:tr>
      <w:tr>
        <w:trPr>
          <w:trHeight w:val="6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Розничный товарообор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Млн. 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77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4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Ввод жил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eastAsia="Tahoma" w:cs="Tahoma" w:ascii="Tahoma" w:hAnsi="Tahoma"/>
                <w:sz w:val="28"/>
              </w:rPr>
              <w:t xml:space="preserve"> </w:t>
            </w:r>
            <w:r>
              <w:rPr>
                <w:rFonts w:cs="Tahoma" w:ascii="Tahoma" w:hAnsi="Tahoma"/>
                <w:sz w:val="28"/>
              </w:rPr>
              <w:t>Кв. 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4 0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43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Среднемесячная з/пл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2 8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26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Объем платных услуг насел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Млн.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31,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6,2</w:t>
            </w:r>
          </w:p>
        </w:tc>
      </w:tr>
    </w:tbl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Примечание: показатели в таблице приведены по крупным и средним предприятиям. </w:t>
      </w:r>
    </w:p>
    <w:p>
      <w:pPr>
        <w:pStyle w:val="Normal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ind w:firstLine="567"/>
        <w:rPr>
          <w:rFonts w:ascii="Tahoma" w:hAnsi="Tahoma" w:cs="Tahoma"/>
          <w:sz w:val="32"/>
          <w:u w:val="single"/>
          <w:lang w:val="ru-RU"/>
        </w:rPr>
      </w:pPr>
      <w:r>
        <w:rPr>
          <w:rFonts w:cs="Tahoma" w:ascii="Tahoma" w:hAnsi="Tahoma"/>
          <w:sz w:val="32"/>
          <w:u w:val="single"/>
          <w:lang w:val="ru-RU"/>
        </w:rPr>
      </w:r>
    </w:p>
    <w:p>
      <w:pPr>
        <w:pStyle w:val="Heading3"/>
        <w:ind w:firstLine="567"/>
        <w:rPr>
          <w:rFonts w:ascii="Tahoma" w:hAnsi="Tahoma" w:cs="Tahoma"/>
          <w:sz w:val="32"/>
          <w:u w:val="single"/>
          <w:lang w:val="ru-RU"/>
        </w:rPr>
      </w:pPr>
      <w:r>
        <w:rPr>
          <w:rFonts w:cs="Tahoma" w:ascii="Tahoma" w:hAnsi="Tahoma"/>
          <w:sz w:val="32"/>
          <w:u w:val="single"/>
          <w:lang w:val="ru-RU"/>
        </w:rPr>
        <w:t>ПРОИЗВОДСТВО</w:t>
      </w:r>
    </w:p>
    <w:p>
      <w:pPr>
        <w:pStyle w:val="Normal"/>
        <w:ind w:firstLine="567"/>
        <w:jc w:val="both"/>
        <w:rPr>
          <w:rFonts w:ascii="Tahoma" w:hAnsi="Tahoma" w:cs="Tahoma"/>
          <w:b/>
          <w:b/>
          <w:sz w:val="28"/>
          <w:u w:val="single"/>
          <w:lang w:val="ru-RU"/>
        </w:rPr>
      </w:pPr>
      <w:r>
        <w:rPr>
          <w:rFonts w:cs="Tahoma" w:ascii="Tahoma" w:hAnsi="Tahoma"/>
          <w:b/>
          <w:sz w:val="28"/>
          <w:u w:val="single"/>
          <w:lang w:val="ru-RU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ab/>
        <w:t>За  два квартала 2008г. крупными и средними предприятиями района было отгружено товаров собственного производства, выполнено работ и услуг собственными силами на сумму 10 043,6 млн. руб. Темп роста к соответствующему периоду 2007г. достиг 137,9 %.</w:t>
      </w:r>
    </w:p>
    <w:p>
      <w:pPr>
        <w:pStyle w:val="Normal"/>
        <w:ind w:firstLine="56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о отдельным видам экономической деятельности этот показатель составил: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2693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Млн. руб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Темпы роста к соответствующему периоду 2007г. в %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Сельск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09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2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Добыча топливно-энергетических полезных ископаем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0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60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Производство пищев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0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37,6</w:t>
            </w:r>
          </w:p>
        </w:tc>
      </w:tr>
      <w:tr>
        <w:trPr>
          <w:trHeight w:val="38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Производство машин и оборуд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82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3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Производство и распределение электроэнергии, газа и 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1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19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46,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6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2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9,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Транспорт и связ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77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0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Вспомогательная и дополнительная транспорт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43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5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Химическое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905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Здравоохранение и предоставление соци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24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29,8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06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2,4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Операции с недвижим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72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20,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ind w:firstLine="567"/>
        <w:rPr>
          <w:rFonts w:ascii="Tahoma" w:hAnsi="Tahoma" w:cs="Tahoma"/>
          <w:sz w:val="32"/>
          <w:u w:val="single"/>
          <w:lang w:val="ru-RU"/>
        </w:rPr>
      </w:pPr>
      <w:r>
        <w:rPr>
          <w:rFonts w:cs="Tahoma" w:ascii="Tahoma" w:hAnsi="Tahoma"/>
          <w:sz w:val="32"/>
          <w:u w:val="single"/>
          <w:lang w:val="ru-RU"/>
        </w:rPr>
        <w:t>СЕЛЬСКОЕ ХОЗЯЙСТВО</w:t>
      </w:r>
    </w:p>
    <w:p>
      <w:pPr>
        <w:pStyle w:val="Normal"/>
        <w:rPr>
          <w:rFonts w:ascii="Tahoma" w:hAnsi="Tahoma" w:cs="Tahoma"/>
          <w:sz w:val="32"/>
          <w:u w:val="single"/>
          <w:lang w:val="ru-RU"/>
        </w:rPr>
      </w:pPr>
      <w:r>
        <w:rPr>
          <w:rFonts w:cs="Tahoma" w:ascii="Tahoma" w:hAnsi="Tahoma"/>
          <w:sz w:val="32"/>
          <w:u w:val="single"/>
          <w:lang w:val="ru-RU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РАСТЕНИЕВОДСТВО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Под урожай текущего года посевы озимых и яровых культур в хозяйствах всех категорий составили 52,1 тыс. гектаров, что на 5,9 тыс. гектаров меньше, чем под урожай 2007г. Посевы крупных и средних сельскохозяйственных предприятий в общей посевной площади заняли 91,2% (47,5 тыс. га)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 xml:space="preserve">Яровыми, зерновые и зернобобовыми культурами засажено 16,9 тыс. гектаров, за год их посевы снизились на 1,6 тыс. гектаров. </w:t>
      </w:r>
    </w:p>
    <w:p>
      <w:pPr>
        <w:pStyle w:val="Normal"/>
        <w:ind w:firstLine="56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од картофелем в отчетном году занято 2,5 тыс. гектаров, что соответствует посевам 2007г.</w:t>
      </w:r>
    </w:p>
    <w:p>
      <w:pPr>
        <w:pStyle w:val="Normal"/>
        <w:ind w:firstLine="56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Овощи открытого грунта были посажены на площади 0,9 тыс. гектар, это на 0,1 тыс. гектар  меньше, чем в прошлом году.</w:t>
      </w:r>
    </w:p>
    <w:p>
      <w:pPr>
        <w:pStyle w:val="Normal"/>
        <w:ind w:firstLine="56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Из посеянных  осенью прошлого года зерновых культур полностью погибло 300 гектаров пшеницы и 380 гектаров рапса.</w:t>
      </w:r>
    </w:p>
    <w:p>
      <w:pPr>
        <w:pStyle w:val="Normal"/>
        <w:ind w:firstLine="567"/>
        <w:jc w:val="both"/>
        <w:rPr>
          <w:rFonts w:ascii="Tahoma" w:hAnsi="Tahoma" w:eastAsia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Heading4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ЖИВОТНОВОДСТВО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На 1 июля 2008г. во всех категориях хозяйств  находилось 15 438 голов крупного рогатого скота, в том числе 6 843 головы коров, 3 672 головы свиней. За год поголовье крупного рогатого скота сократилось на 8,7 %, в том числе коров – на 9,8 %, свиней – на 11,7 %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В общественном секторе поголовье крупного рогатого скота составило 12 999 голов (93,9 % к 1 июля 2007г.), в т.ч. коров 5 718 (96,5 %), свиней – 483 (70,2 %). Поголовье дойного стада сохранено во всех сельхозпредприятиях  кроме ООО «Сельхозпродукт», где оно снизилось на 8 голов (на 3,7%) и ЗАО «УралАгро» - на 13 голов (на 3,9 %)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 xml:space="preserve">Продолжился спад поголовья скота и в личном подворье. Так, поголовье крупного рогатого скота за год здесь уменьшилось на 24,9 5 и составило 2095 голов, в т.ч. коров – на 34,1 % (984 головы), свиней – на 19,0 % (2 519 голов), птицы – на 4,8 % (12,5 тыс. голов).  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По расчётным данным Пермьстата за шесть месяцев текущего года во всех категориях хозяйств  было произведено 13 448 тонн мяса (101,7 % к соответствующему периоду прошлого года),17 266 тонн молока (92,7 %), 125,2 млн. штук яиц (68,5%)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В том числе производство продукции животноводства в крупных и средних предприятиях сельского хозяйства составило: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134"/>
        <w:gridCol w:w="1134"/>
        <w:gridCol w:w="1134"/>
        <w:gridCol w:w="1947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Январь - ию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008г. в % к 2007г.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Справочно: январь-июнь 2008г. в % к январю-июню 2007г.</w:t>
            </w:r>
          </w:p>
        </w:tc>
      </w:tr>
      <w:tr>
        <w:trPr>
          <w:trHeight w:val="1035" w:hRule="atLeast"/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00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4"/>
              </w:rPr>
            </w:pPr>
            <w:r>
              <w:rPr>
                <w:rFonts w:cs="Tahoma" w:ascii="Tahoma" w:hAnsi="Tahoma"/>
                <w:b/>
                <w:bCs/>
                <w:sz w:val="24"/>
              </w:rPr>
              <w:t>2008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Реализовано на убой скота и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2 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2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6,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17,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Произведено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Тон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6 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 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2,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1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Получено я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Млн. шт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8,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7,9</w:t>
            </w:r>
          </w:p>
        </w:tc>
      </w:tr>
    </w:tbl>
    <w:p>
      <w:pPr>
        <w:pStyle w:val="Normal"/>
        <w:ind w:firstLine="56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br w:type="textWrapping" w:clear="all"/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В отчетном году наблюдается снижение продуктивности животных. Так среднесуточный привес крупного рогатого скота в среднем по крупным и средним сельхозхозяйственным предприятиям снизился с 581 до 511 граммов. Значительно выше среднего по району получен среднесуточный привес крупного рогатого скота в ФГУП племзавод «В-Муллинский», ФГУП «Пермский племенной конный завод №9»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В среднем от одной дойной коровы в январе – июне 2008г. получено 2717 кг  молока, что на 1 кг меньше, чем в аналогичном периоде прошлого года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Яйценоскость кур-несушек за год выросла со 148 до 158 штук яиц.</w:t>
      </w:r>
    </w:p>
    <w:p>
      <w:pPr>
        <w:pStyle w:val="TextBodyIndent"/>
        <w:rPr/>
      </w:pPr>
      <w:r>
        <w:rPr>
          <w:rFonts w:cs="Tahoma" w:ascii="Tahoma" w:hAnsi="Tahoma"/>
        </w:rPr>
        <w:t>В личных подсобных хозяйствах по расчетным данным Пермьстата в первом полугодии 2008г. произведено 392 тонны мяса (90,4% к соответствующему периоду прошлого года), 1675 тонн молока (83,9%), 405 тыс. штук яиц (87,7%)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В текущем году в крупных и средних сельхозхозяйственных предприятиях отметилось ухудшение воспроизводства стада и его сохранности. Так, приплод телят по сравнению с первым полугодием 2007г. снизился на 18,2 % и составил 2520 голов, в т.ч. от коров – на 21,4 % (получен 1671 теленок). Выход телят от 100 коров уменьшился с 34 до 29 голов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Падеж крупного рогатого скота вырос в 2,3 раза и достиг 39 голов. Поросят пало 110 голов против 37 голов в январе – июне 2007г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5"/>
        <w:ind w:firstLine="567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  <w:t>Отгрузка сельскохозяйственной продукции</w:t>
      </w:r>
    </w:p>
    <w:p>
      <w:pPr>
        <w:pStyle w:val="Normal"/>
        <w:rPr>
          <w:rFonts w:ascii="Tahoma" w:hAnsi="Tahoma" w:cs="Tahoma"/>
          <w:u w:val="none"/>
        </w:rPr>
      </w:pPr>
      <w:r>
        <w:rPr>
          <w:rFonts w:cs="Tahoma" w:ascii="Tahoma" w:hAnsi="Tahoma"/>
          <w:u w:val="none"/>
        </w:rPr>
      </w:r>
    </w:p>
    <w:p>
      <w:pPr>
        <w:pStyle w:val="TextBodyIndent"/>
        <w:rPr/>
      </w:pPr>
      <w:r>
        <w:rPr/>
        <w:t>В первом полугодии 2008г. сельскохозяйственными предприятиями по всем каналам реализации было отгружено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2268"/>
        <w:gridCol w:w="2089"/>
      </w:tblGrid>
      <w:tr>
        <w:trPr>
          <w:cantSplit w:val="true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Отгружено всего (тонн):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08г. в % к 2007г.</w:t>
            </w:r>
          </w:p>
        </w:tc>
      </w:tr>
      <w:tr>
        <w:trPr>
          <w:cantSplit w:val="true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200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2008г.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Зер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8"/>
              </w:rPr>
              <w:t>39</w:t>
            </w:r>
            <w:r>
              <w:rPr>
                <w:rFonts w:cs="Tahoma" w:ascii="Tahoma" w:hAnsi="Tahoma"/>
                <w:sz w:val="28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39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8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Картоф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8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8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Ов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44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262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58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Скот и птица (в живом вес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2 0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3 08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8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Мол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6 2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5 38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94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Яйца (млн. шту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63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106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64,8</w:t>
            </w:r>
          </w:p>
        </w:tc>
      </w:tr>
    </w:tbl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Резко увеличили по сравнению с аналогичным периодом прошлого года продажу зерна (в 20-55 раз)  СХК «Хохловка» и ФГУП племенной завод «В-Муллинский»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Ведущее место в поставках картофеля занимают  ГУП племенной конный завод №9  (74,3 % общего объема продаж по району).</w:t>
      </w:r>
    </w:p>
    <w:p>
      <w:pPr>
        <w:pStyle w:val="TextBodyInden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В отгрузке овощной продукции основной объем (81,0%) принадлежит ФГУДП тепличному комбинату «Пермский». 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Основным поставщиком мяса остается ЗАО ПТФ «Пермская», где отгружено 82,8 % общего объема поставок мяса всех видов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 xml:space="preserve">Наибольшую долю в отгрузке молока занимают ООО «Русь» – 32,9 %, ФГУП племенной конный завод №9 – 11,8 %, ФГУДП «Гамово» - 17,0 %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hanging="0"/>
        <w:rPr>
          <w:rFonts w:ascii="Tahoma" w:hAnsi="Tahoma" w:cs="Tahoma"/>
          <w:u w:val="single"/>
          <w:lang w:val="ru-RU"/>
        </w:rPr>
      </w:pPr>
      <w:r>
        <w:rPr>
          <w:rFonts w:cs="Tahoma" w:ascii="Tahoma" w:hAnsi="Tahoma"/>
          <w:u w:val="single"/>
          <w:lang w:val="ru-RU"/>
        </w:rPr>
        <w:t>ИНВЕСТИЦИИ В ОСНОВНОЙ КАПИТАЛ И ВВОД ЖИЛЬЯ</w:t>
      </w:r>
    </w:p>
    <w:p>
      <w:pPr>
        <w:pStyle w:val="Normal"/>
        <w:rPr>
          <w:rFonts w:ascii="Tahoma" w:hAnsi="Tahoma" w:cs="Tahoma"/>
          <w:u w:val="single"/>
          <w:lang w:val="ru-RU"/>
        </w:rPr>
      </w:pPr>
      <w:r>
        <w:rPr>
          <w:rFonts w:cs="Tahoma" w:ascii="Tahoma" w:hAnsi="Tahoma"/>
          <w:u w:val="single"/>
          <w:lang w:val="ru-RU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В первом полугодии 2008г. крупными и средними предприятиями района осуществлено финансовых вложений на сумму 603,1 млн. рублей, 63,3% которых занимают долгосрочные финансовые вложения. Накопления финансовых вложений на 1 июля достигли 594,8 млн. рублей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В отчетном году заметно снизилась инвестиционная активность предприятий. За шесть месяцев в основной капитал внесено инвестиций в размере 1079,8 млн. рублей, что в сопоставимой оценке на 38,5 % меньше соответствующего периода прошлого года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ind w:firstLine="567"/>
        <w:rPr>
          <w:rFonts w:ascii="Tahoma" w:hAnsi="Tahoma" w:cs="Tahoma"/>
        </w:rPr>
      </w:pPr>
      <w:r>
        <w:rPr>
          <w:rFonts w:cs="Tahoma" w:ascii="Tahoma" w:hAnsi="Tahoma"/>
        </w:rPr>
        <w:t>Видовая структура инвестиций выглядит следующим образом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</w:t>
      </w:r>
      <w:r>
        <w:rPr>
          <w:rFonts w:cs="Tahoma" w:ascii="Tahoma" w:hAnsi="Tahoma"/>
        </w:rPr>
        <w:t>Мил руб.         в % к общему объему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rFonts w:cs="Tahoma" w:ascii="Tahoma" w:hAnsi="Tahoma"/>
          <w:sz w:val="28"/>
        </w:rPr>
        <w:t xml:space="preserve">Жилища                                              0,5                         0,05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Здания и сооружения                         726,1                       67,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Машины, оборудование, </w:t>
      </w:r>
    </w:p>
    <w:p>
      <w:pPr>
        <w:pStyle w:val="Normal"/>
        <w:ind w:left="567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транспортные   средства                         315,8                       29,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rFonts w:cs="Tahoma" w:ascii="Tahoma" w:hAnsi="Tahoma"/>
          <w:sz w:val="28"/>
        </w:rPr>
        <w:t>Прочее                                                37,4                        3,5</w:t>
      </w:r>
    </w:p>
    <w:p>
      <w:pPr>
        <w:pStyle w:val="TextBodyInden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Основным источником финансирования инвестиций были привлеченные средства, их доля составила 66,4% и выразилась в сумме 717,1 млн. рублей. В структуре привлеченных средств преобладают заемные средства других предприятий (420,5 млн. рублей или 58,6% общего объема привлеченных средств).</w:t>
      </w:r>
    </w:p>
    <w:p>
      <w:pPr>
        <w:pStyle w:val="Normal"/>
        <w:ind w:firstLine="56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За шесть месяцев текущего года в районе введено в эксплуатацию 44068 кв. метров жилья, заселено 372 квартиры. За год ввод жилья увеличился на 42,8 %.</w:t>
      </w:r>
    </w:p>
    <w:p>
      <w:pPr>
        <w:pStyle w:val="Normal"/>
        <w:ind w:firstLine="56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В том числе индивидуальными застройщиками построена 231 квартира площадью 37034 кв. метров. По сравнению с аналогичным периодом 2007 года индивидуальная застройка выросла в 2,6 раза.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  <w:t>ПОТРЕБИТЕЛЬСКИЙ РЫНОК ТОВАРОВ И УСЛУГ.</w:t>
      </w:r>
    </w:p>
    <w:p>
      <w:pPr>
        <w:pStyle w:val="Normal"/>
        <w:ind w:firstLine="567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Heading9"/>
        <w:ind w:firstLine="567"/>
        <w:rPr>
          <w:rFonts w:ascii="Tahoma" w:hAnsi="Tahoma" w:cs="Tahoma"/>
          <w:b w:val="false"/>
          <w:b w:val="false"/>
          <w:u w:val="none"/>
        </w:rPr>
      </w:pPr>
      <w:r>
        <w:rPr>
          <w:rFonts w:cs="Tahoma" w:ascii="Tahoma" w:hAnsi="Tahoma"/>
          <w:b w:val="false"/>
          <w:u w:val="none"/>
        </w:rPr>
        <w:t>В январе - июне 2008г. предприятиями, организациями всех типов продано в розницу товаров на сумму 2098,2 млн. рублей, это почти вдвое больше, чем в соответствующем периоде прошлого года.</w:t>
      </w:r>
    </w:p>
    <w:p>
      <w:pPr>
        <w:pStyle w:val="Heading9"/>
        <w:ind w:firstLine="567"/>
        <w:rPr/>
      </w:pPr>
      <w:r>
        <w:rPr>
          <w:rFonts w:eastAsia="Tahoma" w:cs="Tahoma" w:ascii="Tahoma" w:hAnsi="Tahoma"/>
          <w:b w:val="false"/>
          <w:u w:val="none"/>
        </w:rPr>
        <w:t xml:space="preserve"> </w:t>
      </w:r>
      <w:r>
        <w:rPr>
          <w:rFonts w:cs="Tahoma" w:ascii="Tahoma" w:hAnsi="Tahoma"/>
          <w:b w:val="false"/>
          <w:u w:val="none"/>
        </w:rPr>
        <w:t xml:space="preserve">Оборот общественного питания составил 88,7 млн. рублей (128,5 % к I полугодию 2007г.) 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В крупных и средних предприятиях за шесть месяцев 2008г. розничный товарооборот выразился в сумме 377,7 млн. рублей и вырос за год на 40,0 % (в действующих ценах). Основной объем (81,5 %) в этой сумме занимает товарооборот предприятий оптовой и розничной торговли. На предприятия сельского хозяйства приходится 9,6 %, здравоохранения – 7,5 %.</w:t>
      </w:r>
    </w:p>
    <w:p>
      <w:pPr>
        <w:pStyle w:val="Normal"/>
        <w:ind w:firstLine="56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В первом полугодии текущего года крупными и средними предприятиями района населению было оказано платных услуг на 931,8 млн. рублей, или на 61,4 млн. рублей (6,2%) меньше, чем в соответствующем периоде прошлого года. Услуги воздушного транспорта в общем объеме заняли 73,5%, здравоохранения – 23,4 %.</w:t>
      </w:r>
    </w:p>
    <w:p>
      <w:pPr>
        <w:pStyle w:val="Normal"/>
        <w:ind w:firstLine="56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ind w:left="720" w:hanging="153"/>
        <w:rPr>
          <w:rFonts w:ascii="Tahoma" w:hAnsi="Tahoma" w:cs="Tahoma"/>
          <w:u w:val="single"/>
          <w:lang w:val="ru-RU"/>
        </w:rPr>
      </w:pPr>
      <w:r>
        <w:rPr>
          <w:rFonts w:cs="Tahoma" w:ascii="Tahoma" w:hAnsi="Tahoma"/>
          <w:u w:val="single"/>
          <w:lang w:val="ru-RU"/>
        </w:rPr>
        <w:t>ЦЕНООБРАЗОВАНИЕ</w:t>
      </w:r>
    </w:p>
    <w:p>
      <w:pPr>
        <w:pStyle w:val="Normal"/>
        <w:rPr>
          <w:rFonts w:ascii="Tahoma" w:hAnsi="Tahoma" w:cs="Tahoma"/>
          <w:u w:val="single"/>
          <w:lang w:val="ru-RU"/>
        </w:rPr>
      </w:pPr>
      <w:r>
        <w:rPr>
          <w:rFonts w:cs="Tahoma" w:ascii="Tahoma" w:hAnsi="Tahoma"/>
          <w:u w:val="single"/>
          <w:lang w:val="ru-RU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По данным Пермьстата индексы потребительских цен по укрупненным товарным группам по Пермскому краю в июне составили:</w:t>
      </w:r>
    </w:p>
    <w:p>
      <w:pPr>
        <w:pStyle w:val="TextBodyIndent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560"/>
        <w:gridCol w:w="1559"/>
        <w:gridCol w:w="1701"/>
        <w:gridCol w:w="1984"/>
      </w:tblGrid>
      <w:tr>
        <w:trPr>
          <w:trHeight w:val="380" w:hRule="atLeast"/>
          <w:cantSplit w:val="true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Индексы цен отчетного месяца  к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Январь-июнь  2008  к</w:t>
            </w:r>
          </w:p>
          <w:p>
            <w:pPr>
              <w:pStyle w:val="Style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>январю-июню 2007</w:t>
            </w:r>
          </w:p>
        </w:tc>
      </w:tr>
      <w:tr>
        <w:trPr>
          <w:trHeight w:val="380" w:hRule="atLeast"/>
          <w:cantSplit w:val="true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предыдущему месяцу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декабрю </w:t>
            </w:r>
          </w:p>
          <w:p>
            <w:pPr>
              <w:pStyle w:val="Style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редыдущего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оответствующему месяцу предыдущего год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 товары и платные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8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0,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0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9,13</w:t>
            </w:r>
          </w:p>
        </w:tc>
      </w:tr>
      <w:tr>
        <w:trPr>
          <w:trHeight w:val="404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 тов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,9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,23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 (без алкогольных напитк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,95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вольственные товары (включая алкогольные напитк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,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9,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,89</w:t>
            </w:r>
          </w:p>
        </w:tc>
      </w:tr>
      <w:tr>
        <w:trPr>
          <w:trHeight w:val="350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ind w:left="4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довольственные това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5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,6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10</w:t>
            </w:r>
          </w:p>
        </w:tc>
      </w:tr>
      <w:tr>
        <w:trPr>
          <w:trHeight w:val="382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ind w:left="1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ые  услуг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,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,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7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6,08</w:t>
            </w:r>
          </w:p>
        </w:tc>
      </w:tr>
    </w:tbl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ФИНАНСЫ</w:t>
      </w:r>
    </w:p>
    <w:p>
      <w:pPr>
        <w:pStyle w:val="TextBodyIndent"/>
        <w:tabs>
          <w:tab w:val="clear" w:pos="720"/>
          <w:tab w:val="left" w:pos="1144" w:leader="none"/>
        </w:tabs>
        <w:ind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За январь - май текущего года крупные и средние предприятия обследуемых отраслей экономики получили 500,3 млн. рублей балансовой прибыли, что почти  в 30 раз больше, чем в аналогичном периоде прошлого года.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альдированный финансовый результат, полученный в отдельных отраслях экономики, характеризуется следующими показателями: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1843"/>
        <w:gridCol w:w="1843"/>
      </w:tblGrid>
      <w:tr>
        <w:trPr>
          <w:cantSplit w:val="true"/>
        </w:trPr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Балансовая прибыль (убыток) - млн. рублей на 1 июня:</w:t>
            </w:r>
          </w:p>
        </w:tc>
      </w:tr>
      <w:tr>
        <w:trPr>
          <w:cantSplit w:val="true"/>
        </w:trPr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007г.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1</w:t>
            </w:r>
          </w:p>
        </w:tc>
      </w:tr>
      <w:tr>
        <w:trPr>
          <w:cantSplit w:val="true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ом числе: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мышл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6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,9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3,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троитель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,6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Торговля и общественное пит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4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3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дравоохранение, физическая культура и социаль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</w:t>
            </w:r>
          </w:p>
        </w:tc>
      </w:tr>
    </w:tbl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Суммарная задолженность по обязательствам (кредиторская задолженность, задолженность по кредитам банков и займам) крупных и средних предприятий района на 1 июня 2008 года составила 9954,6 млн. рублей, из нее просроченная – 982,0 млн. рублей  или 9,9 % от общей  суммы задолженности. За пять месяцев текущего года кредиторская задолженность достигла 4051,4 млн. рублей, из нее просроченная –772,0  млн. рублей или 19,1 %. Темп роста кредиторской задолженности по отношению к предыдущему периоду составил 111,8 %.   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Структура просроченной кредиторской задолженности по отдельным отраслям экономики приведена ниж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1559"/>
        <w:gridCol w:w="1276"/>
        <w:gridCol w:w="1275"/>
        <w:gridCol w:w="1276"/>
      </w:tblGrid>
      <w:tr>
        <w:trPr>
          <w:trHeight w:val="558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347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Количество предприятий имеющих просроченную кредиторскую задолженность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Просрочен. кредит. задолжен-</w:t>
            </w:r>
          </w:p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ность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Постав-щик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В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Во внебю-джетные фон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С Е Г 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,0</w:t>
            </w:r>
          </w:p>
        </w:tc>
      </w:tr>
      <w:tr>
        <w:trPr>
          <w:cantSplit w:val="true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ом числе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омышле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Сельское хозяй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по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Строитель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оргов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Ж К 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очие отрас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Удельный вес просроченной кредиторской задолженности в общем объеме задолженности  распределяется следующим образом: 19,3 % приходится на долю поставщиков, 26,8 % - на платежи в бюджет и 47,1% - во внебюджетные фонды.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росроченную кредиторскую задолженность имеют 53,7 % учтенных предприятий района. Задолженность по полученным кредитам и займам на 1 июня 2008 года составила 5903,2 млн. рублей, в том числе просроченная – 210,0 млн. рублей (3,6 %). Вся эта задолженность приходится на долю предприятий сельского хозяйства.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Общая дебиторская задолженность обследованных предприятий по состоянию на 1 июня 2008 года составила 2898,1 млн. рублей, из нее 473,5 млн. рублей просроченные неплатежи. Просроченную дебиторскую задолженность имеют 68,6% учтенных предприятий района. Темп роста просроченной дебиторской задолженности по отношению к предыдущему периоду составил 103,1%. 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Структура просроченной дебиторской задолженности характеризуется следующими данными: </w:t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843"/>
        <w:gridCol w:w="1276"/>
        <w:gridCol w:w="1843"/>
      </w:tblGrid>
      <w:tr>
        <w:trPr>
          <w:trHeight w:val="903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Количество предприятий, имеющих просроченную дебиторскую задолжен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Просрочен-ная. дебиторс-</w:t>
            </w:r>
          </w:p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кая задолжен-нос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В том числе</w:t>
            </w:r>
          </w:p>
        </w:tc>
      </w:tr>
      <w:tr>
        <w:trPr>
          <w:trHeight w:val="563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Покупа-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Из нее:</w:t>
            </w:r>
          </w:p>
        </w:tc>
      </w:tr>
      <w:tr>
        <w:trPr>
          <w:trHeight w:val="81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По полученным векселям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С Е Г 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5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омышл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Сельск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по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оргов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Ж К 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Прочие отрас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В структуре просроченного дебиторского долга 75,3 % составляет задолженность покупателей. На 1 июня текущего года  кредиторская задолженность в целом по обследуемому кругу предприятий была выше дебиторской в 1,4 раза, а просроченная – в 1,6 раза. 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Задолженность по выплате заработной платы имеют только предприятия сельского хозяйства. На 1 июля 2008 года она составила 2663 тыс. рублей. 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Темпы роста задолженности по выплате заработной платы по отношению к предыдущему периоду составил 92,9 %.</w:t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С О Ц И А Л Ь Н А Я     С Ф Е Р А</w:t>
      </w:r>
    </w:p>
    <w:p>
      <w:pPr>
        <w:pStyle w:val="TextBodyIndent"/>
        <w:tabs>
          <w:tab w:val="clear" w:pos="720"/>
          <w:tab w:val="left" w:pos="1144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ПРОЖИТОЧНЫЙ МИНИМУМ И СРЕДНЯЯ </w:t>
      </w:r>
    </w:p>
    <w:p>
      <w:pPr>
        <w:pStyle w:val="TextBodyIndent"/>
        <w:tabs>
          <w:tab w:val="clear" w:pos="720"/>
          <w:tab w:val="left" w:pos="1144" w:leader="none"/>
        </w:tabs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ЗАРАБОТНАЯ ПЛАТА</w:t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TextBodyIndent"/>
        <w:tabs>
          <w:tab w:val="clear" w:pos="720"/>
          <w:tab w:val="left" w:pos="1144" w:leader="none"/>
        </w:tabs>
        <w:rPr/>
      </w:pPr>
      <w:r>
        <w:rPr>
          <w:rFonts w:cs="Tahoma" w:ascii="Tahoma" w:hAnsi="Tahoma"/>
        </w:rPr>
        <w:t xml:space="preserve">По данным областного комитета статистики величина прожиточного минимума в среднем на душу населения края, установленная Распоряжением Правительства Пермского края № 8497 – рп от 22.07.2008 г., во </w:t>
      </w:r>
      <w:r>
        <w:rPr>
          <w:rFonts w:cs="Tahoma" w:ascii="Tahoma" w:hAnsi="Tahoma"/>
          <w:lang w:val="en-US"/>
        </w:rPr>
        <w:t>ΙΙ</w:t>
      </w:r>
      <w:r>
        <w:rPr>
          <w:rFonts w:cs="Tahoma" w:ascii="Tahoma" w:hAnsi="Tahoma"/>
        </w:rPr>
        <w:t xml:space="preserve"> квартале 2008 года составила 5037.0 рублей. По отношению к этому же периоду прошлого года среднедушевой бюджет вырос на 28,7%.   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 разрезе социальных групп величина прожиточного минимума значительно колеблется. Так, для трудоспособного населения она достигла 5432 руб.,  для детей – 4760 руб., пенсионеров- 3983 руб.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Среднемесячная заработная плата одного работника без учета выплат социального характера в целом  по крупным и средним предприятиям и организациям района (без учета малого бизнеса) за прошедший период выразилась в сумме 12891,0 руб. и выросла по сравнению с прошлым годом на 26,7 %. Величина ее в обследуемых отраслях составила: 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517"/>
      </w:tblGrid>
      <w:tr>
        <w:trPr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Средняя заработная плата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Январь- </w:t>
            </w:r>
          </w:p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июнь 200</w:t>
            </w:r>
            <w:r>
              <w:rPr>
                <w:rFonts w:cs="Tahoma" w:ascii="Tahoma" w:hAnsi="Tahoma"/>
                <w:b/>
                <w:sz w:val="24"/>
                <w:lang w:val="en-US"/>
              </w:rPr>
              <w:t>8</w:t>
            </w:r>
            <w:r>
              <w:rPr>
                <w:rFonts w:cs="Tahoma" w:ascii="Tahoma" w:hAnsi="Tahoma"/>
                <w:b/>
                <w:sz w:val="24"/>
              </w:rPr>
              <w:t xml:space="preserve"> 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Январь -июнь2008г в % к январю - июню 2007г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Сельское хозяй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75,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мышл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55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,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орговля и общественное пит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54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,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Аппарат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665,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2,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дравоохра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36,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освещ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92,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,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32,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,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ЖК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71,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3,9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Транспорт и связ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985,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,0</w:t>
            </w:r>
          </w:p>
        </w:tc>
      </w:tr>
    </w:tbl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Самая низкая заработная плата по-прежнему остается у работников культуры и искусства – 5432,1 руб., что выше прожиточного минимума на 7,8%, и в 2,4 раза меньше среднемесячной заработной платы по району.</w:t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ЗАНЯТОСТЬ    НАСЕЛЕНИЯ</w:t>
      </w:r>
    </w:p>
    <w:p>
      <w:pPr>
        <w:pStyle w:val="TextBodyIndent"/>
        <w:tabs>
          <w:tab w:val="clear" w:pos="720"/>
          <w:tab w:val="left" w:pos="1144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По  состоянию на 1 июля 2008 года в районную службу занятости  по вопросу трудоустройства обратилось 1949 человек, из них незанятые работой – 1575 человек.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Из общего числа обратившихся не занятых граждан 527  были признаны безработными. По сравнению с январем - июнем прошлого года количество граждан, получивших статус безработного увеличился на 29,5 %. Число граждан, обратившихся по вопросу трудоустройства увеличилось на 15,8 %. Уровень безработицы, (в % КЭАН)  увеличился с 0,8 % до 1,2 %. Число безработных на конец июня 2008г составило 483 человека против 338 в прошлом году. В общем числе безработных женщины занимают 72,7 %, молодежь в возрасте 16-29 лет – 19,5 %, граждане предпенсионного возраста – 12,0 %. 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На конец 2-го  квартала продолжительность периода безработицы менее месяца имели 37 человек или 7,7 % от общего числа безработных, от 1 до 4 месяцев (краткосрочная безработица) – 157 человек (32,5%), от четырех месяцев до одного года – 252 человека (42,3%), более одного года (хроническая безработица) – 37 человек (7,7%).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За прошедшие 6 месяцев службой занятости было трудоустроено 1074 человека, в том числе безработных - 331 человек, из них женщины – 229 человек.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На 1 июля 2008г предприятиями и организациями района службе занятости было предложено 1580 вакантных должностей, из которых 1194 являются рабочими профессиями. На каждую вакансию претендовало 0,8 человек против 2,2 человека в прошлом году. 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При содействии службы занятости за шесть месяцев 2008г было направлено на переобучение 112 человек,  все они имели статус безработного. По сравнению с  аналогичным периодом 2007г их количество увеличилось на 6,7 %, оформлено на досрочную пенсию 5 человек. 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АВОНАРУШЕНИЯ</w:t>
      </w:r>
    </w:p>
    <w:p>
      <w:pPr>
        <w:pStyle w:val="TextBodyIndent"/>
        <w:tabs>
          <w:tab w:val="clear" w:pos="720"/>
          <w:tab w:val="left" w:pos="1144" w:leader="none"/>
        </w:tabs>
        <w:ind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Органами внутренних дел Пермского района за шесть месяцев 2008 года было зарегистрировано 1103 преступлений или 126,8 преступлений на 10 тыс. населения. По сравнению с этим же периодом прошлого года количество правонарушений уменьшилось на 32,2 %.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За прошедший период в районе зарегистрировано 338 тяжких и особо тяжких преступления. Их доля в общем числе преступлений составила 30,6%.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Криминальная обстановка в отчетном году характеризовалась следующими показателям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551"/>
      </w:tblGrid>
      <w:tr>
        <w:trPr>
          <w:cantSplit w:val="true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Январь – июнь</w:t>
            </w:r>
          </w:p>
        </w:tc>
      </w:tr>
      <w:tr>
        <w:trPr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08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2008г. к % 2007г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Зарегистрировано преступл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7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Из них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еступлений против собствен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snapToGrid w:val="false"/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ра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б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3,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б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2,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вымога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го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мышленное уничтоже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144" w:leader="none"/>
              </w:tabs>
              <w:ind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,2</w:t>
            </w:r>
          </w:p>
        </w:tc>
      </w:tr>
    </w:tbl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Преобладающую долю в структуре преступлений составляют посягательства на собственность (63,0 % всех зарегистрированных преступлений). Из совершенных краж каждая десятая квартирная, раскрываемость их 47,2 %. В сфере экономики совершено 66 преступлений, из них 13 - преступлений в особо крупных размерах. Раскрыто по оперативным данным 24 преступления. В целом по району процент раскрываемости  преступлений повысился с 47,9% до 57,5% по сравнению с прошлым годом. Раскрываемость преступлений по краю несколько ниже и составляет 46,6%. 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 результате противоправных действий погибло 34 человека, это на 5,6% меньше, чем в январе - июне прошлого года. Правоохранительными органами выявлено 552 лица, совершивших преступления, 36,4% - лица в возрасте 30 – 49 лет, 24,1% - молодые люди от 18 –24 лет, 21,7% - лица, ранее совершившие преступления. Наиболее часто преступают закон граждане без определенного места работы. Их удельный вес в числе лиц, совершивших преступления составил 59,2 %.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За прошедший период увеличился уровень преступности среди несовершеннолетних, ими было совершено 78 преступлений, против 65  в 1 полугодии 2007г. Из общего числа преступлений, совершенных  подростками, 42- преступления в группе. Выявлено 63 подростка, преступивших закон. Из них 10 - преступили его повторно, а 9 человек - в пьяном виде.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ДРАВООХРАНЕНИЕ</w:t>
      </w:r>
    </w:p>
    <w:p>
      <w:pPr>
        <w:pStyle w:val="TextBodyIndent"/>
        <w:tabs>
          <w:tab w:val="clear" w:pos="720"/>
          <w:tab w:val="left" w:pos="1144" w:leader="none"/>
        </w:tabs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cs="Tahoma" w:ascii="Tahoma" w:hAnsi="Tahoma"/>
          <w:b/>
          <w:sz w:val="32"/>
          <w:u w:val="single"/>
        </w:rPr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По данным службы санэпиднадзора в январе – июне 2008г в районе было зарегистрировано 13,4 тыс. случаев инфекционных заболеваний, что на 5,5% выше, чем в 2007г. 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Среди инфекций ведущее место по-прежнему занимает группа заболеваний, имеющих сезонный характер, т. е. острые инфекции верхних дыхательных путей и грипп. В структуре заболеваний они составили соответственно 86,6% и 2,1%. Заболеваемость ОРЗ увеличилась по сравнению с первым полугодием 2007г на 112,2%, а гриппом снизилась в 3, 3 раза Было зарегистрировано 29 случаев заболеваний гонореей и 62 – ротавирусными инфекциями, что соответственно в 2,9   и  в 5,2 раза  выше, чем год назад. Также увеличилось число заболевших  ветряной оспой        (на 21,8%), чесоткой – на 49,0%, ОКИ установленной этиологии- в 2,1 раза, укусы животными – в 1,5 раза, ВИЧ – на 60,0%, инфекционным мононкулеозом – в3,0раза.  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Вместе с тем следует отметить снижение случаев заболевания населения района в отчетном периоде по сравнению с прошлым годом по следующим инфекциям: скарлатиной- на 74,0%, туберкулезом – на 26,0%, энтеробиозом  - на 25,7%, лямблиозом – на 40,0%, сифилисом – на 7,7%, сальмонеллезом –  в 2,3 раза.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</w:t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20"/>
          <w:tab w:val="left" w:pos="1144" w:leader="none"/>
        </w:tabs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hanging="0"/>
        <w:rPr>
          <w:rFonts w:ascii="Tahoma" w:hAnsi="Tahoma" w:cs="Tahoma"/>
          <w:b w:val="false"/>
          <w:b w:val="false"/>
          <w:i w:val="false"/>
          <w:i w:val="false"/>
        </w:rPr>
      </w:pPr>
      <w:r>
        <w:rPr>
          <w:rFonts w:eastAsia="Tahoma" w:cs="Tahoma" w:ascii="Tahoma" w:hAnsi="Tahoma"/>
          <w:b w:val="false"/>
          <w:i w:val="false"/>
        </w:rPr>
        <w:t xml:space="preserve"> </w:t>
      </w:r>
      <w:r>
        <w:rPr>
          <w:rFonts w:cs="Tahoma" w:ascii="Tahoma" w:hAnsi="Tahoma"/>
          <w:b w:val="false"/>
          <w:i w:val="false"/>
        </w:rPr>
        <w:t>Руководитель представителей</w:t>
      </w:r>
    </w:p>
    <w:p>
      <w:pPr>
        <w:pStyle w:val="3"/>
        <w:jc w:val="lef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Пермьстата в Пермском районе                                       Осьмушина Л. А.</w:t>
      </w:r>
    </w:p>
    <w:p>
      <w:pPr>
        <w:pStyle w:val="TextBodyIndent"/>
        <w:tabs>
          <w:tab w:val="clear" w:pos="720"/>
          <w:tab w:val="left" w:pos="1144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both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Bookman Old Style" w:hAnsi="Bookman Old Style" w:cs="Bookman Old Style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Style6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57:00Z</dcterms:created>
  <dc:creator>ТОРГ</dc:creator>
  <dc:description/>
  <cp:keywords/>
  <dc:language>en-US</dc:language>
  <cp:lastModifiedBy>User</cp:lastModifiedBy>
  <cp:lastPrinted>2007-07-27T16:53:00Z</cp:lastPrinted>
  <dcterms:modified xsi:type="dcterms:W3CDTF">2008-10-30T08:04:00Z</dcterms:modified>
  <cp:revision>6</cp:revision>
  <dc:subject/>
  <dc:title>ОСНОВНЫЕ ПОКАЗАТЕЛИ РАЗВИТИЯ НАРОДНОГО ХОЗЯЙСТВА ПЕРМСКОГО РАЙОНА В ЯНВАРЕ-ДЕКАБРЕ 2004 ГОДА</dc:title>
</cp:coreProperties>
</file>