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екте решения Земского</w:t>
        <w:br/>
        <w:t xml:space="preserve">Собрания «Об утверждении отчёта </w:t>
        <w:br/>
        <w:t xml:space="preserve">об исполнении бюджета Пермского </w:t>
        <w:br/>
        <w:t xml:space="preserve">муниципального района за 2008 год» </w:t>
        <w:br/>
        <w:t>(первое чт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4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слушав начальника финансово-экономического управления администрации Пермского муниципального района Т.Н. Гладких,  председателя Контрольно-счётной палаты Пермского муниципального района Ю.О. Шкарину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емское Собрание ПОСТАНОВЛЯЕТ:</w:t>
      </w:r>
    </w:p>
    <w:p>
      <w:pPr>
        <w:pStyle w:val="TextBody"/>
        <w:ind w:firstLine="708"/>
        <w:rPr/>
      </w:pPr>
      <w:r>
        <w:rPr>
          <w:szCs w:val="28"/>
        </w:rPr>
        <w:t>1.  Принять проект решения Земского Собрания Пермского муниципального района «Об утверждении отчёта об исполнении бюджета Пермского муниципального района за 2008 год» в первом чтении,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>2.   Создать рабочую группу для подготовки проекта  решения «Об утверждении отчёта об исполнении бюджета Пермского муниципального района за 2008 год» к рассмотрению во втором чтении в состав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 от Земского Собрания Пермского муниципального район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Быков Я.И. – председатель постоянной комиссии Земского Собрания по бюджету, налогам и экономической политик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Рошак Н.В. – председатель постоянной комиссии Земского Собрания по социальной политике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Пономарёв Л.В. – депутат Земского Собрания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2. от администрации Пермского муниципального района:</w:t>
      </w:r>
    </w:p>
    <w:p>
      <w:pPr>
        <w:pStyle w:val="TextBody"/>
        <w:ind w:firstLine="708"/>
        <w:rPr/>
      </w:pPr>
      <w:r>
        <w:rPr>
          <w:szCs w:val="28"/>
        </w:rPr>
        <w:t>- Цвикилевич А.В. – заместитель главы Пермского муниципального района по вопросам социальной политики;</w:t>
      </w:r>
    </w:p>
    <w:p>
      <w:pPr>
        <w:pStyle w:val="TextBody"/>
        <w:ind w:firstLine="708"/>
        <w:rPr/>
      </w:pPr>
      <w:r>
        <w:rPr>
          <w:szCs w:val="28"/>
        </w:rPr>
        <w:t>- Гладких Т.Н. – начальник финансово-экономического управления администрации  Пермского муниципального района;</w:t>
      </w:r>
    </w:p>
    <w:p>
      <w:pPr>
        <w:pStyle w:val="TextBody"/>
        <w:ind w:firstLine="708"/>
        <w:rPr/>
      </w:pPr>
      <w:r>
        <w:rPr>
          <w:szCs w:val="28"/>
        </w:rPr>
        <w:t xml:space="preserve">- Заякина Н.В. – заместитель начальника финансово-экономического управления  администрации  Пермского муниципального района, </w:t>
      </w:r>
      <w:r>
        <w:rPr>
          <w:color w:val="000000"/>
          <w:spacing w:val="-2"/>
          <w:szCs w:val="28"/>
        </w:rPr>
        <w:t>начальник бюджетного отдела</w:t>
      </w:r>
      <w:r>
        <w:rPr>
          <w:szCs w:val="28"/>
        </w:rPr>
        <w:t>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3. от Контрольно-счётной палаты Пермского муниципального района:</w:t>
      </w:r>
    </w:p>
    <w:p>
      <w:pPr>
        <w:pStyle w:val="TextBody"/>
        <w:ind w:firstLine="540"/>
        <w:rPr/>
      </w:pPr>
      <w:r>
        <w:rPr>
          <w:szCs w:val="28"/>
        </w:rPr>
        <w:tab/>
        <w:t>- Шкарина Ю.О. –  председатель.</w:t>
      </w:r>
    </w:p>
    <w:p>
      <w:pPr>
        <w:pStyle w:val="TextBody"/>
        <w:tabs>
          <w:tab w:val="clear" w:pos="708"/>
          <w:tab w:val="left" w:pos="561" w:leader="none"/>
          <w:tab w:val="left" w:pos="748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3. Установить срок внесения поправок и дополнений к проекту решения «Об утверждении отчёта об исполнении бюджета Пермского муниципального района за 2008 год»  до 12.05.2009 года.</w:t>
      </w:r>
    </w:p>
    <w:p>
      <w:pPr>
        <w:pStyle w:val="TextBody"/>
        <w:ind w:firstLine="708"/>
        <w:rPr/>
      </w:pPr>
      <w:r>
        <w:rPr>
          <w:szCs w:val="28"/>
        </w:rPr>
        <w:t>4. Рабочей группе представить проект решения «Об утверждении отчёта об исполнении бюджета Пермского муниципального района за 2008 год»  для рассмотрения во втором чтении в срок до 20.05.2009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Разместить настоящее постановление на официальном сайте Пермского муниципального района 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 </w:t>
      </w:r>
    </w:p>
    <w:p>
      <w:pPr>
        <w:pStyle w:val="TextBody"/>
        <w:ind w:firstLine="708"/>
        <w:rPr/>
      </w:pPr>
      <w:r>
        <w:rPr>
          <w:szCs w:val="28"/>
        </w:rPr>
        <w:t>6. Контроль за исполнением настоящего постановления возложить на председателя постоянной комиссии Земского Собрания Пермского муниципального района  по бюджету, налогам и экономической полити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Председатель</w:t>
        <w:br/>
        <w:t>Земского Собрания                                                                                     А.М. Захаров</w:t>
      </w:r>
    </w:p>
    <w:p>
      <w:pPr>
        <w:pStyle w:val="Style17"/>
        <w:spacing w:before="0" w:after="4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0:00Z</dcterms:created>
  <dc:creator>-</dc:creator>
  <dc:description/>
  <dc:language>en-US</dc:language>
  <cp:lastModifiedBy>ФЭУ</cp:lastModifiedBy>
  <cp:lastPrinted>2008-08-11T16:30:00Z</cp:lastPrinted>
  <dcterms:modified xsi:type="dcterms:W3CDTF">2009-06-08T10:00:00Z</dcterms:modified>
  <cp:revision>2</cp:revision>
  <dc:subject/>
  <dc:title>О проекте решения Земского</dc:title>
</cp:coreProperties>
</file>