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главы муниципального района от 04.05.2009 № 1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Руководствуясь Жилищным кодексом Российской Федерации, Федеральным законом от 21.07.2007 № 185-ФЗ «О фонде содействия реформированию жилищно-коммунального хозяйства», ст.78 Бюджетного кодекса РФ</w:t>
      </w:r>
    </w:p>
    <w:p>
      <w:pPr>
        <w:pStyle w:val="Normal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 xml:space="preserve">Внести изменения в постановление главы муниципального района от 04.05.2009 № 1013  «Об утверждении Порядка предоставления субсидий на капитальный ремонт многоквартирных домов»,  </w:t>
      </w:r>
      <w:r>
        <w:rPr>
          <w:bCs/>
          <w:szCs w:val="28"/>
        </w:rPr>
        <w:t>изложив раздел 3, 4 в новой редакции согласно приложению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Опубликовать настоящее постановление в районной газете «Нив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Контроль выполнения данного постановления возложить на первого заместителя главы муниципального района А.И.Зимнух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муниципального района</w:t>
        <w:tab/>
        <w:t xml:space="preserve">                     </w:t>
        <w:tab/>
        <w:tab/>
        <w:t xml:space="preserve">         А.П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Приложение к постановлению главы муниципального района №____ от ________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3. «Условия предоставления финансовой поддержки на проведение капитального ремонта многоквартирного до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3.1. Финансовая поддержка предоставляется путем долевого финансирования расходов собственников помещений (внебюджетные источники), средств местного бюджета и средств фонда, на капитальный ремонт многоквартирного дома. 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>3.2. Финансовая поддержка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szCs w:val="28"/>
        </w:rPr>
        <w:t>3.2.1. Принятие собственниками помещений обязательства по софинансированию капитального ремонта за счет собственных средств в размере не менее 5% общей стоимости работ по капитальному ремо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2. Наличие проектно-сметной документации при планировании работ по замене систем электро-, тепло-, газа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, восстановление несущих и ограждающих конструкций, ремонту подвальных помещений, относящихся к общему имуществу в многоквартирных домах, ремонту кровли, утеплению и ремонту фасада, ремонту отмостки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>3.3. Предоставление финансовой поддержки приостанавлива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rPr>
          <w:szCs w:val="28"/>
        </w:rPr>
      </w:pPr>
      <w:r>
        <w:rPr>
          <w:szCs w:val="28"/>
        </w:rPr>
        <w:t>банкротства, реорганизации управляющей организации, товарищества собственников жилья, жилищного кооператива, иного специализированного потребительского кооперати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rPr>
          <w:szCs w:val="28"/>
        </w:rPr>
      </w:pPr>
      <w:r>
        <w:rPr>
          <w:szCs w:val="28"/>
        </w:rPr>
        <w:t>непредставления отчетности и документов, установленных настоящим Порядк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rPr>
          <w:szCs w:val="28"/>
        </w:rPr>
      </w:pPr>
      <w:r>
        <w:rPr>
          <w:szCs w:val="28"/>
        </w:rPr>
        <w:t>неисполнения Заказчиком принятого обязательства по финансированию капитального ремонта за счет собственных средств (с учетом предоставленной рассрочки)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4. Предоставление финансовой поддержки прекращае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ецелевого использования Заказчиком предоставленных денежных средств финансов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е использование Заказчиком предоставленных денежных средств финансовой поддержки в установлен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е исполнения или ненадлежащего исполнения Заказчиком обязательств, предусмотренных соглашением о долевом финансировании.</w:t>
      </w:r>
    </w:p>
    <w:p>
      <w:pPr>
        <w:pStyle w:val="Normal"/>
        <w:suppressAutoHyphens w:val="true"/>
        <w:ind w:firstLine="561"/>
        <w:jc w:val="both"/>
        <w:rPr>
          <w:szCs w:val="28"/>
        </w:rPr>
      </w:pPr>
      <w:r>
        <w:rPr>
          <w:szCs w:val="28"/>
        </w:rPr>
        <w:t>3.5. Порядок и условия перечисления средств финансовой поддержки на капитальный ремонт: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Уполномоченный орган в течение 14 дней со дня получения средств Фонда на долевое финансирование проведения капитального ремонта многоквартирных домов готовит распоряжение главы Пермского муниципального района о распределении полученных средств Фонда и предусмотренных в местном бюджете средств между многоквартирными домами, которые включены в муницип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полномоченный орган в течение 7 дней со дня утверждения распоряжения, указанного в п.3.5.1. направляет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уведомление о принятии такого решения с указанием объемов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3. Для осуществления долевого финансирования капитального ремонта многоквартирного дома Заказчик заключает договор с Уполномоченным органом о долевом финансировании по форме согласно Приложению 1 к настоящему Порядк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Перечисление средств финансовой поддержки осуществляется Уполномоченным органом при условии поступления в полном объеме в районный бюджет средств бюджета поселения и средств Фонда, на отдельный банковский счет Заказчика, на основании договора о долевом финансировании капитального ремонта многоквартирных домов.</w:t>
      </w:r>
    </w:p>
    <w:p>
      <w:pPr>
        <w:pStyle w:val="Normal"/>
        <w:ind w:firstLine="561"/>
        <w:jc w:val="both"/>
        <w:rPr/>
      </w:pPr>
      <w:r>
        <w:rPr>
          <w:szCs w:val="28"/>
        </w:rPr>
        <w:t>3.6. Уполномоченный орган в течение 5 рабочих дней перечисляет общий объем средств, предусмотренный на проведение капитального ремонта многоквартирных домов, после представления Заказчиком в Уполномоченный орган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ведомления об открытии отдельного банковского счета  (отдельный банковский счет открывается на каждый многоквартирный дом, включенный в Программу, в течение 30 дней со дня получения уведомления, указанного в п.3.5.2. настоящего Поряд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смету расходов на капитальный ремонт такого многоквартирного дома с учетом п.2.9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банковского счета Заказчика с ба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полнение обязательств по финансированию капитального ремонта собственниками помещений и/или Заказчиком за счет собственных средств, не менее чем 5% общей стоимости работ по капитальному ремонту (предоставление платежных поручений на перечисление средств на отдельный банковский счет в случаях, когда не предусмотрена рассрочка платеж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на выполнение проектно-сметной документации и проектно-сметная документация, разработанная в соответствии с Постановлением Правительства РФ от 16.02.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журнала производства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токола о выборе подрядной организации в соответствии с Приложением 2 к настоящему Поряд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о долевом финансировании капитального ремонта многоквартирных домов между Заказчиком и Уполномоченным органом в соответствии с Приложением 1 к настоящему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подряда на выполнение работ по капитальному ремонту многоквартирного дома между Заказчиком и подрядной организацией, заключенный по форме согласно Приложению 3 к настоящему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szCs w:val="28"/>
        </w:rPr>
        <w:t>договора  об осуществлении технического надзора за капитальным ремонтом, заключенного между Заказчиком и организацией осуществляющей технический надзор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Cs w:val="28"/>
        </w:rPr>
        <w:t>3.7. В случае уменьшения стоимости фактически выполненных работ по договору на выполнение работ по капитальному ремонту общего имущества в многоквартирном доме по сравнению со стоимостью, указанной в заявке на долевое финансирование капитального ремонта, сумма финансовой поддержки на капитальный ремонт пропорционально уменьшается. Неизрасходованные средства капитального ремонта, образовавшиеся в пределах одного многоквартирного дома, находящиеся на отдельном банковском счете товарищества собственников жилья, жилищно-строительного, жилищного или иного специализированного кооператива, управляющей организации подлежат возврату в бюджет Пермского района в течение 30 календарных дней с момента приемки выполненных работ. В случае увеличения стоимости работ по договору на выполнение работ по капитальному ремонту общего имущества в многоквартирном доме по сравнению со стоимостью, указанной в заявке на долевое финансирование капитального ремонта, сумма финансовой поддержки не корректируется.»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b/>
          <w:b/>
          <w:szCs w:val="28"/>
        </w:rPr>
      </w:pPr>
      <w:r>
        <w:rPr>
          <w:b/>
          <w:szCs w:val="28"/>
        </w:rPr>
        <w:t>Раздел 4 «Предоставление Заказчику рассрочки по выплате средств на долевое финансирование капитального ремонта многоквартирного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у может быть предоставлена рассрочка по выплате средств на долевое финансирование капитального ремонта многоквартирного дома на основании заявления, поданного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словия и срок предоставления рассрочки Заказчику определяются договором о долевом финансировании, указанным в пункте </w:t>
      </w:r>
      <w:r>
        <w:rPr>
          <w:rFonts w:cs="Times New Roman" w:ascii="Times New Roman" w:hAnsi="Times New Roman"/>
          <w:color w:val="FF00FF"/>
          <w:sz w:val="28"/>
          <w:szCs w:val="28"/>
        </w:rPr>
        <w:t>3.6.3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редоставления рассрочки не может превышать срока окончания выполнения работ по капитальному ремонту многоквартирного дома установленного договором о долевом финансировании капитального ремонта многоквартирных домов между Заказчиком и Уполномоченным органом согласно Приложения 1 настоящего Порядка»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7"/>
        </w:tabs>
        <w:ind w:left="151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14:00Z</dcterms:created>
  <dc:creator>1</dc:creator>
  <dc:description/>
  <cp:keywords/>
  <dc:language>en-US</dc:language>
  <cp:lastModifiedBy>User</cp:lastModifiedBy>
  <cp:lastPrinted>2008-07-15T16:05:00Z</cp:lastPrinted>
  <dcterms:modified xsi:type="dcterms:W3CDTF">2009-06-05T07:38:00Z</dcterms:modified>
  <cp:revision>2</cp:revision>
  <dc:subject/>
  <dc:title>О внесении изменений в постановление</dc:title>
</cp:coreProperties>
</file>