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>О внесении изменений в решение                                                                                                Земского Собрания от 24.11.2006                                                                                           № 437 «Об утверждении Программы                                                                                   развития Пермского муниципального                                                                                         района Пермского края до 2010 год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>В соответствии с постановлениями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от 29.02.2008 № 38-п «Об утверждении порядка и условий перераспределения объемов средств бюджета Пермского края, предусмотренных для предоставления местным бюджетам субсидий из регионального фонда софинансирования расходов», решением Земского Собрания Пермского муниципального района Пермского края от 19.12.2008 № 750 «О бюджете Пермского муниципального района на 2009 год и на плановый период 2010 и 2011  годов» с изменениями</w:t>
      </w:r>
    </w:p>
    <w:p>
      <w:pPr>
        <w:pStyle w:val="TextBody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/>
      </w:pPr>
      <w:r>
        <w:rPr>
          <w:szCs w:val="28"/>
        </w:rPr>
        <w:t>1. Внести следующие изменения в программу «Развитие Пермского муниципального района Пермского края до 2010 года» утверждённую решением Земского Собрания от 24.11.2006 № 437:</w:t>
      </w:r>
    </w:p>
    <w:p>
      <w:pPr>
        <w:pStyle w:val="TextBody"/>
        <w:rPr/>
      </w:pPr>
      <w:r>
        <w:rPr>
          <w:szCs w:val="28"/>
        </w:rPr>
        <w:t>- Приложение к Программе развития  Пермского муниципального района Пермского края до 2010 года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решение вступает в силу после его официального опубликования в муниципальной газете «Нив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зместить настоящее решение на официальном сайте Пермского муниципального района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Земского Собрания Пермского муниципального района по бюджету, налогам и экономической полити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  <w:br/>
        <w:t>муниципального района                                                                           А.П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ешение принято 29.05.2009г.  </w:t>
        <w:br/>
        <w:t>на заседании Земского Собр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br/>
        <w:t>Земского Собрания                                                                                     А.М. Зах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3:00Z</dcterms:created>
  <dc:creator>-</dc:creator>
  <dc:description/>
  <dc:language>en-US</dc:language>
  <cp:lastModifiedBy>-</cp:lastModifiedBy>
  <cp:lastPrinted>2009-05-18T13:45:00Z</cp:lastPrinted>
  <dcterms:modified xsi:type="dcterms:W3CDTF">2009-06-01T11:17:00Z</dcterms:modified>
  <cp:revision>11</cp:revision>
  <dc:subject/>
  <dc:title>О внесении изменений в решение                                                                                                Земского Собрания от 24</dc:title>
</cp:coreProperties>
</file>