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Приложение к постановлению</w:t>
        <w:br/>
        <w:t>Земского Собрания</w:t>
        <w:br/>
        <w:t>от 29.04.2009 № 132</w:t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jc w:val="center"/>
        <w:rPr/>
      </w:pPr>
      <w:r>
        <w:rPr/>
        <w:t>Проект решения Земского Собрания «Об утверждении отчета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/>
      </w:pPr>
      <w:r>
        <w:rPr/>
        <w:t>исполнении бюджета Пермского муниципального района за 2008 год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тчет об исполнении бюджета Пермского муниципального района за 2008 год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отчет об исполнении бюджета Пермского муниципального района по доходам в сумме  1 788 451 487,13 рублей, по расходам в сумме   1 793 991 088,15 рублей, с дефицитом в сумме 5 539 601,02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доходы бюджета по кодам классификации доходов бюджетов и источникам внутреннего финансирования дефицита районного бюджета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>Утвердить р</w:t>
      </w:r>
      <w:r>
        <w:rPr>
          <w:szCs w:val="28"/>
        </w:rPr>
        <w:t xml:space="preserve">аспределение бюджетных ассигнований по разделам и подразделам, целевым статьям и видам  расходов классификации расходов бюджета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Утвердить ведомственную структуру расходов бюджета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5. Утвердить сумму муниципального долга Пермского муниципального района по состоянию на 01.01.2009 года в сумме 8 746 000,64 рублей, в том числе общую сумму предоставленных гарантий по обязательствам перед третьими лицами в сумме 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6. Утвердить общую сумму выданных в течение 2008 года бюджетных кредитов за счет средств районного бюджета в размере  11 300 00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перечень и объемы финансирования и исполнения районных целевых программ за 2008 год согласно приложению 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Утвердить объемы дотаций муниципальным образованиям поселений согласно приложению 5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>Утвердить отчет о расходовании средств резервного фонда за 2008 год в сумме 4 882,31 тыс.руб., согласно   приложению 6 к настоящему решению</w:t>
      </w:r>
    </w:p>
    <w:p>
      <w:pPr>
        <w:pStyle w:val="Normal"/>
        <w:ind w:firstLine="705"/>
        <w:jc w:val="both"/>
        <w:rPr/>
      </w:pPr>
      <w:r>
        <w:rPr>
          <w:szCs w:val="28"/>
        </w:rPr>
        <w:t>10.Утвердить выполнение прогнозного плана приватизации муниципального имущества района за 2008 год согласно приложению 7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1. Утвердить отчет об использовании субсидий, предоставленных поселениям для софинансирования расходов за 2008 год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2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3. Опубликовать настоящее решение в информационном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А.П.Кузнецов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Двойная подпись"/>
    <w:basedOn w:val="Normal"/>
    <w:qFormat/>
    <w:pPr>
      <w:tabs>
        <w:tab w:val="clear" w:pos="708"/>
        <w:tab w:val="right" w:pos="3827" w:leader="none"/>
        <w:tab w:val="left" w:pos="7229" w:leader="none"/>
        <w:tab w:val="right" w:pos="9639" w:leader="none"/>
      </w:tabs>
      <w:suppressAutoHyphens w:val="true"/>
      <w:spacing w:lineRule="exact" w:line="240" w:before="48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_Решение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9:00Z</dcterms:created>
  <dc:creator>Лаптева</dc:creator>
  <dc:description/>
  <dc:language>en-US</dc:language>
  <cp:lastModifiedBy>-</cp:lastModifiedBy>
  <cp:lastPrinted>2009-02-25T10:57:00Z</cp:lastPrinted>
  <dcterms:modified xsi:type="dcterms:W3CDTF">2009-04-30T08:30:00Z</dcterms:modified>
  <cp:revision>12</cp:revision>
  <dc:subject/>
  <dc:title>О введении системы налогооб-</dc:title>
</cp:coreProperties>
</file>