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рганизацию общественных работ,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безработных граждан,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ждан, ищущих работу, включая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ыпускников образовательных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реждений, а также  работников в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лучае угрозы массового увольн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редоставление субсидий на организацию общественных работ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организационно-правовая форма и наименование организации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расположенное по адресу 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юридический и фактический адрес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, факс, е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06"/>
        <w:gridCol w:w="1080"/>
        <w:gridCol w:w="1080"/>
        <w:gridCol w:w="1260"/>
        <w:gridCol w:w="1260"/>
        <w:gridCol w:w="1079"/>
        <w:gridCol w:w="1260"/>
        <w:gridCol w:w="126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 в руб. на фонд оплаты труда (средства федерального бюдж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то планируется потратить дополнительные средства (наименование товар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в руб. на дополнительные расходы  (средства краевого бюдж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работо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умма, в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5+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рядком и условиями предоставления субсидии ознакомлен и согласен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мени организации по данному вопросу уполномочен действовать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лжность, паспортные данные)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для получения субсидии прилагаются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о исполнению работодателем пунктов 2, 3 ст.25 Закона о занятости населения в РФ на _________ л.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ренную копию свидетельства о постановке на учет в ИФНС по Пермскому району на ______ л.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у ИФНС по Пермскому району о задолженности (отсутствии задолженности) по налогам, сборам и т.д.   на _______ л.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а затрат на ____________ л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риказа о проводимых организационно-штатных мероприятиях на _______л.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работников, находящихся под угрозой массового увольнения по специальностям на ___________л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Гарантийное письмо или соглашение о возможности трудоустройства работников на своем предприятии или на другом предприятии, на __________ л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Руководитель организации              ___________________/__________________/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 xml:space="preserve">М. П.                          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2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рганизацию общественных работ,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безработных граждан,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ждан, ищущих работу, включая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ыпускников образовательных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реждений, а также  работников в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лучае угрозы массового увольн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а затрат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на предоставление субсидий на организацию общественных работ,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для безработных граждан, граждан, ищущих работу, включая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ов образовательных учреждений, а также  работников в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чае угрозы массового увольн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 – работодателя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2"/>
        <w:gridCol w:w="1217"/>
        <w:gridCol w:w="1105"/>
        <w:gridCol w:w="1453"/>
        <w:gridCol w:w="1247"/>
        <w:gridCol w:w="1330"/>
        <w:gridCol w:w="1476"/>
        <w:gridCol w:w="10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дней в месяц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количество оплачиваемых рабочи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дного оплачиваемого рабочего д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за планируемое кол-во рабочих дн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траты до 10% от фонда оплаты тру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субсидий, в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Руководитель организации ___________________/__________________/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М. П.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лавный  бухгалтер организации </w:t>
      </w:r>
      <w:r>
        <w:rPr>
          <w:rFonts w:cs="Times New Roman" w:ascii="Times New Roman" w:hAnsi="Times New Roman"/>
          <w:sz w:val="24"/>
        </w:rPr>
        <w:t>__________________/_________________/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>Приложение 3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рганизацию общественных работ,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безработных граждан,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ждан, ищущих работу, включая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ыпускников образовательных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реждений, а также  работников в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лучае угрозы массового увольнения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ind w:firstLine="709"/>
        <w:rPr/>
      </w:pPr>
      <w:r>
        <w:rPr/>
        <w:t>ПРОМЕЖУТОЧНЫЙ АКТ  от __________2009 г. № 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о выполнении условий договора от ___________ № 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 2009 г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месяц)</w:t>
      </w:r>
      <w:r>
        <w:rPr/>
        <w:t xml:space="preserve">  </w:t>
      </w:r>
    </w:p>
    <w:p>
      <w:pPr>
        <w:pStyle w:val="BodyText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Мы,  нижеподписавшиеся,  представитель финансово-экономического управления администрации муниципального образования «Пермский муниципальный район», далее Уполномоченный орган, в лице  ______________________________________________________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 с одной стороны и представитель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должность, ФИ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, </w:t>
      </w:r>
      <w:r>
        <w:rPr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</w:t>
      </w:r>
      <w:r>
        <w:rPr>
          <w:sz w:val="20"/>
          <w:szCs w:val="20"/>
        </w:rPr>
        <w:t xml:space="preserve">(наименование «Работодателя»)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>в лице 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с другой стороны, составили настоящий Акт о том, что работы согласно условиям договора №_____ от «____»__________2009 г. выполнены в срок с «___»___________2009 г. по «____»___________2009 г. в следующем объе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о на рабочие места ___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волено ___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575"/>
        <w:gridCol w:w="1652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,    в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с учетом районного коэффициен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, спецодеж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4+5+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Уполномоченным орг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редства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 перечислению (гр.2 – гр.3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4. В соответствии с п.п. ___ договора обоснованность произведенных расходов подтверждена счетом и документами:</w:t>
      </w:r>
    </w:p>
    <w:p>
      <w:pPr>
        <w:pStyle w:val="Normal"/>
        <w:jc w:val="both"/>
        <w:rPr/>
      </w:pPr>
      <w:r>
        <w:rPr/>
        <w:t xml:space="preserve">- табелем учета рабочего времени за отчетный месяц №_____ от ___________; </w:t>
      </w:r>
    </w:p>
    <w:p>
      <w:pPr>
        <w:pStyle w:val="Normal"/>
        <w:jc w:val="both"/>
        <w:rPr/>
      </w:pPr>
      <w:r>
        <w:rPr/>
        <w:t xml:space="preserve">- платежной  ведомостью на выплату заработной платы гражданам, участникам мероприятий №__ от ______; </w:t>
      </w:r>
    </w:p>
    <w:p>
      <w:pPr>
        <w:pStyle w:val="Normal"/>
        <w:jc w:val="both"/>
        <w:rPr/>
      </w:pPr>
      <w:r>
        <w:rPr/>
        <w:t>- платежными поручениями о перечислении денежных средств во внебюджетные фонды №____ от ______;</w:t>
      </w:r>
    </w:p>
    <w:p>
      <w:pPr>
        <w:pStyle w:val="Normal"/>
        <w:jc w:val="both"/>
        <w:rPr/>
      </w:pPr>
      <w:r>
        <w:rPr/>
        <w:t>- счет-фактурой на приобретение мелкого инвентаря, спецодежды от ___________ №________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5. Отметка о выполнении условий договора 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708"/>
        <w:gridCol w:w="142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Уполномоченный орга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ого образования «Пермский муниципальный район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одатель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наименование организации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 /____________/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____________________ /_____________/ 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4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рганизацию общественных работ,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безработных граждан,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ждан, ищущих работу, включая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ыпускников образовательных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реждений, а также  работников в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лучае угрозы массового уволь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ind w:hanging="0"/>
        <w:rPr/>
      </w:pPr>
      <w:r>
        <w:rPr/>
        <w:t>АКТ  от ___________2009 г. № ______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о выполнении условий договора от ___________2009 г. № ___</w:t>
      </w:r>
    </w:p>
    <w:p>
      <w:pPr>
        <w:pStyle w:val="BodyText3"/>
        <w:tabs>
          <w:tab w:val="clear" w:pos="708"/>
          <w:tab w:val="left" w:pos="576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ab/>
        <w:t xml:space="preserve">Мы,  нижеподписавшиеся,  представитель финансово-экономического управления администрации муниципального образования «Пермский муниципальный район», далее Уполномоченный орган, в лице  ______________________________________________________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 xml:space="preserve">_____________________________________________________ с одной стороны и представитель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 xml:space="preserve">(должность, ФИО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, </w:t>
      </w:r>
      <w:r>
        <w:rPr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</w:t>
      </w:r>
      <w:r>
        <w:rPr>
          <w:sz w:val="20"/>
          <w:szCs w:val="20"/>
        </w:rPr>
        <w:t xml:space="preserve">(наименование «Работодателя»)        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/>
        <w:t>в лице 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другой стороны, составили настоящий Акт о том, что  условия договора №_____ от «___»________2009 г.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Расчет субсидий </w:t>
      </w:r>
    </w:p>
    <w:p>
      <w:pPr>
        <w:pStyle w:val="Normal"/>
        <w:rPr/>
      </w:pPr>
      <w:r>
        <w:rPr/>
        <w:t>1.1. Расходы на фонд оплаты труда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78"/>
        <w:gridCol w:w="1301"/>
        <w:gridCol w:w="1620"/>
        <w:gridCol w:w="1419"/>
        <w:gridCol w:w="1601"/>
        <w:gridCol w:w="17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ботанных дней в месяц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, в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сходы на приобретение мелкого инвентаря, спецодежды _____________ руб.</w:t>
      </w:r>
    </w:p>
    <w:p>
      <w:pPr>
        <w:pStyle w:val="Normal"/>
        <w:jc w:val="both"/>
        <w:rPr/>
      </w:pPr>
      <w:r>
        <w:rPr/>
        <w:t>1.3. Всего предоставлено субсидий (1.1.+ 1.2.) _______________ руб.</w:t>
      </w:r>
    </w:p>
    <w:p>
      <w:pPr>
        <w:pStyle w:val="Normal"/>
        <w:jc w:val="both"/>
        <w:rPr/>
      </w:pPr>
      <w:r>
        <w:rPr/>
        <w:t>2. Собственные средства предприятия __________________ руб.</w:t>
      </w:r>
    </w:p>
    <w:p>
      <w:pPr>
        <w:pStyle w:val="Normal"/>
        <w:jc w:val="both"/>
        <w:rPr/>
      </w:pPr>
      <w:r>
        <w:rPr/>
        <w:t xml:space="preserve">3. Участвовало во временном трудоустройстве граждан  ___________ чел. </w:t>
      </w:r>
    </w:p>
    <w:p>
      <w:pPr>
        <w:pStyle w:val="Normal"/>
        <w:jc w:val="both"/>
        <w:rPr/>
      </w:pPr>
      <w:r>
        <w:rPr/>
        <w:t>из них (показываются участники, в зависимости от заключенного договора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Ищущих работу, безработных граждан (незанятых граждан) _______ че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Работников, находящихся под риском увольнения (занятых граждан)  ________ че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ускники образовательных учреждений  _______ чел.</w:t>
      </w:r>
    </w:p>
    <w:p>
      <w:pPr>
        <w:pStyle w:val="Normal"/>
        <w:jc w:val="both"/>
        <w:rPr/>
      </w:pPr>
      <w:r>
        <w:rPr/>
        <w:t>4. Стороны взаимных претензий  по договору не имеют.</w:t>
      </w:r>
    </w:p>
    <w:p>
      <w:pPr>
        <w:pStyle w:val="3"/>
        <w:rPr/>
      </w:pPr>
      <w:r>
        <w:rPr>
          <w:rFonts w:cs="Times New Roman" w:ascii="Times New Roman" w:hAnsi="Times New Roman"/>
        </w:rPr>
        <w:t>5. Действие договора считать завершенным с «_____»___________ 2009 г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708"/>
        <w:gridCol w:w="142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полномоченный орга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упра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ого образования «Пермский муниципальный район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ботодател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наименование организации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Подпись _______________ /____________/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  <w:t>Дата 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____________________ /_____________/ 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  <w:t>Дата 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5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   Порядку </w:t>
      </w:r>
      <w:r>
        <w:rPr>
          <w:rFonts w:cs="Times New Roman" w:ascii="Times New Roman" w:hAnsi="Times New Roman"/>
          <w:b w:val="false"/>
          <w:sz w:val="24"/>
        </w:rPr>
        <w:t>предоставления субсидий</w:t>
      </w:r>
    </w:p>
    <w:p>
      <w:pPr>
        <w:pStyle w:val="Heading1"/>
        <w:ind w:firstLine="576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на организацию общественных работ,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безработных граждан,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ждан, ищущих работу, включая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ыпускников образовательных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реждений, а также  работников в </w:t>
      </w:r>
    </w:p>
    <w:p>
      <w:pPr>
        <w:pStyle w:val="Heading1"/>
        <w:ind w:firstLine="57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лучае угрозы массового уволь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целевом использовании бюджетных средств, выдел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рганизацию обществ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договору № __________ от ___________2009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енежные средства, поступившие из Финансово-экономического управления </w:t>
      </w:r>
      <w:r>
        <w:rPr>
          <w:bCs/>
        </w:rPr>
        <w:t>администрации муниципального образования «Пермский муниципальный район» платежными поручениями: № _________ дата __________ сумма ___________________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______ дата __________ сумма ___________________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_________ дата __________ сумма ___________________ израсходованы на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2"/>
        <w:gridCol w:w="1293"/>
        <w:gridCol w:w="1166"/>
        <w:gridCol w:w="1515"/>
        <w:gridCol w:w="1482"/>
        <w:gridCol w:w="1105"/>
        <w:gridCol w:w="197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ило средств от ФЭУ, в руб.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лкого инвентаря, спецодеж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руб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4+5+6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-7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Руководитель организации ___________________/__________________/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лавный  бухгалтер организации </w:t>
      </w:r>
      <w:r>
        <w:rPr>
          <w:rFonts w:cs="Times New Roman" w:ascii="Times New Roman" w:hAnsi="Times New Roman"/>
          <w:sz w:val="24"/>
        </w:rPr>
        <w:t>__________________/_________________/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639" w:leader="none"/>
      </w:tabs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356" w:leader="none"/>
        <w:tab w:val="left" w:pos="9639" w:leader="none"/>
      </w:tabs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360" w:firstLine="54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24"/>
    </w:rPr>
  </w:style>
  <w:style w:type="paragraph" w:styleId="BodyText3">
    <w:name w:val="Body Text 3"/>
    <w:basedOn w:val="Normal1"/>
    <w:qFormat/>
    <w:pPr>
      <w:spacing w:lineRule="auto" w:line="360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  <w:ind w:firstLine="709"/>
    </w:pPr>
    <w:rPr/>
  </w:style>
  <w:style w:type="paragraph" w:styleId="Heading61">
    <w:name w:val="heading 6"/>
    <w:basedOn w:val="Normal1"/>
    <w:next w:val="Normal1"/>
    <w:qFormat/>
    <w:pPr>
      <w:keepNext w:val="true"/>
      <w:ind w:firstLine="709"/>
      <w:outlineLvl w:val="5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Cs/>
    </w:rPr>
  </w:style>
  <w:style w:type="paragraph" w:styleId="31">
    <w:name w:val="Основной текст с отступом 3"/>
    <w:basedOn w:val="Normal"/>
    <w:qFormat/>
    <w:pPr>
      <w:ind w:firstLine="85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ind w:right="29" w:firstLine="720"/>
      <w:jc w:val="both"/>
    </w:pPr>
    <w:rPr>
      <w:sz w:val="28"/>
      <w:szCs w:val="20"/>
    </w:rPr>
  </w:style>
  <w:style w:type="paragraph" w:styleId="Style9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01:00Z</dcterms:created>
  <dc:creator>User</dc:creator>
  <dc:description/>
  <cp:keywords/>
  <dc:language>en-US</dc:language>
  <cp:lastModifiedBy>zayakina</cp:lastModifiedBy>
  <cp:lastPrinted>2009-04-21T14:47:00Z</cp:lastPrinted>
  <dcterms:modified xsi:type="dcterms:W3CDTF">2009-04-21T09:22:00Z</dcterms:modified>
  <cp:revision>25</cp:revision>
  <dc:subject/>
  <dc:title>Административный регламент</dc:title>
</cp:coreProperties>
</file>