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ДОГОВОР КУПЛИ-ПРОДАЖИ</w:t>
        <w:br/>
        <w:t>ЗЕМЕЛЬНОГО УЧАСТ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</w:t>
      </w:r>
      <w:r>
        <w:rPr>
          <w:sz w:val="22"/>
        </w:rPr>
        <w:t xml:space="preserve">№   </w:t>
      </w:r>
      <w:r>
        <w:rPr>
          <w:sz w:val="22"/>
        </w:rPr>
        <w:t xml:space="preserve">____                                                                                                   ________________________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22"/>
        </w:rPr>
        <w:t xml:space="preserve">Пермский кра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ермский район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>Мы, нижеподписавшиеся, Комитет имущественных отношений администрации Пермского муниципального района, в лице начальника отдела по землеустройству Поповой О.В., действующей на основании доверенности от 01.03.2007 г.,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постановления главы Пермского муниципального района от 09.01.2007 г. № 3 «О предоставлении права продажи земельных участков», распоряжения главы Пермского муниципального района от 26.02.2007 г. № 57-р «Об утверждении Положения об отделе по землеустройству», протокола заседания комиссии по результатам торгов (конкурсов, аукционов), именуемая </w:t>
      </w:r>
      <w:r>
        <w:rPr>
          <w:sz w:val="22"/>
          <w:szCs w:val="22"/>
        </w:rPr>
        <w:t>в 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______________________________________________________________________________________, именуемая в дальнейшем 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на условиях настоящего договора земельный участок </w:t>
      </w:r>
      <w:r>
        <w:rPr>
          <w:sz w:val="22"/>
          <w:szCs w:val="22"/>
          <w:u w:val="single"/>
        </w:rPr>
        <w:t>(разрешенное использование (назначение)</w:t>
      </w:r>
      <w:r>
        <w:rPr>
          <w:sz w:val="22"/>
          <w:szCs w:val="22"/>
        </w:rPr>
        <w:t>, общей площадью ____ кв.м., расположенный по адресу: Пермский край, Пермский район, _____________________, (категория земель-__________________) с разрешенным использованием в границах, указанных в кадастровом паспорте земельного  участк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обременений: _______________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Кадастровый номер земельного участка: 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.СТОИМОСТЬ ЗЕМЕЛЬНОГО УЧАСТК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2.1.Стоимость земельного участка составляет </w:t>
      </w:r>
      <w:r>
        <w:rPr>
          <w:b/>
          <w:sz w:val="22"/>
        </w:rPr>
        <w:t>_____</w:t>
      </w:r>
      <w:r>
        <w:rPr>
          <w:sz w:val="22"/>
        </w:rPr>
        <w:t xml:space="preserve"> рублей </w:t>
      </w:r>
      <w:r>
        <w:rPr>
          <w:b/>
          <w:sz w:val="22"/>
        </w:rPr>
        <w:t>___</w:t>
      </w:r>
      <w:r>
        <w:rPr>
          <w:sz w:val="22"/>
        </w:rPr>
        <w:t xml:space="preserve"> коп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2.2. Задаток в сумме ______ рублей внесен </w:t>
      </w:r>
      <w:r>
        <w:rPr>
          <w:b/>
          <w:sz w:val="22"/>
        </w:rPr>
        <w:t>Покупателем</w:t>
      </w:r>
      <w:r>
        <w:rPr>
          <w:sz w:val="22"/>
        </w:rPr>
        <w:t xml:space="preserve"> на расчетный счет </w:t>
      </w:r>
      <w:r>
        <w:rPr>
          <w:b/>
          <w:sz w:val="22"/>
        </w:rPr>
        <w:t>Продавца</w:t>
      </w:r>
      <w:r>
        <w:rPr>
          <w:sz w:val="22"/>
        </w:rPr>
        <w:t xml:space="preserve"> и засчитывается в счет оплаты за земельный участок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2.3.  За вычетом суммы задатка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ан заплатить _________ рублей, на расчетный счет управления федерального казначейства по Пермскому краю. 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sz w:val="22"/>
        </w:rPr>
        <w:tab/>
        <w:t>При перечислении,  днем  платежа  считается  дата  поступления денежных</w:t>
        <w:tab/>
        <w:t xml:space="preserve">средств   на счет </w:t>
      </w:r>
      <w:r>
        <w:rPr>
          <w:b/>
          <w:sz w:val="22"/>
        </w:rPr>
        <w:t>Продавца.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ОБЯЗАННОСТ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3.1. </w:t>
      </w:r>
      <w:r>
        <w:rPr>
          <w:b/>
          <w:sz w:val="22"/>
        </w:rPr>
        <w:t xml:space="preserve">Продавец </w:t>
      </w:r>
      <w:r>
        <w:rPr>
          <w:sz w:val="22"/>
        </w:rPr>
        <w:t>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ать Покупателю на условиях настоящего договора земельный участок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ять от Покупателя оплату стоимости земельного участка в размере, определенном  в статье 2 настоящего договора.</w:t>
      </w:r>
    </w:p>
    <w:p>
      <w:pPr>
        <w:pStyle w:val="Normal"/>
        <w:jc w:val="both"/>
        <w:rPr/>
      </w:pPr>
      <w:r>
        <w:rPr>
          <w:sz w:val="22"/>
        </w:rPr>
        <w:tab/>
        <w:t xml:space="preserve">3.2.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 моменту подписания настоящего договора оплатить стоимость земельного участка в размере, определенном  в статье  2  настоящего договора в полном объеме;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осмотреть земельный участок в натуре, ознакомиться с его качественными и количественными  характеристиками,  подземными  и   наземными сооружениями, правовым режимом земель и принять на себя ответственность за совершенные (совершаемые) им любые действия, противоречащие законодательству Российской Федерации и ограничениям прав на использование, в том числе публичные сервитуты и обременения, объявленные уполномочен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еспечить соблюдение экологических, санитарных, противопожарных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технических, природоохранных и иных правил пользования земельным участк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воевременно  и  полностью вносить земельный налог, а также вносить денежные средства при иных сборах, связанных с использованием земл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определить  и  представить установленное  в  законодательном  порядке заинтересованным  лицам право ограниченного пользования  своим  земельным участком (сервитут) для обеспечения этих лиц проходом через свой  земельный участок, прокладки и эксплуатации линий электропередач, связи и трубопроводов, обеспечения водоснабжения и мелиорации, а также для других  общественных нужд отдельных собственников недвижимого  имущества,   которые не могут быть без установления сервитута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регистрировать конкретное содержание сервитута в установленном для регистрации недвижимости порядке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  <w:t>4.ПРАВО СОБСТВЕННОСТИ НА ЗЕМЕЛЬНЫЙ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 xml:space="preserve">4.1. Право собственности на земельный участок у </w:t>
      </w:r>
      <w:r>
        <w:rPr>
          <w:b/>
          <w:sz w:val="22"/>
        </w:rPr>
        <w:t>Покупателя</w:t>
      </w:r>
      <w:r>
        <w:rPr>
          <w:sz w:val="22"/>
        </w:rPr>
        <w:t xml:space="preserve"> возникает с момента регистрации права собственности на землю,  оформленного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4.2. Настоящий договор после полной оплаты его стоимости является бесспорным основанием для регистрации </w:t>
      </w:r>
      <w:r>
        <w:rPr>
          <w:b/>
          <w:sz w:val="22"/>
        </w:rPr>
        <w:t>Покупателю</w:t>
      </w:r>
      <w:r>
        <w:rPr>
          <w:sz w:val="22"/>
        </w:rPr>
        <w:t xml:space="preserve"> права собственности на   земельный участок.</w:t>
      </w:r>
    </w:p>
    <w:p>
      <w:pPr>
        <w:pStyle w:val="Normal"/>
        <w:jc w:val="both"/>
        <w:rPr/>
      </w:pPr>
      <w:r>
        <w:rPr>
          <w:sz w:val="22"/>
        </w:rPr>
        <w:tab/>
        <w:t xml:space="preserve">4.3. С момента возникновения у </w:t>
      </w:r>
      <w:r>
        <w:rPr>
          <w:b/>
          <w:sz w:val="22"/>
        </w:rPr>
        <w:t>Покупателя</w:t>
      </w:r>
      <w:r>
        <w:rPr>
          <w:sz w:val="22"/>
        </w:rPr>
        <w:t xml:space="preserve"> права собственности на земельный участок, ранее действовавший правовой режим земельного участка  утрачивает си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ОТВЕТСТВЕННОСТЬ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5.1. Стороны несут ответственность за ненадлежащее выполнение условий </w:t>
        <w:tab/>
        <w:t>договора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</w:t>
      </w:r>
      <w:r>
        <w:rPr>
          <w:b/>
          <w:sz w:val="22"/>
        </w:rPr>
        <w:t>. Продавец</w:t>
      </w:r>
      <w:r>
        <w:rPr>
          <w:sz w:val="22"/>
        </w:rPr>
        <w:t xml:space="preserve"> не отвечает за пригодность участка к улучшени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.УСТУПКА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1. Стороны согласны с тем, что передача отдельных прав и обязанностей,</w:t>
        <w:tab/>
        <w:t xml:space="preserve">ровно как и договора в целом, третьим лицам допускается только при наличии   согласия другой стороны. Правопреемнику </w:t>
      </w:r>
      <w:r>
        <w:rPr>
          <w:b/>
          <w:sz w:val="22"/>
        </w:rPr>
        <w:t xml:space="preserve">Покупателя </w:t>
      </w:r>
      <w:r>
        <w:rPr>
          <w:sz w:val="22"/>
        </w:rPr>
        <w:t>непосредственно переходят права и обязанности, вытекающие из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  <w:t>7. РАССМОТРЕНИЕ СПО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.1. Договор не может быть расторгнут в одностороннем порядке. Договор также не подлежит расторжению по соглашению сторон после его  государственной регист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.2. Договор не может быть расторгнут в связи с уточнением после его подписания площади земельного участка, состава земельных угодий, качественных  и количественных характеристик и нормативной цены зем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.3. Уточнение площади земельного участка, состава земельных угодий, их качественных и количественных характеристик и нормативной цены земельного участка оформляется дополнительным соглашением к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.4. Все споры и разногласия, которые могут возникнуть из настоящего   договора будут разрешаться по возможности путем переговоров между сторонами, а при невозможности разрешения  споров  путем  переговоров,   стороны передают их на рассмотрение в суд или арбитражный су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8. ЗАКЛЮЧИТЕЛЬНЫЕ ПОЛОЖЕНИЯ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1. Договор составлен на основании нормативных актов,  действующих  на момент заклю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8.2. Изменения законодательства, препятствующие выполнению договорных обязательств, являются форс-мажо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3. Договор вступает в силу с момента его подписания сторона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4. В качестве неотъемлемой части договора к нему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установления цены продажи земельного участка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8.5. Договор составлен в 3-х экземплярах, имеющих одинаковую силу: первый из которых </w:t>
      </w:r>
      <w:r>
        <w:rPr>
          <w:b/>
          <w:sz w:val="22"/>
        </w:rPr>
        <w:t>Продавца</w:t>
      </w:r>
      <w:r>
        <w:rPr>
          <w:sz w:val="22"/>
        </w:rPr>
        <w:t xml:space="preserve">, второй, третий у </w:t>
      </w:r>
      <w:r>
        <w:rPr>
          <w:b/>
          <w:sz w:val="22"/>
        </w:rPr>
        <w:t>Покупател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9. ЮРИДИЧЕСКИЕ АДРЕСА И РЕКВИЗИТЫ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Продавец: </w:t>
      </w:r>
      <w:r>
        <w:rPr>
          <w:sz w:val="22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ind w:left="720" w:hanging="0"/>
        <w:rPr/>
      </w:pPr>
      <w:r>
        <w:rPr>
          <w:sz w:val="22"/>
        </w:rPr>
        <w:t>Юридический адрес: 614065 г. Пермь, ул. Верхнемуллинская, 71. ИНН 594802430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Покупатель:</w:t>
      </w:r>
      <w:r>
        <w:rPr>
          <w:sz w:val="22"/>
        </w:rPr>
        <w:t xml:space="preserve"> </w:t>
      </w:r>
      <w:r>
        <w:rPr>
          <w:sz w:val="22"/>
          <w:szCs w:val="22"/>
        </w:rPr>
        <w:t>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Получатель платежей: </w:t>
      </w:r>
      <w:r>
        <w:rPr>
          <w:sz w:val="22"/>
        </w:rPr>
        <w:t>УФК по Пермскому краю (Комитет имущественных отношений администрации Пермского муниципального района) ИНН 5948024308, КПП 594801001, р/с 40101810700000010003, ГРКЦ ГУ Банка России по Пермскому краю, г. Пермь, БИК 045773001, КБК 163 1 14 06014 10 1000 430. Назначение платежа-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b/>
          <w:sz w:val="22"/>
        </w:rPr>
        <w:t xml:space="preserve"> ОКАТО </w:t>
      </w:r>
      <w:r>
        <w:rPr>
          <w:sz w:val="22"/>
        </w:rPr>
        <w:t>__________________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10. ПОДПИСИ СТОРО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Продавец ________________                                         Покупатель: _________________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134620</wp:posOffset>
                </wp:positionV>
                <wp:extent cx="26517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10.6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Заместитель председател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239395</wp:posOffset>
                </wp:positionV>
                <wp:extent cx="2486025" cy="199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валев Алексей Леонид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валева Наталья Леонид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ующая за свою несовершеннолетнюю доч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56.8pt;mso-wrap-distance-left:9.05pt;mso-wrap-distance-right:9.05pt;mso-wrap-distance-top:0pt;mso-wrap-distance-bottom:0pt;margin-top:18.8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валев Алексей Леонидови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валева Наталья Леонидов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йствующая за свою несовершеннолетнюю дочь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  <w:lang w:val="en-US" w:eastAsia="en-US"/>
        </w:rPr>
        <w:t>начальник отдела по землеустройству</w:t>
        <w:br/>
        <w:t xml:space="preserve">Комитета имущественных отношений </w:t>
        <w:br/>
        <w:t>администрации Пермского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</w:rPr>
        <w:t xml:space="preserve">муниципального района О.В.Попова </w:t>
      </w:r>
    </w:p>
    <w:p>
      <w:pPr>
        <w:pStyle w:val="Normal"/>
        <w:ind w:left="72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ОБРАЗОВАНИЕ ПЕРМСКИЙ КРАЙ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ЕРМСКИЙ РАЙОН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 К Т</w:t>
      </w:r>
    </w:p>
    <w:p>
      <w:pPr>
        <w:pStyle w:val="TextBody"/>
        <w:jc w:val="center"/>
        <w:rPr/>
      </w:pPr>
      <w:r>
        <w:rPr>
          <w:b w:val="false"/>
          <w:sz w:val="24"/>
        </w:rPr>
        <w:t>Приема-передачи земельного участка к договору купли-продажи № ____ от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Пермский край, Пермский район                                                                     _________________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</w:r>
      <w:r>
        <w:rPr>
          <w:b w:val="false"/>
          <w:sz w:val="24"/>
          <w:szCs w:val="24"/>
        </w:rPr>
        <w:t>Мы, нижеподписавшиеся, Комитет имущественных отношений администрации Пермского муниципального района, в лице начальника отдела по землеустройству Поповой О.В., действующей на основании доверенности от 01.03.2007 г.,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я главы Пермского муниципального района от 09.01.2007 г. № 3 «О предоставлении права продажи земельных участков», распоряжения главы Пермского муниципального района от 26.02.2007 г. № 57-р «Об утверждении Положения об отделе по землеустройству», протокола заседания комиссии по результатам торгов (конкурсов, аукционов), именуемая в  дальнейшем </w:t>
      </w:r>
      <w:r>
        <w:rPr>
          <w:sz w:val="24"/>
          <w:szCs w:val="24"/>
        </w:rPr>
        <w:t xml:space="preserve">«Продавец», </w:t>
      </w:r>
      <w:r>
        <w:rPr>
          <w:b w:val="false"/>
          <w:sz w:val="24"/>
          <w:szCs w:val="24"/>
        </w:rPr>
        <w:t>и ______________________________________________________</w:t>
      </w:r>
      <w:r>
        <w:rPr>
          <w:b w:val="false"/>
          <w:sz w:val="24"/>
        </w:rPr>
        <w:t xml:space="preserve">, именуемая в дальнейшем  </w:t>
      </w:r>
      <w:r>
        <w:rPr>
          <w:sz w:val="24"/>
        </w:rPr>
        <w:t>«Покупатель»</w:t>
      </w:r>
      <w:r>
        <w:rPr>
          <w:b w:val="false"/>
          <w:sz w:val="24"/>
        </w:rPr>
        <w:t>, заключили настоящий договор о нижеследующем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«Продавец»</w:t>
      </w:r>
      <w:r>
        <w:rPr>
          <w:b w:val="false"/>
          <w:sz w:val="24"/>
        </w:rPr>
        <w:t xml:space="preserve"> передал, </w:t>
      </w:r>
      <w:r>
        <w:rPr>
          <w:sz w:val="24"/>
        </w:rPr>
        <w:t>«Покупатель»</w:t>
      </w:r>
      <w:r>
        <w:rPr>
          <w:b w:val="false"/>
          <w:sz w:val="24"/>
        </w:rPr>
        <w:t xml:space="preserve"> принял земельный участок общей площадью ___ кв.м., расположенный по адресу: Пермский край, Пермский район, ___________________________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Настоящий акт составлен в трех экземплярах по одному к каждому договору купли-продаж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писи сторон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Продавец»                                                                                                                «Покупатель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_________________О.В.Попова                                                                        _________________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0:00Z</dcterms:created>
  <dc:creator>Света</dc:creator>
  <dc:description/>
  <cp:keywords/>
  <dc:language>en-US</dc:language>
  <cp:lastModifiedBy>1</cp:lastModifiedBy>
  <cp:lastPrinted>2008-12-19T14:29:00Z</cp:lastPrinted>
  <dcterms:modified xsi:type="dcterms:W3CDTF">2009-03-31T04:53:00Z</dcterms:modified>
  <cp:revision>3</cp:revision>
  <dc:subject/>
  <dc:title>ДОГОВОР КУПЛИ-ПРОДАЖИ</dc:title>
</cp:coreProperties>
</file>