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ЗАЯВКА _______________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на участие в торгах (конкурсах, аукционах)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 гражданина или 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адрес/место нахождения, телефон/фак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ля гражданина - данные паспорта: серия и номер, кем, где, когда выдан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. лица или индивидуального предпринимателя - номер и дата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дином государственном реестр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ключить в состав претендентов для участия  в открытом аукционе по продаже в собственность/ права на заключение договора аренды / величины годовой арендной пла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расположенно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ется местонахождение земельного участка, его площадь, его адрес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публиковано в газете «Нива» за № _____ от _________ лот № 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еобходимый задаток в сумме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указать цифрами и прописью сумму внесенного задатка) внесе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для возврата задатка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945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иска из Единого государственного       </w:t>
              <w:br/>
              <w:t>реестра юридических лиц (для юридических лиц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иска из Единого государственного       </w:t>
              <w:br/>
              <w:t xml:space="preserve">реестра индивидуальных предпринимателей (для </w:t>
              <w:br/>
              <w:t xml:space="preserve">индивидуальных предпринимателей)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пия документа, удостоверяющего личность </w:t>
              <w:br/>
              <w:t xml:space="preserve">(для физических лиц, в т.ч. индивидуальных   </w:t>
              <w:br/>
              <w:t xml:space="preserve">предпринимателей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: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постановке на налоговый учет (для физических лиц, в т.ч. индивидуальных   </w:t>
              <w:br/>
              <w:t xml:space="preserve">предпринимателей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.П.            (фамилия, имя, отчество заявителя/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Подпись уполномоченного лица организатора, принявшего заявку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___________________</w:t>
      </w:r>
      <w:r>
        <w:rPr>
          <w:u w:val="single"/>
        </w:rPr>
        <w:t>Нечитайлова Л.Н.</w:t>
      </w:r>
      <w:r>
        <w:rPr/>
        <w:t>___________________</w:t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</w:t>
      </w:r>
      <w:r>
        <w:rPr/>
        <w:t xml:space="preserve">М.П.     (фамилия, имя, отчество организатора)         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19:00Z</dcterms:created>
  <dc:creator>*</dc:creator>
  <dc:description/>
  <cp:keywords/>
  <dc:language>en-US</dc:language>
  <cp:lastModifiedBy>1</cp:lastModifiedBy>
  <cp:lastPrinted>2009-02-11T09:36:00Z</cp:lastPrinted>
  <dcterms:modified xsi:type="dcterms:W3CDTF">2009-02-11T04:38:00Z</dcterms:modified>
  <cp:revision>11</cp:revision>
  <dc:subject/>
  <dc:title>Об изменении разрешенного ис-</dc:title>
</cp:coreProperties>
</file>