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04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556 кв.м. для ведения личного подсобного хозяйства. Адрес участка: Пермский край, Пермский район, Гамовское с/п, с.Гамово. Категория земель: земли населенных пунктов. Кадастровый номер: 59:32:3980008:861. Обременения: часть участка находится в охранной зоне водопроводных сетей. Начальная цена 241 490 (двести сорок одна тысяча четыреста девяносто) рублей. Задаток 48 298 (сорок восемь тысяч двести девяносто восем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19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5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0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4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1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0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2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3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7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 0,959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4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8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3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5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9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1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6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0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3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7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8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2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8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9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3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09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0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3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1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5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5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2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6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8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3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7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87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4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8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82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6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7.03.2009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6 марта 2009 года по 24 апрел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04.05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7 апрел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8 апрел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8:00Z</dcterms:created>
  <dc:creator>user</dc:creator>
  <dc:description/>
  <cp:keywords/>
  <dc:language>en-US</dc:language>
  <cp:lastModifiedBy>1</cp:lastModifiedBy>
  <cp:lastPrinted>2009-01-26T10:25:00Z</cp:lastPrinted>
  <dcterms:modified xsi:type="dcterms:W3CDTF">2009-03-20T10:02:00Z</dcterms:modified>
  <cp:revision>5</cp:revision>
  <dc:subject/>
  <dc:title>Извещение </dc:title>
</cp:coreProperties>
</file>