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аренду 28.04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Земельный участок общей площадью 1457 кв.м. для ведения личного подсобного хозяйства. Адрес участка: Пермский край, Пермский район, Лобановское с/п, д.Козыбаево. Категория земель: земли населенных пунктов. Кадастровый номер: 59:32:0950001:1. Обременения: отсутствуют. Срок аренды 5 лет. Начальная цена величины годовой арендной платы 33 100 (тридцать три тысячи сто) рублей. Задаток </w:t>
      </w:r>
      <w:r>
        <w:rPr>
          <w:rFonts w:cs="Arial" w:ascii="Arial" w:hAnsi="Arial"/>
          <w:sz w:val="20"/>
          <w:szCs w:val="20"/>
        </w:rPr>
        <w:t xml:space="preserve">6 620 </w:t>
      </w:r>
      <w:r>
        <w:rPr>
          <w:sz w:val="20"/>
          <w:szCs w:val="20"/>
        </w:rPr>
        <w:t xml:space="preserve"> (шесть тысяч шестьсот два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7.03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6 марта 2009 года по 24 апрел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оплаты вышеуказанных расходов и величины годовой арендной платы за  1 полугодие 2009 г. с победителем заключается договор аренды земельного участка на срок до 5 лет (с 04.05.2009 г. по 03.05.2014 г.), но не позднее 5-ти дней со дня подписания протокола о результатах торгов.  Внесенный победителем торгов задаток засчитывается в счет арендной платы. Выкуп земельного участка в собственность возможен по истечении годового срока аренды земельного участк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0 апре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1 апре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8:00Z</dcterms:created>
  <dc:creator>user</dc:creator>
  <dc:description/>
  <cp:keywords/>
  <dc:language>en-US</dc:language>
  <cp:lastModifiedBy>1</cp:lastModifiedBy>
  <cp:lastPrinted>2009-01-19T10:50:00Z</cp:lastPrinted>
  <dcterms:modified xsi:type="dcterms:W3CDTF">2009-03-19T08:38:00Z</dcterms:modified>
  <cp:revision>2</cp:revision>
  <dc:subject/>
  <dc:title>Извещение </dc:title>
</cp:coreProperties>
</file>