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4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5949 кв.м. под жилую застройку Среднеэтажную. Адрес участка: Пермский край, Пермский район, Култаевское с/п, д. Кичаново, ул. Безымянная. Категория земель: земли населенных пунктов. Кадастровый номер: 59:32:0760001:7. Обременения: часть участка находится в охранной зоне электрических сетей 10 кВ. </w:t>
      </w:r>
      <w:r>
        <w:rPr>
          <w:bCs/>
          <w:sz w:val="20"/>
          <w:szCs w:val="20"/>
        </w:rPr>
        <w:t>Собственник обязан передать 10 % общей площади жилья в муниципальную собственность Пермского муниципального района по окончании строительства жилого дома</w:t>
      </w:r>
      <w:r>
        <w:rPr>
          <w:sz w:val="20"/>
          <w:szCs w:val="20"/>
        </w:rPr>
        <w:t>. Начальная цена 4 549 997 (четыре миллиона пятьсот сорок девять тысяч девятьсот девяносто семь) рублей. Задаток 909 999 (девятьсот девять тысяч девятьсот девяносто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.</w:t>
      </w:r>
      <w:r>
        <w:rPr>
          <w:sz w:val="20"/>
          <w:szCs w:val="20"/>
        </w:rPr>
        <w:t xml:space="preserve"> Земельный участок общей площадью 112 кв.м., под общественную застройку. Адрес участка: Пермский край, Пермский район, Двуреченское с/п, д.Заборье, снт «Новая жизнь». Категория земель: земли населенных пунктов. Кадастровый номер: 59:32:1160001:62 .Обременения отсутствуют. Начальная цена </w:t>
      </w:r>
      <w:r>
        <w:rPr>
          <w:rFonts w:cs="Arial" w:ascii="Arial" w:hAnsi="Arial"/>
          <w:sz w:val="20"/>
          <w:szCs w:val="20"/>
        </w:rPr>
        <w:t>34 920</w:t>
      </w:r>
      <w:r>
        <w:rPr>
          <w:sz w:val="20"/>
          <w:szCs w:val="20"/>
        </w:rPr>
        <w:t xml:space="preserve"> (тридцать четыре тысячи девятьсот двадцать) рублей. Задаток 6 984 (шесть тысяч девятьсот во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738 кв.м. под жилую застройку Индивидуальную. Адрес участка: Пермский край, Пермский район, Култаевское с/п, с. Култаево, ул. Нагорная. Категория земель: земли населенных пунктов. Кадастровый номер: 59:32:0680001:991. Обременений нет. Начальная цена 344 250 (триста сорок четыре тысячи двести пятьдесят) рублей. Задаток 68 850 (шестьдесят восемь тысяч восемьсот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1 200 965 (один миллион двести тысяч девятьсот шестьдесят пять) рублей. Задаток 240 193 (двести сорок тысяч сто девяносто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501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8.  Обременения: часть участка находится в водоохранной зоне и прибрежной защитной полосе р. Мостах.. Начальная цена 207 580 (двести семь тысяч пятьсот восемьдесят) рублей. Задаток 41 516 (сорок одна тысяча пятьсот шес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6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Задаток 41 584  (сорок одна тысяча пятьсот восемьдесят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5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Задаток 41 584  (сорок одна тысяча пятьсот восемьдесят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2496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7.  Обременений нет. Начальная цена 207 170 (двести семь тысяч сто семьдесят) рублей. Задаток 41 4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орок одна тысяча четыреста тридцать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Обременений нет. Начальная цена 176 4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то семьдесят шесть тысяч четыреста девять) рублей. Задаток 35 282 (тридцать пять тысяч двести восемьдесят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44 кв.м. для иных целей (асфальтобетонное замощение). Адрес участка: Пермский край, Пермский район, Савинское с/п, д.Хмели. Категория земель: земли населенных пунктов. Кадастровый номер: 59:32:1790001:97.  Обременений нет. Начальная цена 275 520 (двести семьдесят пять тысяч пятьсот двадцать) рублей. Задаток 55 104  (пятьдесят пять тысяч сто четыре)  рубл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 № 11. </w:t>
      </w:r>
      <w:r>
        <w:rPr>
          <w:sz w:val="20"/>
          <w:szCs w:val="20"/>
        </w:rPr>
        <w:t xml:space="preserve">Земельный участок общей площадью 922 кв.м. для ведения личного подсобного хозяйства. Адрес участка: Пермский край, Пермский район, Мулянское с/п, п.Мулянка, ул.Лесничество. Категория земель: земли населенных пунктов. Кадастровый номер: 59:32:1220001:479.  Обременений нет. Начальная цена 149 460 (сто сорок девять тысяч четыреста шестьдесят) рублей. Задаток 29 892  (двадцать девять тысяч восемьсот девяносто два) 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участок общей площадью 1835 кв.м. для ведения личного подсобного хозяйства. Адрес участка: Пермский край, Пермский район, Заболотское с/п, с.Новоильинское. Категория земель: земли населенных пунктов. Кадастровый номер: 59:32:1460001:2.  Обременений нет. Начальная цена 177 810 (сто семьдесят семь тысяч восемьсот десять) рублей. Задаток 35 562  (тридцать пять тысяч пятьсот шестьдесят два)  рубля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Сылва, ул.Речная, 5. Категория земель: земли населенных пунктов. Кадастровый номер: 59:32:0050027:62.  Обременений нет. Начальная цена 298 270 (двести девяносто восемь тысяч двести семьдесят) рублей. Задаток 59 654  (пятьдесят девять тысяч шестьсот пятьдесят четыре)  рубл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2023 кв.м. для ведения личного подсобного хозяйства. Адрес участка: Пермский край, Пермский район, Хохловское с/п, д.Скобелевка. Категория земель: земли населенных пунктов. Кадастровый номер: 59:32:3020003:41.  Обременений нет. Начальная цена 196 430 (сто девяносто шесть тысяч четыреста тридцать) рублей. Задаток 39 286  (тридцать девять тысяч двести восемьдесят шес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  </w:t>
      </w:r>
      <w:r>
        <w:rPr>
          <w:sz w:val="20"/>
          <w:szCs w:val="20"/>
        </w:rPr>
        <w:t>Земельный участок общей площадью 2023 кв.м. для ведения личного подсобного хозяйства. Адрес участка: Пермский край, Пермский район, Хохловское с/п, д.Скобелевка. Категория земель: земли населенных пунктов. Кадастровый номер: 59:32:3020003:42.  Обременений нет. Начальная цена 196 430 (сто девяносто шесть тысяч четыреста тридцать) рублей. Задаток 39 286  (тридцать девять тысяч двести восемьдесят шесть) 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01 кв.м. для туристско-рекреационной деятельности. Адрес участка: установлено относительно ориентира: Пермский край, Пермский район, Хохловское с/п, д.Заозерье, расположенного в границах участка. Земельный участок расположен в юго-западной части кадастрового квартала. Категория земель: земли населенных пунктов. Кадастровый номер: 59:32:232 00 01:0371.  Обременения: 1) земельный участок расположен в прибрежной защитной полосе Камского водохранилища, 2) земельный участок расположен в водоохранной зоне Камского водохранилища. Начальная цена 2 628 880 (два миллиона шестьсот двадцать восемь тысяч восемьсот восемьдесят) рублей. Задаток 525 776   (пятьсот двадцать пять тысяч семьсот семьдесят шесть) 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7478 кв.м. для туристско-рекреационной деятельности. Адрес участка: Пермский край, Пермский район, Хохловское с/п, д.Заозерье. Категория земель: земли населенных пунктов. Кадастровый номер: 59:32:2320001:10.  Обременения: 1) земельный участок расположен в прибрежной защитной полосе Камского водохранилища, 2) земельный участок расположен в водоохранной зоне Камского водохранилища 3) часть земельного участка расположена в охранной зоне электрических сетей 6 кВ. Начальная цена 6 161 870 (шесть миллионов сто шестьдесят одна тысяча восемьсот семьдесят) рублей. Задаток 1 232 374   (один миллион двести тридцать две тысячи триста семьдесят четыре) 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7.02.2009 г., 13.03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9 марта 2009 года по 17 апре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27.04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апре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апре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0:00Z</dcterms:created>
  <dc:creator>user</dc:creator>
  <dc:description/>
  <cp:keywords/>
  <dc:language>en-US</dc:language>
  <cp:lastModifiedBy>1</cp:lastModifiedBy>
  <cp:lastPrinted>2009-01-26T10:25:00Z</cp:lastPrinted>
  <dcterms:modified xsi:type="dcterms:W3CDTF">2009-03-13T10:56:00Z</dcterms:modified>
  <cp:revision>16</cp:revision>
  <dc:subject/>
  <dc:title>Извещение </dc:title>
</cp:coreProperties>
</file>