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04.2009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Земельный участок общей площадью 2241 кв.м. под жилую застройку Индивидуальную. Адрес участка: Пермский край, Пермский район, Юго-Камское с/п, с.п. Юго-Камский, ул. Санаторная, 15б. Категория земель: земли населенных пунктов. Кадастровый номер: 59:32:0100009:6680. Обременения: часть участка находится в водоохранной зоне р. Чуваковка, часть участка находится в прибрежной защитной полосе р. Чуваковка. Срок аренды 5 лет. Начальная цена величины годовой арендной платы 44 270 (сорок четыре тысячи двести семьдесят) рублей. Задаток </w:t>
      </w:r>
      <w:r>
        <w:rPr>
          <w:rFonts w:cs="Arial" w:ascii="Arial" w:hAnsi="Arial"/>
          <w:sz w:val="20"/>
          <w:szCs w:val="20"/>
        </w:rPr>
        <w:t xml:space="preserve">8 854 </w:t>
      </w:r>
      <w:r>
        <w:rPr>
          <w:sz w:val="20"/>
          <w:szCs w:val="20"/>
        </w:rPr>
        <w:t xml:space="preserve"> (восемь тысяч восемьсот пятьдесят четыре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2</w:t>
      </w:r>
      <w:r>
        <w:rPr>
          <w:sz w:val="20"/>
          <w:szCs w:val="20"/>
        </w:rPr>
        <w:t xml:space="preserve">. Земельный участок общей площадью 2000 кв.м. для ведения личного подсобного хозяйства. Адрес участка: Пермский край, Пермский район, Усть-Качкинское с/п, д. Гамы. Категория земель: земли населенных пунктов. Кадастровый номер: 59:32:3070002:462. Обременения: участок находится в водоохранной зоне Воткинского водохранилища и в третьем поясе зоны санитарной ораны курорта Усть-Качка. Срок аренды: 5 лет. Начальная цена величины годовой арендной платы 25 660 (двадцать пять тысяч шестьсот шестьдесят) рублей. Задаток </w:t>
      </w:r>
      <w:r>
        <w:rPr>
          <w:rFonts w:cs="Arial" w:ascii="Arial" w:hAnsi="Arial"/>
          <w:sz w:val="20"/>
          <w:szCs w:val="20"/>
        </w:rPr>
        <w:t>5132</w:t>
      </w:r>
      <w:r>
        <w:rPr>
          <w:sz w:val="20"/>
          <w:szCs w:val="20"/>
        </w:rPr>
        <w:t xml:space="preserve"> (пять тысяч сто тридцать два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3.03.2009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19 марта 2009 года по 17 апреля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оплаты вышеуказанных расходов и величины годовой арендной платы за  1 полугодие 2009 г. с победителем заключается договор аренды земельного участка на срок до 5 лет (с 27.04.2009 г. по 26.04.2014 г.), но не позднее 5-ти дней со дня подписания протокола о результатах торгов.  Внесенный победителем торгов задаток засчитывается в счет арендной платы. Выкуп земельного участка в собственность возможен по истечении годового срока аренды земельного участка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0 апрел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1 апрел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48:00Z</dcterms:created>
  <dc:creator>user</dc:creator>
  <dc:description/>
  <cp:keywords/>
  <dc:language>en-US</dc:language>
  <cp:lastModifiedBy>1</cp:lastModifiedBy>
  <cp:lastPrinted>2009-01-19T10:50:00Z</cp:lastPrinted>
  <dcterms:modified xsi:type="dcterms:W3CDTF">2009-03-13T06:54:00Z</dcterms:modified>
  <cp:revision>5</cp:revision>
  <dc:subject/>
  <dc:title>Извещение </dc:title>
</cp:coreProperties>
</file>