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04.2009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0000 кв.м., под жилую застройку Среднеэтажную. Адрес участка: Пермский край, Пермский район, Двуреченское с/п, с. Бершеть, ул. Школьная, позиция 128, 129, 132, 133. Категория земель: земли населенных пунктов. Кадастровый номер: 59:32:0180005:1505. Обременений нет. Начальная цена 2 903 000 (два миллиона девятьсот три тысячи) рублей. Задаток </w:t>
      </w:r>
      <w:r>
        <w:rPr>
          <w:rFonts w:cs="Arial" w:ascii="Arial" w:hAnsi="Arial"/>
          <w:sz w:val="20"/>
          <w:szCs w:val="20"/>
        </w:rPr>
        <w:t>580 600</w:t>
      </w:r>
      <w:r>
        <w:rPr>
          <w:sz w:val="20"/>
          <w:szCs w:val="20"/>
        </w:rPr>
        <w:t xml:space="preserve"> (пятьсот восемьдесят тысяч шес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1503 кв.м. под жилую застройку Индивидуальную. Адрес участка: Пермский край, Пермский район, Култаевское с/п, д. Мокино, позиция 27. Категория земель: земли населенных пунктов. Кадастровый номер: 59:32:0790001:467.  Обременений нет. Начальная цена 179 910 (сто семьдесят девять тысяч девятьсот десять) рублей. Задаток </w:t>
      </w:r>
      <w:r>
        <w:rPr>
          <w:rFonts w:cs="Arial" w:ascii="Arial" w:hAnsi="Arial"/>
          <w:sz w:val="20"/>
          <w:szCs w:val="20"/>
        </w:rPr>
        <w:t>35 982</w:t>
      </w:r>
      <w:r>
        <w:rPr>
          <w:sz w:val="20"/>
          <w:szCs w:val="20"/>
        </w:rPr>
        <w:t xml:space="preserve"> (тридцать пять тысяч девятьсот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8. Категория земель: земли населенных пунктов. Кадастровый номер: 59:32:0790001:439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1489 кв.м. под жилую застройку Индивидуальную. Адрес участка: Пермский край, Пермский район, Култаевское с/п, д. Мокино, позиция 29. Категория земель: земли населенных пунктов. Кадастровый номер: 59:32:0790001:468.  Обременений нет. Начальная цена 178 230 (сто семьдесят восемь тысяч двести тридцать) рублей. Задаток </w:t>
      </w:r>
      <w:r>
        <w:rPr>
          <w:rFonts w:cs="Arial" w:ascii="Arial" w:hAnsi="Arial"/>
          <w:sz w:val="20"/>
          <w:szCs w:val="20"/>
        </w:rPr>
        <w:t>35 646</w:t>
      </w:r>
      <w:r>
        <w:rPr>
          <w:sz w:val="20"/>
          <w:szCs w:val="20"/>
        </w:rPr>
        <w:t xml:space="preserve"> (тридцать пять тысяч шестьсот сорок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1493 кв.м. под жилую застройку Индивидуальную. Адрес участка: Пермский край, Пермский район, Култаевское с/п, д. Мокино, позиция 30. Категория земель: земли населенных пунктов. Кадастровый номер: 59:32:0790001:466.  Обременений нет. Начальная цена 178 710 (сто семьдесят восемь тысяч семьсот десять) рублей. Задаток </w:t>
      </w:r>
      <w:r>
        <w:rPr>
          <w:rFonts w:cs="Arial" w:ascii="Arial" w:hAnsi="Arial"/>
          <w:sz w:val="20"/>
          <w:szCs w:val="20"/>
        </w:rPr>
        <w:t>35 742</w:t>
      </w:r>
      <w:r>
        <w:rPr>
          <w:sz w:val="20"/>
          <w:szCs w:val="20"/>
        </w:rPr>
        <w:t xml:space="preserve"> (тридцать пять тысяч семьсот сорок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2. Категория земель: земли населенных пунктов. Кадастровый номер: 59:32:0790001:465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3. Категория земель: земли населенных пунктов. Кадастровый номер: 59:32:0790001:181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4. Категория земель: земли населенных пунктов. Кадастровый номер: 59:32:0790001:168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492 кв.м. под жилую застройку Индивидуальную. Адрес участка: Пермский край, Пермский район, Култаевское с/п, д. Мокино, позиция 35. Категория земель: земли населенных пунктов. Кадастровый номер: 59:32:0790001:167.  Обременений нет. Начальная цена 178 590 (сто семьдесят восемь тысяч пятьсот девяноста) рублей. Задаток </w:t>
      </w:r>
      <w:r>
        <w:rPr>
          <w:rFonts w:cs="Arial" w:ascii="Arial" w:hAnsi="Arial"/>
          <w:sz w:val="20"/>
          <w:szCs w:val="20"/>
        </w:rPr>
        <w:t>35 718</w:t>
      </w:r>
      <w:r>
        <w:rPr>
          <w:sz w:val="20"/>
          <w:szCs w:val="20"/>
        </w:rPr>
        <w:t xml:space="preserve"> (тридцать пять тысяч семьсот восемнадцат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6. Категория земель: земли населенных пунктов. Кадастровый номер: 59:32:0790001:156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7. Категория земель: земли населенных пунктов. Кадастровый номер: 59:32:0790001:158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8. Категория земель: земли населенных пунктов. Кадастровый номер: 59:32:0790001:105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9. Категория земель: земли населенных пунктов. Кадастровый номер: 59:32:0790001:165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40. Категория земель: земли населенных пунктов. Кадастровый номер: 59:32:0790001:93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41. Категория земель: земли населенных пунктов. Кадастровый номер: 59:32:0790001:91.  Обременений нет. Начальная цена 179 550 (сто семьдесят девять тысяч пятьсот пятьдесят) рублей. Задаток </w:t>
      </w:r>
      <w:r>
        <w:rPr>
          <w:rFonts w:cs="Arial" w:ascii="Arial" w:hAnsi="Arial"/>
          <w:sz w:val="20"/>
          <w:szCs w:val="20"/>
        </w:rPr>
        <w:t>35 910</w:t>
      </w:r>
      <w:r>
        <w:rPr>
          <w:sz w:val="20"/>
          <w:szCs w:val="20"/>
        </w:rPr>
        <w:t xml:space="preserve"> (тридцать пять тысяч дев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167 кв.м. под жилую застройку индивидуальную. Адрес участка: Пермский край, Пермский район, Култаевское с/п, д. Мокино, Позиция 42. Категория земель: земли населенных пунктов. Кадастровый номер: 59:32:0790001:469. Обременений нет. Начальная цена 139 690 (сто тридцать девять тысяч шестьсот девяносто) рублей. Задаток </w:t>
      </w:r>
      <w:r>
        <w:rPr>
          <w:rFonts w:cs="Arial" w:ascii="Arial" w:hAnsi="Arial"/>
          <w:sz w:val="20"/>
          <w:szCs w:val="20"/>
        </w:rPr>
        <w:t>27 938</w:t>
      </w:r>
      <w:r>
        <w:rPr>
          <w:sz w:val="20"/>
          <w:szCs w:val="20"/>
        </w:rPr>
        <w:t xml:space="preserve"> (двадцать семь тысяч девятьсот тридцать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8.</w:t>
      </w:r>
      <w:r>
        <w:rPr>
          <w:sz w:val="20"/>
          <w:szCs w:val="20"/>
        </w:rPr>
        <w:t xml:space="preserve"> Земельный участок общей площадью 1177 кв.м. под жилую застройку индивидуальную. Адрес участка: Пермский край, Пермский район, Култаевское с/п, д. Мокино, Позиция 43. Категория земель: земли населенных пунктов. Кадастровый номер: 59:32:0790001:470. Обременений нет. Начальная цена 140 890 (сто сорок тысяч восемьсот девяносто) рублей. Задаток </w:t>
      </w:r>
      <w:r>
        <w:rPr>
          <w:rFonts w:cs="Arial" w:ascii="Arial" w:hAnsi="Arial"/>
          <w:sz w:val="20"/>
          <w:szCs w:val="20"/>
        </w:rPr>
        <w:t>28 178</w:t>
      </w:r>
      <w:r>
        <w:rPr>
          <w:sz w:val="20"/>
          <w:szCs w:val="20"/>
        </w:rPr>
        <w:t xml:space="preserve"> (двадцать восемь тысяч сто семьдеся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9.</w:t>
      </w:r>
      <w:r>
        <w:rPr>
          <w:sz w:val="20"/>
          <w:szCs w:val="20"/>
        </w:rPr>
        <w:t xml:space="preserve"> Земельный участок общей площадью 120120 кв.м. под жилую застройку Малоэтажную. Адрес участка: Пермский край, Пермский район, Кукуштанское с/п, с. Курашим. Категория земель: земли населенных пунктов. Кадастровый номер: 59:32:0860001:1238. Обременений нет. Начальная цена 6 918 910 (шесть миллионов девятьсот восемнадцать тысяч девятьсот десять) рублей. Задаток </w:t>
      </w:r>
      <w:r>
        <w:rPr>
          <w:rFonts w:cs="Arial" w:ascii="Arial" w:hAnsi="Arial"/>
          <w:sz w:val="20"/>
          <w:szCs w:val="20"/>
        </w:rPr>
        <w:t>1 383 782</w:t>
      </w:r>
      <w:r>
        <w:rPr>
          <w:sz w:val="20"/>
          <w:szCs w:val="20"/>
        </w:rPr>
        <w:t xml:space="preserve"> (один миллион триста восемьдесят три тысячи семьсот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0.</w:t>
      </w:r>
      <w:r>
        <w:rPr>
          <w:sz w:val="20"/>
          <w:szCs w:val="20"/>
        </w:rPr>
        <w:t xml:space="preserve"> Земельный участок общей площадью 1532 кв.м. под жилую застройку индивидуальную. Адрес участка: Пермский край, Пермский район, Двуреченское с/п, д. Нестюково, ул. Трактовая, 67/2а. Категория земель: земли населенных пунктов. Кадастровый номер: 59:32:0390001:679. Обременения: часть участка находится в охранной зоне электрических сетей до 1000 В. Начальная цена 805 220 (восемьсот пять тысяч двести двадцать) рублей. Задаток </w:t>
      </w:r>
      <w:r>
        <w:rPr>
          <w:rFonts w:cs="Arial" w:ascii="Arial" w:hAnsi="Arial"/>
          <w:sz w:val="20"/>
          <w:szCs w:val="20"/>
        </w:rPr>
        <w:t>161 044</w:t>
      </w:r>
      <w:r>
        <w:rPr>
          <w:sz w:val="20"/>
          <w:szCs w:val="20"/>
        </w:rPr>
        <w:t xml:space="preserve"> (сто шестьдесят одна тысяча сорок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1.</w:t>
      </w:r>
      <w:r>
        <w:rPr>
          <w:sz w:val="20"/>
          <w:szCs w:val="20"/>
        </w:rPr>
        <w:t xml:space="preserve"> Земельный участок общей площадью 808 кв.м. для ведения личного подсобного хозяйства. Адрес участка: Пермский край, Пермский район, Двуреченское с/п, д. Устиново, ул. Советская. Категория земель: земли населенных пунктов. Кадастровый номер: 59:32:0430001:2. Обременения: участок находится в водоохраной зоне пруда, часть участка находится в охранной зоне ЛЭП до 1000 В, часть участка находится в водоохранной зоне р. Устиновка. Начальная цена 284 170 (двести восемьдесят четыре тысячи сто семьдесят) рублей. Задаток </w:t>
      </w:r>
      <w:r>
        <w:rPr>
          <w:rFonts w:cs="Arial" w:ascii="Arial" w:hAnsi="Arial"/>
          <w:sz w:val="20"/>
          <w:szCs w:val="20"/>
        </w:rPr>
        <w:t>56 834</w:t>
      </w:r>
      <w:r>
        <w:rPr>
          <w:sz w:val="20"/>
          <w:szCs w:val="20"/>
        </w:rPr>
        <w:t xml:space="preserve"> (пятьдесят шесть тысяч восемьсот тридцать четыре тысячи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2.</w:t>
      </w:r>
      <w:r>
        <w:rPr>
          <w:sz w:val="20"/>
          <w:szCs w:val="20"/>
        </w:rPr>
        <w:t xml:space="preserve"> Земельный участок общей площадью 1377 кв.м. для ведения личного подсобного хозяйства. Адрес участка: Пермский край, Пермский район, Кояновское с/п, примерно в 0,034 км юго-западнее ориентира: с. Кояново, тракт Юговской, дом 41. Категория земель: земли населенных пунктов. Кадастровый номер: 59:32:0660001:1736. Обременения: часть участка находится в охранной зоне электрических сетей 6 кВ, часть участка находится в охранной зоне электрических сетей до 1000 В. Начальная цена 297 430 (двести девяносто семь тысяч четыреста тридцать) рублей. Задаток </w:t>
      </w:r>
      <w:r>
        <w:rPr>
          <w:rFonts w:cs="Arial" w:ascii="Arial" w:hAnsi="Arial"/>
          <w:sz w:val="20"/>
          <w:szCs w:val="20"/>
        </w:rPr>
        <w:t>59 486</w:t>
      </w:r>
      <w:r>
        <w:rPr>
          <w:sz w:val="20"/>
          <w:szCs w:val="20"/>
        </w:rPr>
        <w:t xml:space="preserve"> (пятьдесят девять тысяч четыреста  во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3.</w:t>
      </w:r>
      <w:r>
        <w:rPr>
          <w:sz w:val="20"/>
          <w:szCs w:val="20"/>
        </w:rPr>
        <w:t xml:space="preserve"> Земельный участок общей площадью 1234 кв.м. для ведения личного подсобного хозяйства. Адрес участка: Пермский край, Пермский район, Мулянское с/п, д. Ключи. Категория земель: земли населенных пунктов. Кадастровый номер: 59:32:3810001:1. Обременений нет. Начальная цена 190 160 (сто девяносто тысяч сто шестьдесят) рублей. Задаток </w:t>
      </w:r>
      <w:r>
        <w:rPr>
          <w:rFonts w:cs="Arial" w:ascii="Arial" w:hAnsi="Arial"/>
          <w:sz w:val="20"/>
          <w:szCs w:val="20"/>
        </w:rPr>
        <w:t>38 032</w:t>
      </w:r>
      <w:r>
        <w:rPr>
          <w:sz w:val="20"/>
          <w:szCs w:val="20"/>
        </w:rPr>
        <w:t xml:space="preserve"> (тридцать восемь тысяч три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5.</w:t>
      </w:r>
      <w:r>
        <w:rPr>
          <w:sz w:val="20"/>
          <w:szCs w:val="20"/>
        </w:rPr>
        <w:t xml:space="preserve"> Земельный участок общей площадью 720 кв.м. под общественную застройку. Адрес участка: Пермский край, Пермский район, Култаевское с/п, д. Ключики. Категория земель: земли населенных пунктов. Кадастровый номер: 59:32:0770001:0322. Обременений нет. Начальная цена 180 720 (сто восемьдесят тысяч семьсот двадцать) рублей. Задаток </w:t>
      </w:r>
      <w:r>
        <w:rPr>
          <w:rFonts w:cs="Arial" w:ascii="Arial" w:hAnsi="Arial"/>
          <w:sz w:val="20"/>
          <w:szCs w:val="20"/>
        </w:rPr>
        <w:t>36 144</w:t>
      </w:r>
      <w:r>
        <w:rPr>
          <w:sz w:val="20"/>
          <w:szCs w:val="20"/>
        </w:rPr>
        <w:t xml:space="preserve"> (тридцать шесть тысяч сто сорок 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6.</w:t>
      </w:r>
      <w:r>
        <w:rPr>
          <w:sz w:val="20"/>
          <w:szCs w:val="20"/>
        </w:rPr>
        <w:t xml:space="preserve"> Земельный участок общей площадью 6800 кв.м. для туристско-рекреационной деятельности. Адрес участка: Пермский край, Пермский район, Хохловское с/п, д. Карасье. Категория земель: земли населенных пунктов. Кадастровый номер: 59:32:3020003:0746. Обременения: участок находится в водоохранной зоне Камского водохранилища, часть участка находится в прибрежной защитной полосе Камского водохранилища, части участка находятся в водоохранной зоне и в прибрежной защитной полосе ручья. Начальная цена 1 020 000 (один миллион двадцать тысяч) рублей. Задаток </w:t>
      </w:r>
      <w:r>
        <w:rPr>
          <w:rFonts w:cs="Arial" w:ascii="Arial" w:hAnsi="Arial"/>
          <w:sz w:val="20"/>
          <w:szCs w:val="20"/>
        </w:rPr>
        <w:t>204 000</w:t>
      </w:r>
      <w:r>
        <w:rPr>
          <w:sz w:val="20"/>
          <w:szCs w:val="20"/>
        </w:rPr>
        <w:t xml:space="preserve"> (двести четыре тысячи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7.02.2009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5 марта 2009 года по 3 апреля 2009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о результатах торгов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13.04.2009г.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6 апре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 апре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7:00Z</dcterms:created>
  <dc:creator>user</dc:creator>
  <dc:description/>
  <cp:keywords/>
  <dc:language>en-US</dc:language>
  <cp:lastModifiedBy>1</cp:lastModifiedBy>
  <cp:lastPrinted>2009-03-23T10:30:00Z</cp:lastPrinted>
  <dcterms:modified xsi:type="dcterms:W3CDTF">2009-03-27T07:17:00Z</dcterms:modified>
  <cp:revision>2</cp:revision>
  <dc:subject/>
  <dc:title>Извещение </dc:title>
</cp:coreProperties>
</file>