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.05.2009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14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5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1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6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7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8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2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9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0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6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1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2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2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9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8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3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10.</w:t>
      </w:r>
      <w:r>
        <w:rPr>
          <w:bCs/>
          <w:sz w:val="20"/>
          <w:szCs w:val="20"/>
        </w:rPr>
        <w:t xml:space="preserve"> земельный участок общей площадью 2015 кв.м. под жилую застройку Индивидуальную. Адрес земельного участка: Пермский край, Пермский район, Юго-Камское с/пос., д. Полуденная, ул. Новосельская,4. Категория земель: земли населенных пунктов. Кадастровый номер: 59:32:0160007:1. Обременений нет. Начальная цена 179 835 (сто семьдесят девять тысяч восемьсот тридцать пять) рублей. Задаток 35 967 (тридцать пять тысяч девятьсот шестьдесят 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3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 апреля 2009 года по 1 ма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04.05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4 ма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 ма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9:00Z</dcterms:created>
  <dc:creator>user</dc:creator>
  <dc:description/>
  <cp:keywords/>
  <dc:language>en-US</dc:language>
  <cp:lastModifiedBy>1</cp:lastModifiedBy>
  <cp:lastPrinted>2009-03-27T12:18:00Z</cp:lastPrinted>
  <dcterms:modified xsi:type="dcterms:W3CDTF">2009-03-27T08:33:00Z</dcterms:modified>
  <cp:revision>7</cp:revision>
  <dc:subject/>
  <dc:title>Извещение </dc:title>
</cp:coreProperties>
</file>