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на должность </w:t>
        <w:br/>
        <w:t>заместителя председателя и</w:t>
        <w:br/>
        <w:t xml:space="preserve">аудитора Контрольно-счётной </w:t>
        <w:br/>
        <w:t>палаты Перм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ами 2.3. и 2.4. Положения о Контрольно-счётной палате Пермского муниципального района, утвержденного решением Земского Собрания от 27.10.2006 № 406, заслушав председателя Контрольно-счётной палаты Пермского муниципального района Ю.О. Шкарину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Назначить с 01.01.2009 года:</w:t>
      </w:r>
    </w:p>
    <w:p>
      <w:pPr>
        <w:pStyle w:val="TextBody"/>
        <w:rPr/>
      </w:pPr>
      <w:r>
        <w:rPr/>
        <w:t xml:space="preserve">1.1. заместителем председателя Контрольно-счётной палаты Пермского муниципального района Козлова Андрея Анатольевича. </w:t>
      </w:r>
    </w:p>
    <w:p>
      <w:pPr>
        <w:pStyle w:val="TextBody"/>
        <w:rPr/>
      </w:pPr>
      <w:r>
        <w:rPr/>
        <w:t>1.2. аудитором Контрольно-счётной палаты Пермского муниципального района Машьянову Надежду Валерьевну.</w:t>
      </w:r>
    </w:p>
    <w:p>
      <w:pPr>
        <w:pStyle w:val="TextBody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 Опубликовать настоящее решение в информационном бюллетене муниципального образования «Пермский муниципальный район» и (или) разместить на официальном сайте Пермского муниципального района (www.permraion.ru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принято 27.11.2008г.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/>
        <w:t xml:space="preserve">Земского Собрания                                                                                     А.М. Захар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30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6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2:00Z</dcterms:created>
  <dc:creator>-</dc:creator>
  <dc:description/>
  <dc:language>en-US</dc:language>
  <cp:lastModifiedBy>-</cp:lastModifiedBy>
  <cp:lastPrinted>2008-11-19T08:19:00Z</cp:lastPrinted>
  <dcterms:modified xsi:type="dcterms:W3CDTF">2008-11-28T07:11:00Z</dcterms:modified>
  <cp:revision>11</cp:revision>
  <dc:subject/>
  <dc:title>О назначении на должность </dc:title>
</cp:coreProperties>
</file>