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председателя </w:t>
        <w:br/>
        <w:t xml:space="preserve">Контрольно-счетной палаты 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  <w:t xml:space="preserve">В соответствии с абзацем два пункта 2.1. и  пунктом 2.2. раздела 2 решения </w:t>
      </w:r>
      <w:r>
        <w:rPr>
          <w:szCs w:val="28"/>
        </w:rPr>
        <w:t xml:space="preserve">Земского Собрания Пермского муниципального района от 27.10.2006 № 406 «Об утверждении положения о Контрольно-счетной палате Пермского муниципального района», заслушав председателя Земского собрания А.М. Захарова 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 Назначить председателем Контрольно-счетной палаты Пермского муниципального района Шкарину Юлию Олеговн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. Опубликовать настоящее решение в информационном бюллетене муниципального образования «Пермский муниципальный район» и (или) разместить на официальном сайте Пермского муниципального района (www.permraion.ru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 принято 14.11.2008г.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ского Собрания                                                                                     А.М. Захаров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7:00Z</dcterms:created>
  <dc:creator>-</dc:creator>
  <dc:description/>
  <dc:language>en-US</dc:language>
  <cp:lastModifiedBy>-</cp:lastModifiedBy>
  <dcterms:modified xsi:type="dcterms:W3CDTF">2008-11-17T08:45:00Z</dcterms:modified>
  <cp:revision>4</cp:revision>
  <dc:subject/>
  <dc:title>О назначении председателя </dc:title>
</cp:coreProperties>
</file>