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освобождении от должности</w:t>
        <w:br/>
        <w:t xml:space="preserve">председателя Контрольно-счетной </w:t>
        <w:br/>
        <w:t xml:space="preserve">палаты Пермского муниципального </w:t>
        <w:br/>
        <w:t>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9.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.09.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абзацем два пункта 2.1. и  пунктом 2.2. раздела 2 решения </w:t>
      </w:r>
      <w:r>
        <w:rPr>
          <w:szCs w:val="28"/>
        </w:rPr>
        <w:t>Земского Собрания Пермского муниципального района от 27.10.2006 № 406 «Об утверждении положения о Контрольно-счетной палате Пермского муниципального района»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Освободить от должности председателя Контрольно-счетной палаты Пермского муниципального района </w:t>
      </w:r>
      <w:r>
        <w:rPr/>
        <w:t>Рогожникова Евгения Алексеевича с 26 сентября 2008 года на основании личного заявления в связи с выходом на пенсию по старо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Назначить с 27 сентября 2008 года заместителя председателя Контрольно-счетной палаты Пермского муниципального района Шкарину Юлию Олеговну временно исполняющей обязанности председателя Контрольно-счетной палаты Пермского муниципального района до решения в установленном порядке вопроса о назначении председателя Контрольно-счетной палаты Пермского муниципального райо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В соответствии со статьей 7 Положения о конкурсной комиссии по проведению конкурса на замещение должности председателя Контрольно-счетной палаты муниципального образования «Пермский муниципальный район», утвержденного решением Земского Собрания от 15.11.2005 № 277 утвердить состав конкурсной комиссии  по проведению конкурса на замещение должности председателя Контрольно-счетной палаты Пермского муниципального район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ахаров А.М. -  председатель Земского Собра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Быков Я.И. - депутат Земского Собра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Цвикилевич А.В. - заместитель главы Пермского муниципального района, по вопросам социальной политик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Гладких Т.Н. - начальник финансово - экономического управления администрации Пермского муниципального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Мушавкина О.Л. -  советник председателя Земского Собр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 Настоящее реш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 Опубликовать настоящее решение в информационном бюллетене муниципального образования «Пермский муниципальный район» и (или) разместить на официальном сайте Пермского муниципального района (www.permraion.ru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     А.П. Кузнец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Решение принято 11.09.2008г.  </w:t>
        <w:br/>
        <w:t xml:space="preserve">на заседании Земского Собрания </w:t>
        <w:br/>
        <w:t>Председатель</w:t>
        <w:tab/>
        <w:br/>
        <w:t xml:space="preserve">Земского Собрания                                                                                     А.М. Захаров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3:09:00Z</dcterms:created>
  <dc:creator>-</dc:creator>
  <dc:description/>
  <dc:language>en-US</dc:language>
  <cp:lastModifiedBy>-</cp:lastModifiedBy>
  <cp:lastPrinted>2008-09-11T15:01:00Z</cp:lastPrinted>
  <dcterms:modified xsi:type="dcterms:W3CDTF">2008-09-24T03:09:00Z</dcterms:modified>
  <cp:revision>2</cp:revision>
  <dc:subject/>
  <dc:title>Об освобождении от должности</dc:title>
</cp:coreProperties>
</file>