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5400" w:leader="none"/>
        </w:tabs>
        <w:spacing w:before="0" w:after="0"/>
        <w:ind w:right="4521" w:hanging="0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34734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б оплате </w:t>
        <w:br/>
        <w:t xml:space="preserve">труда работников муниципального </w:t>
        <w:br/>
        <w:t xml:space="preserve">унитарного предприятия Пермского  муниципального района  </w:t>
        <w:br/>
        <w:t xml:space="preserve">«Производственный сектор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4123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2105</wp:posOffset>
                </wp:positionH>
                <wp:positionV relativeFrom="page">
                  <wp:posOffset>2374900</wp:posOffset>
                </wp:positionV>
                <wp:extent cx="1245870" cy="189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8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4.9pt;mso-wrap-distance-left:9.05pt;mso-wrap-distance-right:9.05pt;mso-wrap-distance-top:0pt;mso-wrap-distance-bottom:0pt;margin-top:187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8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374900</wp:posOffset>
                </wp:positionV>
                <wp:extent cx="1245870" cy="189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4.9pt;mso-wrap-distance-left:9.05pt;mso-wrap-distance-right:9.05pt;mso-wrap-distance-top:0pt;mso-wrap-distance-bottom:0pt;margin-top:18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пунктом 2 статьи 53 Федерального Закона от 06.10.2003 № 131-ФЗ «Об общих принципах организации местного самоуправления в РФ» и на основании пунктом 4 статьи 98 Устава муниципального образования «Пермский муниципальный район», с целью обеспечения социальных гарантий и упорядочения оплаты труда  работников муниципального унитарного предприятия  Пермского муниципального района «Производственный сектор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РЕША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б оплате труда работников муниципального унитарного предприятия Пермского муниципального района «Производственный сектор», согласно прилож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 подпис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 Настоящее решение подлежит обнародованию на официальном сайте Пермского муниципального района (</w:t>
      </w:r>
      <w:r>
        <w:rPr>
          <w:rStyle w:val="InternetLink"/>
        </w:rPr>
        <w:t>www.permraion.ru</w:t>
      </w:r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  <w:br/>
        <w:t xml:space="preserve">муниципального района </w:t>
        <w:tab/>
        <w:tab/>
        <w:tab/>
        <w:tab/>
        <w:t xml:space="preserve">   </w:t>
        <w:tab/>
        <w:tab/>
        <w:t xml:space="preserve">             А.П. Кузнецо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шение принято  28.08.2008</w:t>
        <w:br/>
        <w:t>на заседании Земского Собрания</w:t>
      </w:r>
    </w:p>
    <w:p>
      <w:pPr>
        <w:pStyle w:val="TextBody"/>
        <w:jc w:val="both"/>
        <w:rPr/>
      </w:pPr>
      <w:r>
        <w:rPr>
          <w:sz w:val="28"/>
        </w:rPr>
        <w:t>Председатель</w:t>
        <w:tab/>
        <w:br/>
        <w:t>Земского Собрания                                                                                     А.М. Захаров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Приложение к проекту решения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Земского Собр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8.08.2008 № 697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 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Пер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изводственный се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устанавливает единые условия оплаты труда всех работников предприят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принципами оплаты труда работников предприят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зависимости величины заработной платы от квалификации работников, сложности, качества и условий выполняем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тизация выплат за выполнение работ в особых условиях и условиях, отклоняющихся от нормальных, обеспечение единых подходов к их приме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ость предприятия в определении размеров выплат стимулирующего характера в пределах установленного фонда оплат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хранение размеров и условий оплаты труда, включая должностные оклады, доплаты, не ниже размеров и условий оплаты труда, установленных до принятия настоящего Полож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нд оплат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 источником финансирования расходов на оплату труда работников предприятия являются средства на оплату труда, относимые на себестоимость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работная плата  работников предприятия состоит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ы труда за выполненные работы (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лат по результатам работы за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й по результатам работы за  квартал,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коэффиц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числения и выплаты заработной пла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ой оклад – фиксированный размер оплаты труда работника за выполнение трудовых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должностных окладов работников предприятия установлены приложением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плата труда за выполненные работы (услуги) устанавливается в процентах от объема реализованных услуг каждым работником   в размере до 40 %. Конкретные размеры утверждаются общим собранием трудового коллект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 заказов на услуги или их недостаточном объеме работник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производится согласно штатному распис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мер заработной платы работника определяется исходя из должностного оклада по занимаемой должности и других условий оплаты, предусмотренных настоящим Положением и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 Доплаты по результатам работы за меся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ы по результатам работы предприятия за месяц устанавливаются в виде процентов от объема реализованных услуг  за фактически отработанное работником время: бухгалтеру в размере до  10 % от общего объема реализова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бухгалтеру не может превышать 3 должностных 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доплаты по  результатам работы за месяц  утверждается на общем собрании трудового коллекти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 оплаты тру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Размер премии  зависит от сложности и качества выполняемых работ, от соблюдения производственной и  трудовой дисциплины и от выполнения правил внутреннего трудового распорядка каждым сотрудником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ремии  утверждается на общем собрании трудового коллект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се доплаты и премии выплачиваются согласно отработанному времени по приказу руководителя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 увольнении работника, проработавшего неполный календарный месяц (квартал, год), решение о выплате ему заработной платы и премии приним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едприятия. Заработная плата не должна быть меньше должностного оклада согласно штатному расписанию, с учетом фактически отработанно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За счет прибыли предприятия, по согласованию с учредителем (на основании решения балансовой комиссии), работникам могут производиться выплаты, предусмотренные коллективным договоро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5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унитарного предприятия Пермского муниципального района «Производственный сект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е окла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ректора,  бухгалтера и других работ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унитарного предприятия Перм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роизводственный секто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3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 в месяц)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600 – 9 9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800 – 7 2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текто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00 – 5 6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 – проектировщи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00 – 5 3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дези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600 – 6 0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ный администрато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00 – 5 6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ц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 -  13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 w:before="0" w:after="480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68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 w:before="293" w:after="0"/>
      <w:ind w:left="562" w:hanging="0"/>
      <w:outlineLvl w:val="1"/>
    </w:pPr>
    <w:rPr>
      <w:b/>
      <w:color w:val="000000"/>
      <w:spacing w:val="-3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32"/>
      <w:ind w:firstLine="709"/>
      <w:jc w:val="both"/>
      <w:outlineLvl w:val="5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1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4:00Z</dcterms:created>
  <dc:creator>Лаптева</dc:creator>
  <dc:description/>
  <dc:language>en-US</dc:language>
  <cp:lastModifiedBy>-</cp:lastModifiedBy>
  <cp:lastPrinted>2008-08-29T11:12:00Z</cp:lastPrinted>
  <dcterms:modified xsi:type="dcterms:W3CDTF">2008-08-29T05:13:00Z</dcterms:modified>
  <cp:revision>10</cp:revision>
  <dc:subject/>
  <dc:title>О внесении изменений и дополне-</dc:title>
</cp:coreProperties>
</file>