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решение</w:t>
        <w:br/>
        <w:t xml:space="preserve">Земского Собрания от 29.03.2007 </w:t>
        <w:br/>
        <w:t xml:space="preserve">№ 480 «Об утверждении Положения </w:t>
        <w:br/>
        <w:t xml:space="preserve">об оплате труда работников </w:t>
        <w:br/>
        <w:t>муниципального учреждения</w:t>
        <w:br/>
        <w:t xml:space="preserve">«Управление капитального </w:t>
        <w:br/>
        <w:t xml:space="preserve">строительства Пермского </w:t>
        <w:br/>
        <w:t>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6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6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В соответствии с пунктом 4 статьи 98 Устава  Пермского муниципального района,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ab/>
        <w:t>Земское Собрание РЕШАЕТ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1. Внести в Положение об оплате труда работников муниципального учреждения «Управление капитального строительства Пермского муниципального района», утвержденное решением Земского Собрания от 29.03.2007 № 480 следующие изменения: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</w:r>
      <w:r>
        <w:rPr>
          <w:sz w:val="28"/>
          <w:szCs w:val="28"/>
        </w:rPr>
        <w:t>1.1. Пункт 4 Приложения 1 изложить в новой редакции: «Премирование работников производится по результатам работы за месяц, квартал, год. Размер премии определяется исходя из результатов деятельности работников. Размер премии за квартал, год максимальными размерами не ограничивается. Выплата премии и материальной помощи производится в соответствии с приказом директора управл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1.2. </w:t>
      </w:r>
      <w:r>
        <w:rPr>
          <w:sz w:val="28"/>
          <w:szCs w:val="28"/>
        </w:rPr>
        <w:t>Подпункт 3.5. пункта 3</w:t>
      </w:r>
      <w:r>
        <w:rPr>
          <w:sz w:val="28"/>
        </w:rPr>
        <w:t xml:space="preserve"> Приложения 2 изложить в следующей редакции: «Премирование рабочих производится по результатам работы за месяц, квартал, год. Размер премии определяется исходя из результатов деятельности  рабочего. Максимальными размерами не ограничивается»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>2. Настоящее решение Земского Собрания вступает в силу с момента подписания и распространяется на правоотношения, возникшие с 01.02.2008 год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</w:r>
      <w:r>
        <w:rPr>
          <w:sz w:val="28"/>
          <w:szCs w:val="28"/>
          <w:lang w:val="en-US" w:eastAsia="en-US"/>
        </w:rPr>
        <w:t xml:space="preserve">3. Настоящее решение  обнародовать путем размещения </w:t>
      </w:r>
      <w:r>
        <w:rPr>
          <w:sz w:val="28"/>
          <w:szCs w:val="28"/>
        </w:rPr>
        <w:t>на официальном сайте Пермского муниципального района (www.permraion.ru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</w:t>
        <w:br/>
        <w:t>муниципального  района                                                                          А.П. Кузнец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ешение принято 26.06.2008г. </w:t>
        <w:br/>
        <w:t>на заседании Земского Собрания</w:t>
      </w:r>
    </w:p>
    <w:p>
      <w:pPr>
        <w:pStyle w:val="TextBody"/>
        <w:jc w:val="both"/>
        <w:rPr/>
      </w:pPr>
      <w:r>
        <w:rPr>
          <w:sz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  <w:r>
        <w:rPr/>
        <w:t xml:space="preserve"> </w:t>
      </w:r>
      <w:r>
        <w:rPr>
          <w:sz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2:00Z</dcterms:created>
  <dc:creator>Лаптева</dc:creator>
  <dc:description/>
  <cp:keywords/>
  <dc:language>en-US</dc:language>
  <cp:lastModifiedBy>Zver</cp:lastModifiedBy>
  <cp:lastPrinted>2008-04-18T13:04:00Z</cp:lastPrinted>
  <dcterms:modified xsi:type="dcterms:W3CDTF">2008-06-26T13:53:00Z</dcterms:modified>
  <cp:revision>6</cp:revision>
  <dc:subject/>
  <dc:title>О внесении изменений в решение</dc:title>
</cp:coreProperties>
</file>