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                                                                                       оплате труда бухгалтеров                                                                                           Земского Собрания, Контрольно-                                                                           счетной палаты и работников                                                               централизованных бухгалте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Трудовым кодексом Российской Федерации, Уставом Пермского муниципального района, в целях обеспечения социальных гарантий и установления единых условий оплаты труда </w:t>
      </w:r>
      <w:r>
        <w:rPr>
          <w:sz w:val="28"/>
          <w:szCs w:val="28"/>
        </w:rPr>
        <w:t>бухгалтеров                                                                                           Земского собрания, Контрольно-счетной палаты и работников централизованных бухгалтерий Пермского муниципального района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мское Собрание РЕШАЕТ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 Утвердить прилагаемое Положение об оплате труда бухгалтеров Земского собрания, Контрольно-счетной палаты и работников централизованных бухгалтерий Перм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2. Считать утратившими силу: </w:t>
      </w:r>
    </w:p>
    <w:p>
      <w:pPr>
        <w:pStyle w:val="TextBody"/>
        <w:ind w:firstLine="540"/>
        <w:jc w:val="both"/>
        <w:rPr/>
      </w:pPr>
      <w:r>
        <w:rPr>
          <w:sz w:val="28"/>
        </w:rPr>
        <w:t>решение Земского собрания Пермского муниципального района от 02.02.2006 № 292 «Об утверждении Положения об оплате труда работников централизованных бухгалтерий»;</w:t>
      </w:r>
    </w:p>
    <w:p>
      <w:pPr>
        <w:pStyle w:val="TextBody"/>
        <w:ind w:firstLine="540"/>
        <w:jc w:val="both"/>
        <w:rPr/>
      </w:pPr>
      <w:r>
        <w:rPr>
          <w:sz w:val="28"/>
        </w:rPr>
        <w:t>решение Земского собрания Пермского муниципального района от 02.02.2006 № 300 «Об утверждении Положения об оплате труда бухгалтеров Земского собрания и Контрольно-счетной палаты»;</w:t>
      </w:r>
    </w:p>
    <w:p>
      <w:pPr>
        <w:pStyle w:val="TextBody"/>
        <w:ind w:firstLine="540"/>
        <w:jc w:val="both"/>
        <w:rPr/>
      </w:pPr>
      <w:r>
        <w:rPr>
          <w:sz w:val="28"/>
        </w:rPr>
        <w:t>решение Земского собрания Пермского муниципального района от 25.05.2006 № 342 «О внесении изменений в решение Земского собрания от 02.02.2006г. № 292 «Об утверждении Положения об оплате труда работников  централизованных бухгалтерий»;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шение Земского собрания Пермского муниципального района от 21.06.2006 № 358 «О внесении изменений в решение Земского собрания от 02.02.2006г. № 300 «Об утверждении Положения об оплате труда бухгалтеров Земского собрания и Контрольно-счетной палаты»;</w:t>
      </w:r>
    </w:p>
    <w:p>
      <w:pPr>
        <w:pStyle w:val="TextBody"/>
        <w:ind w:firstLine="540"/>
        <w:jc w:val="both"/>
        <w:rPr/>
      </w:pPr>
      <w:r>
        <w:rPr>
          <w:sz w:val="28"/>
        </w:rPr>
        <w:t>решение Земского собрания Пермского муниципального района от 26.01.2007 № 467 «О внесении изменений в решение Земского собрания от 02.02.2006г. № 292 «Об утверждении Положения об оплате труда работников  централизованных бухгалтерий»;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ение Земского собрания Пермского муниципального района от 26.01.2007 № 468 «О внесении изменений в решение Земского собрания от 02.02.2006г. № 300 «Об утверждении Положения об оплате труда бухгалтеров Земского собрания и Контрольно-счетной палаты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ы 5, 6 пункта 1 решения Земского собрания Пермского муници-пального района от 12.10.2007 № 578 «О внесении изменений в некоторые решения Земского собрания»;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бзацы 5, 6 пункта 1 решения Земского собрания Пермского муници-пального района от 17.12.2007 № 611 «О внесении изменений в некоторые решения Земского собрания»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01.07.2008 год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4. Настоящее решение подлежит обнародованию на официальном сайте Пермского муниципального район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m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</w:rPr>
        <w:t>Глава</w:t>
        <w:br/>
        <w:t xml:space="preserve">муниципального района </w:t>
        <w:tab/>
        <w:tab/>
        <w:tab/>
        <w:tab/>
        <w:tab/>
        <w:tab/>
        <w:tab/>
        <w:t xml:space="preserve">     А.П. Кузнецов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26.06.2008г. </w:t>
        <w:br/>
        <w:t>на заседании Земского Собр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4:00Z</dcterms:created>
  <dc:creator>Лаптева</dc:creator>
  <dc:description/>
  <dc:language>en-US</dc:language>
  <cp:lastModifiedBy>-</cp:lastModifiedBy>
  <cp:lastPrinted>2008-06-06T13:16:00Z</cp:lastPrinted>
  <dcterms:modified xsi:type="dcterms:W3CDTF">2008-06-27T03:05:00Z</dcterms:modified>
  <cp:revision>37</cp:revision>
  <dc:subject/>
  <dc:title>О внесении изменений в решение                                                                        Земского Собрания от 02</dc:title>
</cp:coreProperties>
</file>