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6.06.2008 № 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БУХГАЛТЕРОВ ЗЕМСКОГО СОБРАНИЯ КОНТРОЛЬНО-СЧЕТНОЙ ПАЛАТЫ И РАБОТНИКОВ ЦЕНТРАЛИЗОВАННЫХ БУХГАЛТЕ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вводится в действие в целях упорядочения условий оплаты труда, обеспечения социальных гарантий и стимулирования деятельности бухгалтеров Земского собрания, Контрольно-счетной палаты, работников централизованных бухгалтери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распространяется на бухгалтеров Земского собрания, Контрольно-счетной палаты, работников централизованных бухгалтерий управления образования и управления по делам культуры, молодежи и 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Настоящее Положение подготовлено в соответствии с Федеральным Законом от 06.10.2003 № 131- ФЗ «Об общих принципах организации местного самоуправления в Российской Федерации», Трудовым кодексом Российской Федерации, Уставом муниципального образования «Пермский муниципальный район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 и формирование ФО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плата труда бухгалтеров Земского собрания, КСП и работников централизованных бухгалтерий состоит из должностного оклада, ежемесячных надбавок, стимулирующих выплат, материальной помощи, районного коэффици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азмеры должностных окладов устанавливаются в соответствии с занимаемой должность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-7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-64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-64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-55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-55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-478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Должностные оклады устанавливаются в рамках фонда оплаты труда распорядительным акт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едателя Земского собрания бухгалтерам Земского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едателя Контрольно-счетной палаты бухгалтерам Контрольно-счетной па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лавы муниципального района работникам централизованных бухгалтерий структурных подразделений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Размеры и условия предоставления ежемесячных надбавок, стимулирующих выплат, материальной помощи устанавливаются в пределах фонда оплаты труда на основании прилагаемого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Размер районного коэффициента устанавливается в соответствии с федеральны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Годовой фонд оплаты труда бухгалтеров Земского собрания, Контрольно-счетной палаты и работников централизованных бухгалтерий формируется из расчета 32 должностных окладов в рамках штатного расписания с учетом районного коэффици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1. Оплата труда бухгалтеров Земского собрания, Контрольно-счетной палаты и работников централизованных бухгалтерий производится за счет средств бюджета муниципального райо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Бухгалтерам Земского собрания, контрольно-счетной палаты, работникам централизованных бухгалтерий производятся компенсационные выплаты, предусмотренные федеральным и краев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29:00Z</dcterms:created>
  <dc:creator>gugikova</dc:creator>
  <dc:description/>
  <dc:language>en-US</dc:language>
  <cp:lastModifiedBy>zayakina</cp:lastModifiedBy>
  <dcterms:modified xsi:type="dcterms:W3CDTF">2008-06-27T03:12:00Z</dcterms:modified>
  <cp:revision>8</cp:revision>
  <dc:subject/>
  <dc:title/>
</cp:coreProperties>
</file>