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ложению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ухгалтеров Земского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нтрольно-счетной палат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ботников централизов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ухгал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НАЗНАЧЕНИЯ БУХГАЛТЕРАМ ЗЕМСКОГО СОБРАНИЯ КОНТРОЛЬНО-СЧЕТНОЙ ПАЛАТЫ И РАБОТНИКАМ ЦЕНТРАЛИЗОВАННЫХ БУХГАЛТЕРИЙ ЕЖЕМЕСЯЧНЫХ НАДБАВОК, СТИМУЛИРУЮЩИХ ВЫПЛАТ И МАТЕР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Настоящее Положение разработано в соответствии с Федеральным законом от 06.10.2003 №131-ФЗ «Об общих принципах местного самоуправления в Российской Федерации», Трудовым кодексом Российской Федерации, Уставом муниципального образования «Пермский муниципальный район» и определяет порядок, условия назначения бухгалтерам Земского Собрания, Контрольно-счетной палаты и работникам централизованных бухгалтерий Пермского муниципального района ежемесячных надбавок к должностному окладу за особые условия работы, обеспечения стимулирующих выплат и матер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ействие настоящего Положения распространяется на бухгалтеров Земского Собрания, Контрольно-счетной палаты, работников централизованных бухгалтерий Управления образования и Управления по делам культуры, молодежи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ежемесячные надбавки, стимулирующие выплаты и материальная помощь устанавл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ухгалтерам Земского Собрания на основании распоряжения председателя Земск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ухгалтерам Контрольно-счетной палаты на основании приказа председателя Контрольно-счетной па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никам централизованных бухгалтерий на основании приказа руководителя структурного подразделения администрации (с образованием юридическ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назначения и выплаты ежемесячных надба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К ежемесячным надбавкам бухгалтеров Земского Собрания, Контрольно-счетной палаты, работников централизованных бухгалтерий относится надбавка за особые условия работы (сложность, напряженность, специальный режим работ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Ежемесячная надбавка за особые условия работы устанавливается в размере до 120% к должностному окладу каждому работнику персонально, как правило, на год в зависимости от степени сложности, напряженности и режим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сновными критериями для установления надбавки за особые условия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ногосторонний характер выполняемых должностных обязанностей, использование в работе смежных по отношению к основной специальности знаний, систематическое выполнение обязанностей за рамками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очность подготовк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явление инициативы, повышение профессиональных знаний, поддержание уровня квалификации, достаточного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ка проектов нормативных (распорядительных)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сокая степень самостоятельности в работе, в определении первичных направлений деятельности, в определении способов выполнения поставленных задач, а так же в их осущест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Установленные ежемесячные надбавки за особые условия работы могут быть увеличены или уменьшены в течение года при изменении степени сложности, напряженности, специального режима работы и достигнут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Выплата ежемесячной надбавки к должностному окладу за особые условия работы производится в пределах фонда оплаты труда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выплаты стимулирующих выпл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Условия  для назначения ежемесячной денежной п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месячная денежная премия может быть установлена в размере до 25% к должностному окладу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осовестное выполнение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сокую исполнительскую дисципл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воевременное и качественное исполнение документов и представление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трогое соблюдение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ьным работникам ежемесячная денежная премия может быть установлена в размере до 100% должностного оклада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готовку и участие в проведен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нение обязанностей отсутствующ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казание помощи коллегам, выполняющим сроч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Условия для назначения премии по результатам работы за квартал,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мирование по результатам работы за квартал, год производится по итогам работы за данный период в пределах утвержденного фонда оплаты труда, максимальным размером не ограни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премии по результатам работы за квартал, год конкретному работнику устанавливается в зависимости от личного вклада и отработанному времени в соответствующ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Условия для назначения единовременного поощрения за выполнение особо важных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чественное выполнение важных, срочных и слож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явление благодарности руководителем с выплатой единовременного поощ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Решение о предоставлении стимулирующих выплат принимается соответствующим руководителем с учетом ходатайств непосредственных и прямых начальников в рамках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Предоставление  стимулирующих выплат может быть приостановлено частично или полностью в период действия взыскания, объявленного руководителем, если это оговаривается в документе о наложении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вольнения до принятия решения о премировании по результатам работы за квартал, год, данному работнику премия за квартал, год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Условия выплаты материальной помощи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3.6.1. Материальная помощь выплачивается по заявлению работника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оряжения председателя Земского Собрания бухгалтерам Земского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а председателя Контрольно-счетной палаты бухгалтерам Контрольно-сче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ов руководителей соответствующих структурных подразделений работникам централизованных бухгалт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2. Материальная помощь выплачивается в размере одного должностного оклада с учетом уральского коэффициента 2 раза в год, один раз к ежегодному основному оплачиваемому отпуску, второй раз - по желанию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3. Если сотрудник отработал неполный календарный год, то размер материальной помощи устанавливается пропорционально отработанному период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40:00Z</dcterms:created>
  <dc:creator>gugikova</dc:creator>
  <dc:description/>
  <cp:keywords/>
  <dc:language>en-US</dc:language>
  <cp:lastModifiedBy>zayakina</cp:lastModifiedBy>
  <cp:lastPrinted>2008-06-18T08:31:00Z</cp:lastPrinted>
  <dcterms:modified xsi:type="dcterms:W3CDTF">2008-06-18T02:31:00Z</dcterms:modified>
  <cp:revision>8</cp:revision>
  <dc:subject/>
  <dc:title/>
</cp:coreProperties>
</file>