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480" w:after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725" cy="2793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я в программу </w:t>
        <w:br/>
        <w:t xml:space="preserve">«Развитие агропромышленного </w:t>
        <w:br/>
        <w:t xml:space="preserve">комплекса Пермского района </w:t>
        <w:br/>
        <w:t>на 2006-2008 годы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02105</wp:posOffset>
                </wp:positionH>
                <wp:positionV relativeFrom="page">
                  <wp:posOffset>2289810</wp:posOffset>
                </wp:positionV>
                <wp:extent cx="1245870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06.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80.3pt;mso-position-vertical-relative:page;margin-left:12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6.06.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89810</wp:posOffset>
                </wp:positionV>
                <wp:extent cx="124587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80.3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338455</wp:posOffset>
                </wp:positionV>
                <wp:extent cx="4123690" cy="1151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ЕМСКОЕ  СОБР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ЕРМСКОГО  МУНИЦИПАЛЬНОГО  РАЙОНА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 Е Ш Е Н И 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90.7pt;mso-wrap-distance-left:9.05pt;mso-wrap-distance-right:9.05pt;mso-wrap-distance-top:0pt;mso-wrap-distance-bottom:0pt;margin-top:26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ЕМСКОЕ  СОБР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ЕРМСКОГО  МУНИЦИПАЛЬНОГО  РАЙОНА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Р Е Ш Е Н И 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шением Земского Собрания Пермского муниципального района Пермского края от 21.06.2006 № 353 «Об утверждении Положения о районных целевых программах»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емское Собрание РЕША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рограмму «Развитие агропромышленного комплекса Пермского района на 2006-2008 годы», утвержденную решением Земского Собрания от 21.06.2006 № 354:</w:t>
      </w:r>
    </w:p>
    <w:p>
      <w:pPr>
        <w:pStyle w:val="TextBody"/>
        <w:spacing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пункте 13 раздела 13 слова «40 рублей за 1 кг живой массы» заменить словами «100 рублей за 1 кг живой массы»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подпис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бнародованию на официальном сайте Пермского муниципального район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»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заместителя главы по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просам аграрной политики, начальника управления сельского хозяйства, продовольствия и закупок Медведева А.Н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              </w:t>
        <w:tab/>
        <w:t xml:space="preserve">                      </w:t>
        <w:tab/>
        <w:tab/>
        <w:tab/>
        <w:t xml:space="preserve">А.П.Кузнецов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26.06.2008г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Земского Собра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ского Собрания                                                                                  А.М.Захаров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TextBody"/>
        <w:spacing w:before="0" w:after="120"/>
        <w:jc w:val="both"/>
        <w:rPr/>
      </w:pPr>
      <w:r>
        <w:rPr/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1:02:00Z</dcterms:created>
  <dc:creator>Лаптева</dc:creator>
  <dc:description/>
  <dc:language>en-US</dc:language>
  <cp:lastModifiedBy>-</cp:lastModifiedBy>
  <cp:lastPrinted>2006-04-11T16:52:00Z</cp:lastPrinted>
  <dcterms:modified xsi:type="dcterms:W3CDTF">2008-06-26T11:05:00Z</dcterms:modified>
  <cp:revision>8</cp:revision>
  <dc:subject/>
  <dc:title>О внесении изменений и дополне-</dc:title>
</cp:coreProperties>
</file>