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bCs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szCs w:val="28"/>
        </w:rPr>
        <w:t xml:space="preserve">утверждении Положения о </w:t>
        <w:br/>
        <w:t xml:space="preserve">порядке участия Пермского </w:t>
        <w:br/>
        <w:t xml:space="preserve">муниципального района в </w:t>
        <w:br/>
        <w:t xml:space="preserve">организациях межмуниципального </w:t>
        <w:br/>
        <w:t>сотрудничества</w:t>
      </w:r>
      <w:r>
        <w:rPr>
          <w:bCs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ст. 8,  пп. 7 п. 10 ст. 35,  ст.ст. 66-69   Федерального закона Российской Федерации от 06.10.2003 №131-ФЗ «Об общих принципах организации местного самоуправления в Российской Федерации», пп. 8 п. 1 ст. 25 Устава Пермского муниципального района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ЕША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Положение о порядке участия Пермского муниципального района в организациях межмуниципального сотрудничества согласно прилож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муниципальной газете «Нива»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7.05.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Земского Собрания                                                                                     А.М. Захаров         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емского Собрания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5.2008 № 667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О ПОРЯДКЕ УЧАСТИЯ ПЕРМСКОГО МУНИЦИПАЛЬНОГО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АЙОНА В ОРГАНИЗАЦИЯХ МЕЖМУНИЦИПАЛЬНОГО                                      СОТРУДНИЧЕСТВА 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Настоящее Положение определяет общие принципы организации и деятельности Пермского муниципального района об участии в организациях межмуниципального сотрудничества, в целях создания условий, способствующих решению вопросов местного значения и  социально-экономическому развитию муниципального образов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Правовую основу участия Пермского муниципального района в организациях межмуниципального сотрудничества составляют: Конституция Российской Федерации, Гражданский кодекс РФ,  Федеральный закон Российской Федерации от 06.10.2003 № 131-ФЗ «Об общих принципах организации местного самоуправления в Российской Федерации», Федеральный закон от 12.01.1996 № 7-ФЗ «О  некоммерческих  организациях»,   Устав  Перм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Пермский муниципальный район принимает участие в межмуниципальном сотрудничестве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рганизации взаимодействия с другими муниципальными образованиями для выражения и защиты общи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ъединения финансовых средств, материальных и иных ресурсов для совместного решения вопросов местного значения с учетом интересов населения, исторических и местных трад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, указанных в настоящем пункте, органы местного самоуправления Пермского муниципального района могут заключать договоры и соглашения, использовать иные формы межмуниципального сотрудничеств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4. Пермский муниципальный район и его органы местного самоуправления осуществляют межмуниципальное сотрудничество на добровольной и равноправной основе, не вмешиваясь в деятельность других муниципальных образова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Формы межмуниципального сотрудниче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ермский муниципальный район принимает участие в межмуниципальном сотрудничестве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утем  участия в совете муниципальных образований Пермского края, совете представительных органов муниципальных образований Пермского края, иных объединениях муниципальных образований Пермского муниципального района и друг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средством учреждения Земским Собранием Пермского муниципального района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средством создания некоммерческих организаций в форме автономных некоммерческих организаций и фондо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средством заключения соглашений о межмуниципальном сотрудничеств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- путем выступления органов местного самоуправления соучредителями межмуниципального печатного средства массовой информ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казанные межмуниципальные объединения не могут наделяться полномочиями органов местного самоуправ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3. Финансирование расходов на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сходов на осуществление Пермским муниципальным районом межмуниципального сотрудничества производится из средств бюджета Пермского муниципального района по смете соответствующего органа местного самоуправления Пермского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инятия и отмены решения об участии в организациях  межмуниципального сотрудничеств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Решение об участии Пермского муниципального района в организациях  межмуниципального сотрудничества  принимает Земское Собрание в порядке, установленном регламентом работы Земского Собрания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. Инициатором участия Пермского муниципального района в организациях межмуниципального сотрудничества могут выступ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глава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ское Собрание Пермского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едоставляет письменное обращение, в котором обосновывает участие в предполагаемой организации межмуниципального сотрудничества.  Указывает размер и вид  учредительных (членских) взносов, периодичность оплаты, а также иные сведения необходимые для принятия реше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 обращению прилагаются: бизнес-план, заключение финансово-экономического управления, предложения комитета имущественных отно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В решении о вступлении муниципального образования в Совет   указывается полномочный представитель Пермского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уполномоченного представителя возлагаются обязанност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формлению необходимых документов, касающихся вступления в организацию межмуниципального сотрудничеств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существлению контроля  правильности и  своевременности уплаты учредительных (членских)  взнос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 осуществлению взаимодействия с соответствующей организацией межмуниципального сотрудничества и информированию органов местного самоуправления об их деятель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представляет интересы Пермского муниципального района в организациях, обществах межмуниципального сотрудниче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Решение о выходе Пермского муниципального района из состава организаций межмуниципального сотрудничества принимается в том же порядке, что и решение об участии в деятельности указанных организаций и общест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6. Решение об участии Пермского муниципального района в образовании и деятельности Совета муниципальных образований Пермского края принимает Земское Собрание Пермского муниципального района по представлению главы Пермского муниципальн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ешение об учреждении межмуниципальных хозяйственных обществ в форме закрытых акционерных обществ и обществ с ограниченной ответственностью принимает Земское Собрание Пермского муниципального района по представлению главы Пермского муниципального района в целях совместного решения вопросов местного значения 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Решение о создании некоммерческих организаций муниципальных образований в форме автономных некоммерческих организаций и фондов принимает Земское Собрание Пермского муниципального района по представлению главы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 Решение об участии в иных межмуниципальных объединениях принимает Земское Собрание Пермского муниципального района по представлению главы Пермского муниципальн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0. В целях объединения финансовых средств, материальных и иных ресурсов для решения вопросов местного значения от имени Пермского муниципального района могут быть заключены договоры и соглашения.  Договоры и соглашения, по которым межмуниципальное сотрудничество осуществляется на основании решения Земского Собрания Пермского муниципального района, подписываются главой Пермского муниципального района, если иное не предусмотрено в указанных решениях Земского Собрания Пермского муниципального район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3:00Z</dcterms:created>
  <dc:creator>Лаптева</dc:creator>
  <dc:description/>
  <dc:language>en-US</dc:language>
  <cp:lastModifiedBy>-</cp:lastModifiedBy>
  <cp:lastPrinted>2008-03-11T16:49:00Z</cp:lastPrinted>
  <dcterms:modified xsi:type="dcterms:W3CDTF">2008-05-28T06:55:00Z</dcterms:modified>
  <cp:revision>8</cp:revision>
  <dc:subject/>
  <dc:title>О внесении изменений в </dc:title>
</cp:coreProperties>
</file>