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районной комиссии по делам </w:t>
        <w:br/>
        <w:t xml:space="preserve">несовершеннолетних и защите </w:t>
        <w:br/>
        <w:t xml:space="preserve">их прав при администрации </w:t>
        <w:br/>
        <w:t>Пермского муниципального района</w:t>
        <w:b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Указом Президиума Верховного Совета РСФСР от 03.06.1967 «Об утверждении Положения о комиссии по делам несовершеннолетних»,  Законом  Пермской  области от  05.09.2005 № 2441-539 «О комиссиях по делам несовершеннолетних и защите их прав», Законом Пермского края от 19.12.2006 № 44-КЗ «О наделении органов местного самоуправления  муниципальных  районов и городских округов государственными полномочиями по образованию комиссий по делам несовершеннолетних  и  защите  их  прав  и  организации  их  деятельности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ское Собрание РЕША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«Положение о районной комиссии по делам   несовершеннолетних  и защите их прав при администрации Пермского муниципального района»  согласно  прилож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Со дня вступления в силу настоящего решения признать утратившим силу решение Земского Собрания от 23.03.2006 № 313 «Об утверждении Положения  о  районной  комиссии  по   делам  несовершеннолетних  и  защите  их прав при администрации Пермского района», пункт 7 решения Земского Собрания Пермского муниципального района от 27.03.2008 № 641 «О внесении изменений  в  отдельные  решения Земского Собрания Перм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после его официального опубликования в муниципальной газете «Нива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решения возложить на  постоянную комиссию Земского Собрания  по вопросам социальной политики и заместителя главы Пермского муниципального района по общественной безопасности Пермского муниципального района Вобщина С. В.</w:t>
      </w:r>
    </w:p>
    <w:p>
      <w:pPr>
        <w:pStyle w:val="ConsNormal"/>
        <w:ind w:right="0"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7.05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А.М. Захаров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956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к  решению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емского Собрания</w:t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.05.2008 № 666</w:t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ЙОННОЙ КОМИССИИ ПО ДЕЛАМ НЕСОВЕРШЕННОЛЕТНИ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ЩИТЕ ИХ ПРАВ ПРИ АДМИНИСТРАЦИИ ПЕРМСКОГО МУНИЦИПАЛЬНОГО РАЙО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I. ОБЩИЕ ПОЛОЖ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1. Комиссия по делам несовершеннолетних и защите их прав при администрации Пермского муниципального райо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миссия по делам несовершеннолетних и защите их прав (далее - комиссия) является постоянно действующим коллегиальным органом системы профилактики безнадзорности и правонарушений несовершеннолетних,  защиты их прав и законных интересов. Осуществляет координацию деятельности органов и учреждений системы профилактики безнадзорности и правонарушений несовершеннолетних, обеспечивает их взаимодействие, а также контролируют исполнение ими федерального законодательства и законодательства Пермского края по вопросам защиты прав несовершеннолетни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2. Правовая основа деятельности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миссия осуществляет свою деятельность на основе Конституции Российской Федерации, Федерального закона «Об основах системы профилактики безнадзорности и правонарушений несовершеннолетних», Указа Президиума Верховного Совета РСФСР «Об утверждении положения о комиссиях по делам несовершеннолетних», Кодекса Российской Федерации об административных правонарушениях, Закона Пермской области «О комиссиях по делам несовершеннолетних и защите их прав», Закона Пермского края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других федеральных законов и иных нормативных правовых актов Российской Федерации, иных нормативных правовых актов Перм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 3. Основные задачи комиссии по делам несовершеннолетних и защите их пра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Основными задачами комиссии по делам несовершеннолетних и защите их прав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беспечение защиты и восстановления прав несовершеннолетних и их законных интересов во всех сферах жизнедеятель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предупреждение безнадзорности, беспризорности, правонарушений и антиобщественных действий несовершеннолетних, выявление и принятие мер по устранению причин и условий, этому способствующ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координация деятельности и обеспечение взаимодействия органов и учреждений системы профилактик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 4. Принципы деятельности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Деятельность комиссии основывается на принципах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закон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гуманного обращения с несовершеннолетними и их законными представителям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индивидуального подхода к несовершеннолетним с соблюдением конфиденциальности полученной информ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поддержки семьи, взаимодействия с ней или иными законными представителями несовершеннолетнего по вопросам защиты его прав и законных интерес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 поддержки деятельности в Пермском муниципальном районе органов и учреждений системы профилактики безнадзорности и правонарушений несовершеннолетних, общественных объединений по профилактике безнадзорности и правонарушений несовершеннолетних в Пермском муниципальном район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 гл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 коллегиальности и равноправия их член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9) единства системы профилактики безнадзорности и правонарушений несовершеннолетни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5. Система комиссий по делам несовершеннолетних и защите их прав  в Пермском муниципальном район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Систему комиссий по делам несовершеннолетних в Пермском муниципальном районе составляют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миссия по делам несовершеннолетних и защите их прав при администрации Пермского муниципального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миссии по профилактике правонарушений несовершеннолетних при администрациях сельских поселений Перм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6. Состав и порядок организации работы комисс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миссия формируется и утверждается Земским Собранием Пермского муниципального района в составе председателя, заместителя председателя, ответственного секретаря и членов комиссии. Комиссия осуществляет свою деятельность на основании переданных законом Пермского края органам местного самоуправления государственных полномочий. В состав районной комиссии входят учреждения системы профилактики безнадзорности и правонарушений несовершеннолетних: отдел по работе с несовершеннолетними, являющийся аппаратом комиссии,  органы управления образования, органы управления здравоохранения, органы территориального управления Минсоцразвития, органы управления по делам культуры, молодежи  и спорта, органы управления по делам семьи и детства,  государственное управление центр занятости населения, органы внутренних дел, уголовно-исполнительная инспекция и другие учреждения, осуществляющие отдельные функции по профилактике безнадзорности и правонарушений несовершеннолетних, действующих на территории Пермского муниципального района. Количественный состав комиссии на заседаниях не может быть менее 7 (семи) челове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едседатель комиссии, руководствуясь действующим законодательством и настоящим Положением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руководит работой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едет заседания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одписывает протоколы и постановления по делам о правонарушен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ействует в пределах своей компетенции без доверенности от имени комиссии, представляет ее во всех учреждениях и организациях; вносит предложения о персональном составе комиссии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лучае отсутствия председателя комиссии по делам несовершеннолетних и защите их прав его функции выполняет заместитель председател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Ответственный секретарь комиссии ведет делопроизводство комиссии, в том числе подготовку дел об административных правонарушениях к рассмотрению на заседаниях. Комиссия собирается на свои заседания не реже двух раз в месяц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лучае отсутствия ответственного секретаря при проведении заседаний секретарь выбирается из состава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ботники аппарата комиссии, замещающие муниципальные должности муниципальной службы, являются муниципальными служащими. Вопросы деятельности, структура и штат аппарата комиссии на территории Пермского муниципального района определяется органом местного самоуправления самостоятельно. Расчетная численность работников аппарата  комиссии определяется в соответствии с Законом Пермской края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Члены комиссии исполняют обязанности на общественных начал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заседаниях комиссии могут принимать участие представители иных органов и учреждений, организаций независимо от их организационно-правовой формы и формы собственности, а также зарегистрированных общественных организаций (объединений), занимающихся решением проблем несовершеннолетних и их сем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II. КОМПЕТЕНЦИЯ КОМИССИИ ПО ДЕЛАМ НЕСОВЕРШЕННОЛЕТНИХ  И ЗАЩИТЕ ИХ ПРА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7. Основные направления деятельности комиссии по делам несовершеннолетних и защите их пра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Комисс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беспечивает соблюдение и защиту прав и законных интересов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обеспечивает осуществление мер, предусмотренных федеральным законодательством и законодательством Пермского края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 выявляет и анализирует причины и условия, способствующие безнадзорности, беспризорности, правонарушениям и антиобщественным действиям несовершеннолетних, принимает меры по устранению указанных причин и усло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) обеспечивает осуществление мер, предусмотренных федеральным законодательством и законодательством Пермского края, по координации вопросов, связанных с соблюдением условий воспитания, обучения, содержания несовершеннолетних, а также с обращением с </w:t>
      </w:r>
      <w:r>
        <w:rPr>
          <w:rFonts w:cs="Times New Roman" w:ascii="Times New Roman" w:hAnsi="Times New Roman"/>
          <w:b/>
          <w:sz w:val="28"/>
        </w:rPr>
        <w:t>несовершеннолетними</w:t>
      </w:r>
      <w:r>
        <w:rPr>
          <w:rFonts w:cs="Times New Roman" w:ascii="Times New Roman" w:hAnsi="Times New Roman"/>
          <w:sz w:val="28"/>
        </w:rPr>
        <w:t xml:space="preserve"> в учреждениях системы профилактики безнадзорности и правонарушений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ует в определении форм устройства других несовершеннолетних, нуждающихся в помощи государства, а также осуществляет иные функции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 ведет прием и рассматривает жалобы и заявления несовершеннолетних, родителей (законных представителей) и иных лиц, связанные с нарушением или ограничением прав и законных интересов несовершеннолетних, а также по иным вопросам, решение которых входит в компетенцию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 ведет учет и анализ материалов, рассмотренных на заседаниях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9) подготавливает заключения, предложения и вносит их в органы и учреждения системы профилактики безнадзорности и правонарушений несовершеннолетних по вопросам профилактики безнад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10) взаимодействуе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11) содействует правовому просвещению и информированию несовершеннолетних, их родителей или законных представителей в области их прав и обязанност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Комиссия осуществляет на территории Пермского муниципального района направления деятельности, перечисленные в части 1 настоящей статьи, а такж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рганизует работу п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выявлению и социальной реабилитации несовершеннолетних, находящихся в социально опасном положен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выявлению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рименению в отношении несовершеннолетних мер воздействия, предусмотренных законодательством Российской Федерации, законодательством Пермского кра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роведению с детьми и семьями, находящимися в социально опасном положении, реабилитации по программам современных эффективных технолог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обращается в суд за защитой прав и законных интересов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вносит предложения в органы опеки и попечительства о поддержке несовершеннолетних, нуждающихся в помощи государств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принимает меры по обеспечению защиты несовершеннолетних от физического и психического насилия, от всех форм дискриминации, сексуальной и иной эксплуатации, а также по профилактике вовлечения несовершеннолетних в совершение антиобщественных дей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незамедлительно информирует органы управления здравоохранения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организует работу с администрациями воспитательных учреждений по вопросам профессиональной ориентации, профессионального образования осужденных несовершеннолетних и жизнеустройства, освободившихся из воспитательных учреждений и организует при необходимости реабилитационную работу с семьей воспитанник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 принимает реш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 о проведении индивидуальной профилактической работы и направляет информацию в органы и учреждения районной системы профилактики безнадзорности и правонарушений  несовершеннолетних о необходимости проведения индивидуальной профилактической работы в отношении несовершеннолетних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совершивших правонарушение, повлекшее применение меры административного взыск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безнадзорных или беспризор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нимающихся бродяжничеством или попрошайничество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содержащихся в социально-реабилитационных центрах для несовершеннолетних, 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совершивших общественно опасное деяние и не подлежащих уголовной ответственности в связи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условно-досрочно освобожденные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олучивших отсрочку отбывания наказания или отсрочку исполнения приговор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свобожденных из учреждений уголовно-исполнительной системы, вернувшихся из специальных учебно-воспитательных учреждений закрытого типа в случае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находящихся  в социально опасном положен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 о направлении несовершеннолетних, нуждающихся в специальном педагогическом подходе, в специальные учебно-воспитательные учреждения открытого типа на основании заключения психолого-медико-педагогической комиссии и с согласия несовершеннолетних, достигших четырнадцатилетнего возраста, их родителей или иных законных представите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 рассматривает представления органа управления образовательного учрежд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б исключении из образовательного учреждения несовершеннолетнего,  не получившего общего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 переводе детей-сирот, детей, оставшихся без попечения родителей, на иную форму обучения или в другое образовательное учреждени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б отчислении детей-сирот, детей, оставшихся без попечения родителей, из учреждений начального и среднего профессионального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9) дает согласие на расторжение трудового договора с несовершеннолетним работником по инициативе работодателя, а также рассматривают информацию работодателя о расторжении трудового договора с несовершеннолетним работником по его инициатив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0) применяет меры воздействия к несовершеннолетним и их родителям или законным представителям в случаях и порядке, которые предусмотрены федеральным законодательством и законодательством Пермского кра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1) готовит совместно с администрацией специального учебно-воспитательного учреждения закрытого типа представление в суд по вопросам, связанным с прекращением пребывания несовершеннолетних в указанном учреждении до истечения срока пребывания, установленного судом, а также по вопросам, связанным с продлением срока пребывания несовершеннолетних в указанном учреждении и переводом их в другие специальные учебно-воспитательные учреждения закрытого тип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2) применяет меры воспитательного воздействия к несовершеннолетним, не подлежащим уголовной ответственности, у которых во время медицинского освидетельствования выявлены заболевания, препятствующие их содержанию и обучению в специальных учебно-воспитательных учреждениях закрытого тип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3) оказывает содействие, с согласия законных представителей несовершеннолетнего, прокурора, в подготовке материалов, представляемых в суд, по вопросам, предусмотренным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Права комисс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2) запрашивать и получать на безвозмездной основе от муниципальных органов, управлений, организаций и учреждений, находящихся на территории, независимо от организационно-правовых форм и форм собственности сведения и информацию, необходимые для осуществления своих полномоч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приглашать на заседания комиссии несовершеннолетних, родителей или законных представителей, должностных лиц, граждан, представителей организаций и учреждений, должностных лиц, специалистов, получать от них объяснения, в том числе в письменном виде, и другую информацию по вопросам, возникающим в процессе осуществления своих полномоч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применять меры воздействия к несовершеннолетним, их родителям или законным представителям, предусмотренные частями 11, 12, 13 настоящего Полож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для осуществления своих полномочий беспрепятственно посещать учреждения и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организационно-правовых форм и форм собствен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осуществлять контрол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 выполнением федерального законодательства и законодательства Пермского края по вопросам защиты прав несовершеннолетних органами управления и учреждениями, входящими в систему профилактики безнадзорности и правонарушений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 условиями воспитания, обучения, содержания несовершеннолетних, за обращением с несовершеннолетними в учреждениях системы профилактики безнадзорности и правонарушений несовершеннолетних, а также за состоянием воспитательной и профилактической деятельности в данных учрежден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 условиями содержания, обучения и воспитания, несовершеннолетних в специальных учреждениях для несовершеннолетних уголовно-исполнительной систем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 соблюдением законодательства при исключении несовершеннолетних из общеобразовательных учреждений, учреждений начального, среднего профессионального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 соблюдением законодательства администрацией организаций, предприятий, учреждений в сфере трудовой деятельности несовершеннолет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 исполнением решений и поручений комисс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7) составлять в пределах своей компетенции протоколы об административных правонарушениях в соответствии с административным законодательством Российской Федерации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 8)     в пределах своей компетенции давать официальные разъяснения, вести переписку и иметь бланки со своим наименованием, печать, штамп.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татус, права и обязанности членов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Председатель комиссии возглавляет комиссию, определяет в соответствии с Законом Российской Федерации «Об основах системы профилактики безнадзорности и правонарушений несовершеннолетних» основные направления деятельности комиссии и организует ее работ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едседатель комисс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редставляет комиссию в Пермском муниципальном районе и за пределами территории Пермского муниципального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ведет заседания комиссии, обладая правом решающего голос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одписывает акты, принимаемые комиссией, и другие документы от имени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редставляет главе Пермского муниципального района предложения о структуре комиссии, о назначении на должности и освобождении от должностей заместителя председателя, ответственного секретаря, специалистов аппарата комиссии, работающих на постоянной основ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распределяет обязанности между членами комиссии в соответствии с регламентом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Заместитель председателя комисс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участвует  в заседаниях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направляет на рассмотрение членов комиссии документы, подготовленные к заседанию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координирует в соответствии с распределением обязанностей работу комиссии, дает поручения сотрудникам комиссии, работающим на постоянной основе, и контролирует их деятельност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имеет право вести заседание комиссии по поручению председателя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замещает председателя комиссии в период его временного отсутствия, подписывает акты, принимаемые комиссией в этих случаях, а также в иных, предусмотренных действующим законодательств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и осуществлении полномочий члена комиссии заместитель председателя комиссии подотчетен председателю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Ответственный секретарь комисс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 обеспечивает организационную деятельность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существляет подготовку документов к заседанию комиссии, обеспечивает контроль  за  исполнением постановлений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ведет протокол заседаний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своевременно информирует комиссию по делам несовершеннолетних и защите их прав о деятельности комиссии и принимаемых решениях по установленной форм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существляет иные полномочия, возложенные на него председателем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. Специалист аппарата комисс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 выполняет поручения заместителя председателя комиссии, направленные на сбор или распространение информации, оказание помощи конкретным семьям и детям в рамках исполнения решений комиссии и требований настоящего  Полож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. Член комиссии по делам несовершеннолетних и защите их прав, руководитель (представитель) органа управления системы профилактики безнадзорности и правонарушений несовершеннолетних, являющийся членом комисс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участвует в заседаниях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ринимает участие в подготовке вопросов, выносимых на рассмотрение комиссии, актов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обеспечивает в обязательном порядке исполнение актов комиссии, принятых по вопросам, относящимся к ведению органа системы профилактики безнадзорности и правонарушений несовершеннолетних, который он представляет в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и осуществлении полномочий член комиссии  подотчетен комиссии, а по вопросам, отнесенным настоящим Положением к полномочиям председателя комиссии, подотчетен председателю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. Иные права и обязанности члена комиссии определяются регламентом комисс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Материалы (дела), рассматриваемые комисси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миссия рассматривает материалы (дела) в отношении несовершеннолетних, а также родителей или иных законных представителей несовершеннолетних и других лиц, отнесенные к их компетенции в соответствии с федеральным законодательством и законодательством Пермского кра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В отношении несовершеннолетних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совершивших общественно опасные деяния, предусмотренные Уголовным кодексом Российской Федерации, до достижения возраста, с которого, согласно закону, наступает уголовная ответственность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совершивших общественно опасные деяния, содержащие признаки состава преступления, в возрасте от четырнадцати до восемнадцати лет, в отношении которых отказано в возбуждении уголовного дела или уголовное дело прекращено по нереабилитирующим основания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совершивших в возрасте от шестнадцати до восемнадцати лет административное правонарушение в пределах компетенции, определенной статьями 2.3, 22.1, 23.2 Кодекса Российской Федерации об административных правонарушен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допустивших антиобщественные проявления (уклонение от выполнения обязанностей, возложенных судом, немедицинское употребление наркотических средств и психоактивных веществ, бродяжничество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уклоняющихся от учеб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В отношении родителей или иных законных представителей несовершеннолетних и других лиц в случаях и порядке, определенных Кодексом Российской Федерации об административных правонарушениях, а также законодательством Пермской области об административных правонарушениях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Меры воздействия, применяемые комиссией к несовершеннолетни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Комиссия рассматривает материалы в отношении несовершеннолетнего, с учетом мотивов, характера и тяжести совершенного им правонарушения, особенностей его возраста, социального положения и поведения, в соответствии с федеральным законодательством и может применить к нему следующие меры воздейств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бязать принести публичное или в иной форме извинение потерпевшему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 вынести  предупреждени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объявить выговор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наложить на несовершеннолетнего, достигшего шестнадцатилетнего возраста и имеющего самостоятельный заработок, штраф согласно Кодексу Российской Федерации об административных правонарушен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передать несовершеннолетнего под надзор родителей или иных законных представителей, а также под наблюдение администрации или коллектива работников предприятия, организации или общественной организации, членом или работником которых он является, в целях обеспечения его надлежащего поведения, в случаях и порядке, установленном федеральным законодательство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 в случае совершения несовершеннолетним общественно опасного деяния, предусмотренного Уголовным кодексом Российской Федерации, до достижения возраста, с которого, согласно законодательству Российской Федерации, наступает уголовная ответственность, или в отношении, которого отказано в возбуждении уголовного дела или уголовное дело прекращено по нереабилитирующим основаниям, ходатайствовать перед судом о направлении его в специальное учебно-воспитательное учреждение закрытого тип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 в случаях, предусмотренных Кодексом об административных правонарушениях Российской Федерации, наложить иное административное взыскани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О вынесенном решении, о применении к несовершеннолетнему мер воздействия за совершение правонарушения, комиссия извещает подразделения по делам несовершеннолетних органов внутренних дел и иные органы и учреждения, представившие материалы на рассмотрение комиссии.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В случае необходимости комиссия может предложить несовершеннолетнему пройти курс лечения, рекомендованный специалистами: наркологом, психиатром, психологом и другими специалиста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.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, если несовершеннолетний примерным поведением доказал свое исправлени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. В случае, когда избранная мера воздействия оказалась недейственной, комиссия вправе применить к несовершеннолетнему более строгую меру воздейств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2. Меры воздействия, применяемые комиссией к родителям или иным законным представителям несовершеннолетних, либо к другим лица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В соответствии с федеральным законодательством к родителям или иным законным представителям несовершеннолетних, не исполняющим обязанности по воспитанию, обучению, содержанию и защите прав несовершеннолетних либо отрицательно влияющим на их поведение, комиссии могут применять следующие меры воздейств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назначить административное наказание, предусмотренное Кодексом об административных правонарушениях Российской Федерации,  законодательством Пермского кра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при непосредственной угрозе жизни или здоровью несовершеннолетнего, обратиться с ходатайством в орган опеки и попечительства, о немедленном изъятии  несовершеннолетнего у родителей или иных законных представителей, на попечении которых он находится, а также об отстранении опекуна или попечителя от исполнения им своих обязанностей,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обратиться в суд с заявлением об ограничении или лишении родительских прав в случае, если будет установлено злоупотребление этими правами или злостное уклонение от обязанностей по воспитанию детей в соответствии с Семейным кодексом Российской Федер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 в соответствии с Жилищным кодекс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В случаях рассмотрения дел, отнесенных к компетенции комиссии, в отношении других лиц, комиссия применяет к ним меры воздействия, предусмотренные Кодексом Российской Федерации об административных правонарушениях и законами Пермской кра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подведомственного комиссии, или признаков состава преступления комиссия направляет материалы в прокуратуру, суд,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3. Меры, принимаемые комиссией по устройству несовершеннолетни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1. Комиссия, совместно с другими органами и учреждениями системы профилактики безнадзорности и правонарушений несовершеннолетних, ведет персональный учет детей и семей, находящихся в социально опасном положении, безнадзорных, беспризорных, занимающихся бродяжничеством и попрошайничеством, оставивших образовательные учреждения, неработающих, возвратившихся из специальных учебно-воспитательных учреждений закрытого типа, либо учреждений уголовно-исполнительной системы, детей-сирот, детей, оставшихся без попечения родителей, а также других детей, нуждающихся в помощи государства. Принимают меры по их устройств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лучаях, когда  возвращение несовершеннолетнего из специального учебно-воспитательного учреждения закрытого типа, освобождение из воспитательной колонии, на прежнее место жительства, либо по месту пребывания родителей или иных законных представителей невозможно или нежелательно, в связи с отсутствием родителей или иных законных представителей, лишением родителей родительских прав, а также в силу иных причин, способных отрицательно повлиять на поведение несовершеннолетнего,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, а также по созданию для него жилищно-бытовых услов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орядок учета и предоставления информации о выявленных и нуждающихся в устройстве несовершеннолетних устанавливается Федеральным законом Российской Федерации от 24.06.99. №120-ФЗ «Об основах системы профилактики безнадзорности и правонарушений несовершеннолетних» и нормативными  правовыми актами  Пермского края в соответствии с законодательств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Решения комиссии, основанные на заключениях и рекомендациях психолого-медико-педагогических комиссий, с указанием конкретной формы устройства несовершеннолетнего, направляются в органы и учрежд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бразования -  для устройства в общеобразовательные школы, специальные образовательные учреждения для детей и подростков, имеющих недостатки в физическом или умственном развитии, учреждения начального профессионального образования, образовательные учреждения для детей-сирот и детей, оставшихся без попечения родителей, специальные общеобразовательные учреждения открытого тип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социальной защиты населения -  для устройства в специализированные учреждения для несовершеннолетних, нуждающихся в социальной реабили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здравоохранения -  для обследования, наблюдения или лечения в связи с употреблением спиртных напитков, наркотических средств, психотропных или одурманивающих веществ, а также для лечения других выявленных заболеван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занятости населения -  для оказания содействия в трудоустройстве, профессиональной подготовк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III. ПОРЯДОК РАССМОТРЕНИЯ МАТЕРИАЛОВ КОМИССИ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Рассмотрение материалов (дел) комисси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Комиссия рассматривает материалы (дела)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по заявлению несовершеннолетних, их родителей или иных законных представите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по собственной инициатив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по представлению органов опеки и попечительства, органов и учреждений образования, органов и учреждений социальной защиты населения, здравоохранения, общественных объединен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по ходатайству работодате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по представлениям органов внутренних дел, органов исполнения наказаний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по заявлению гражд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Дела об административном правонарушении рассматриваются в соответствии с Кодексом об административных правонарушениях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дготовка заседания комисс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Материалы, поступившие в комиссию, в целях обеспечения своевременного и правильного их рассмотрения предварительно изучаются председателем или заместителем председателя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В процессе предварительного изучения поступивших материалов определяе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тносится ли рассмотрение данных материалов к компетенции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имеются ли обстоятельства, исключающие возможность рассмотрения данного материала одним из членов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имеются ли обстоятельства, исключающие рассмотрение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необходимость проведения дополнительной проверки обстоятельств, имеющих значение для правильного и своевременного их рассмотрения, а также истребования дополнительных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целесообразность принятия иных мер, имеющих значение для своевременного рассмотрения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имеются ли ходатайства или отвод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едварительное изучение материалов производится в срок не более 10 дней с момента их поступ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По результатам предварительного изучения материалов председатель комиссии или его заместитель разрешают следующие вопросы, по которым в случае необходимости выносится определени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о назначении времени и места рассмотрения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об извещении, о дате и месте заседания комиссии несовершеннолетнего, его родителей или иных законных представителей, других лиц, чье участие в заседании является обязательным, а также прокурор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об отложении  рассмотрения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о возвращении поступивших материалов, если их рассмотрение не отнесено к компетенции комиссии или они требуют проведения дополнительной проверки органом, направившим материал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о проведении проверки сведений, содержащихся в материалах, или поручении ее проведения соответствующим специалистам, о назначении экспертиз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 о принятии мер воздействия в отношении несовершеннолетнего до рассмотрения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  о проведении реабилитационных программ специально подготовленными специалистами системы профилактики безнадзорности и правонарушений, несовершеннолетних в отношении несовершеннолетнего и продлении срока для итогового рассмотрения дел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9) об обращении в суд с заявлением в защиту прав и законных интересов несовершеннолетнег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0) о принятии мер по обеспечению явки несовершеннолетнего, а также его родителей или законных представителей на заседание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Несовершеннолетний, его родители или иные законные представители, либо другие лица, чьи материалы рассматривает комиссия, адвокат имеют право ознакомиться с материалами, подготовленными комиссией к рассмотрению, до начала ее засед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аво указанных в настоящем пункте лиц на ознакомление с материалами разъясняется им в повестке о вызове на заседание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. Полученные комиссией материалы рассматриваются в срок не более 15 дней с момента их поступления. В случае поступления ходатайств от участников рассмотрения дела либо в случае необходимости в дополнительном выяснении обстоятельств дела срок рассмотрения дела может быть продлен не более чем на один месяц. О продлении указанного срока комиссия выносит мотивированное определен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рядок проведения заседания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Заседания комиссии проводятся по мере необходимости, но не реже двух раз в месяц, и являются, как правило, открытыми. В случае необходимости комиссия может принять решение о проведении выездного заседания по месту работы или жительства лиц, дела о которых рассматривают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Заседание комиссии правомочно, если на нем присутствует не менее половины от общего числа членов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едседательствует на заседании комиссии ее председатель либо, по его поручению, заместитель председателя или член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 в присутствии несовершеннолетнего, его родителей или иных законных представите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Материалы дела об административном правонарушении в отношении несовершеннолетнего, достигшего возраста, с которого наступает административная ответственность, родителей несовершеннолетнего или иных законных представителей, рассматриваются в соответствии с Кодексом об административных правонарушениях Российской Федерации.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. Адвокат допускается к участию в работе комиссии с момента подготовки материалов к заседанию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и необходимости или по просьбе адвоката может быть вызван потерпевший, свидетели, эксперт или иное лицо, чье участие целесообразно для всестороннего, полного и объективного рассмотрения дел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. В начале заседания комиссии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участвующих в заседании лиц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комиссию с представлением в отношении несовершеннолетнего, или его законных представителей. Результаты рассмотрения заявленных ходатайств или отводов заносятся в протокол заседания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. Член комиссии не может участвовать в рассмотрении материалов в случае, если он является родственником лица, в отношении которого рассматриваются материалы, потерпевшего, законного представителя лица, а также в случаях, если он лично, прямо или косвенно заинтересован в разрешении дел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ри наличии данных обстоятельств, член комиссии обязан заявить самоотвод. Заявление о самоотводе подается председателю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о результатам рассмотрения заявления о самоотводе выносится определение комиссии об удовлетворении заявления либо об отказе в его удовлетворен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. При рассмотрении материалов, предусмотренных пунктом 1 части 10 настоящего Положения, комиссия всесторонне, полно и объективно рассматривает сведения, подтверждающие или опровергающие совершение несовершеннолетним общественно опасного деяния, уточняет возраст несовершеннолетнего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социальной реабилитации несовершеннолетнег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9. В случае необходимости уточнения состояния здоровья несовершеннолетнего комиссия, с согласия родителей или иных законных представителей несовершеннолетнего,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0. При опросе несовершеннолетнего, не достигшего пятнадцати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1. 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, комиссия вправе удалить его из зала заседания, о чем делается запись в протоколе заседания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2. В случае применения реабилитационных программ в отношении несовершеннолетнего до заседания комиссии социальный работник, проводивший эту работу, докладывает о ее результатах на заседан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Результаты работы с несовершеннолетним по реабилитационной программе принимаются во внимание при рассмотрении дела в отношении нег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7. Обеспечение явки лиц, участвующих в заседании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При неявке лиц по вызову,  комиссия может отложить рассмотрение дела и принять меры к их явке через администрации сельских поселений, общественные организации по месту их работы или учебы. В случае отказа несовершеннолетнего в возрасте 14 лет и старше, дело о котором рассматривается, а также его родителей или лиц, их заменяющих, от явки на комиссию без уважительных причин, они могут быть доставлены через органы внутренних дел (милицию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отокол заседания комисс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1. На заседании комиссии ответственный секретарь комиссии ведет протокол, в котором должны быть указан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наименование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дата и место заседания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фамилия и инициалы председательствующего и ответственного секретар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персональный состав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сведения о явке лиц, участвующих в заседании, разъяснении им их прав и обязанност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сведения об извещении отсутствующих лиц в установленном порядк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отводы, ходатайства и результаты их рассмотр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9)содержание рассматриваемых материалов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0)объяснения, показания, пояснения и заключения соответствующих лиц, участвующих в рассмотрении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1)документы и вещественные доказательства, исследованные при рассмотрении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2)сведения о принятии и оглашении на заседании комиссии принятого постановления, определения или предст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3)сведения о разъяснении сроков и порядка обжалования принятого постановления, определения или предст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Протокол заседания комиссии подписывается председательствующим на заседании и ответственным секретарем комисс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Протокол о рассмотрении дела об административном правонарушении составляется в соответствии со статьей 29,8 Кодекса об административных правонарушениях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Акты, принимаемые комисси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Комиссия в целях реализации своих полномочий принимает постановления, выносит определения и вносит предст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Постановления принимаются по результатам рассмотрения конкретных материалов дел в отношении несовершеннолетних, их родителей или иных законных представителей и других лиц, представлений органов управления образования, образовательных учреждений, работодателей, обращений и ходатайств иных органов и организаций независимо от организационно-правовых форм и форм собствен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Комиссия вправе выносить определения и постановления в случаях и порядке, предусмотренном Кодексом Российской Федерации об административных правонарушения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. Представления вносятся в государственные органы и учреждения, органы местного самоуправления, иные органы и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0. Постановления комисс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По результатам рассмотрения материалов (дел) в отношении несовершеннолетнего, его родителей или иных законных представителей, либо других лиц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, комиссия принимает постановление, в котором содержится одно из следующих решений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применить меры воздействия, предусмотренные частями 11, 12 настоящего Полож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прекратить рассмотрение материалов (при наличии обстоятельств, предусмотренных законодательством Российской Федерации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отложить рассмотрение материалов и провести дополнительную проверку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направить материалы в органы внутренних дел, прокуратуру, суд или иные орг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Постановл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Постановление комиссии должно быть изложено в письменной форме и мотивирован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постановлении о применении меры воздействия,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указыва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наименование и персональный состав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дата и место заседания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сведения о лице, в отношении которого рассматриваются материалы (Ф.И.О., число, месяц, год и место рождения, место его жительства, иные сведения, имеющие значение для рассмотрения материалов (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обстоятельства, установленные при рассмотрении материал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доказательства, на основании которых принято решени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6) нормативный правовой акт, предусматривающий ответственность за противоправное деяние либо гарантирующий права несовершеннолетнег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7) мотивированное решение, принятое комисси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8)предлагаемые комиссией меры социальной помощи несовершеннолетнему и способы ее оказ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9) сведения о разъяснении сроков и порядка обжалования данного постано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остановление подписывается председательствующим на заседании комиссии, оглашается на заседании комиссии, вступает в силу со дня его принят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. Постановление комиссии направляется для исполнения в соответствующие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пия постановления комиссии или выписка из него не позднее трех дне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дня его принятия вручается или высылается физическому лицу или его законному представителю, в отношении которых оно вынесено, а также потерпевшему по его просьб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Должностные лица, указанных в настоящем пункте органов и организаций, а также граждане в течение десяти дней со дня получения постановления обязаны сообщить комиссии о мерах, принятых по его исполн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Неисполнение постановлений комиссии влечет за собой ответственность, установленную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редставление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комиссия вносит в государственные органы, органы местного самоуправления и организации, независимо от их организационно-правовой формы и формы собственности, соответствующее представление о принятии мер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Должностные лица органов и организаций, указанных в пункте 1 настоящей части, в течение месяца со дня получения представления комиссии обязаны рассмотреть его и сообщить комиссии, внесшей представление, о мерах, принятых по устранению нарушений прав и законных интересов несовершеннолетни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Непринятие мер влечет за собой ответственность, установленную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Обжалование актов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кты, принимаемые комиссией по рассмотренным материалам, могут быть обжалованы в порядке, предусмотренном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Рассмотрение комиссией обращений несовершеннолетних, их родителей или иных законных представител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. При рассмотрении обращения комиссия руководствуется требованиями федерального законодатель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. Получив обращение (жалобу), комиссия впра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1) принять обращение (жалобу) к рассмотр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) передать обращение (жалобу) в государственные органы, органы местного самоуправления, их должностным лицам, государственным и муниципальным служащим, руководителям предприятий и организаций, к компетенции которых относится разрешение обращения (жалобы) по существу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) разъяснить заявителю правовые нормы, которые тот может использовать для защиты нарушенных прав, свобод и законных интерес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) отказать в принятии обращения (жалобы) к рассмотрению с указанием мотивов отказ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 При рассмотрении обращения (жалобы) комиссия обязана предоставить возможность государственным органам, органам местного самоуправления, их должностным лицам, государственным и муниципальным служащим, предприятиями и организациям независимо от их организационно-правовой формы и формы собственности, чьи решения или действия (бездействия) обжалуются, дать свои объяснения по любым вопросам, подлежащим выяснению в процессе проверки, а также мотивировать свою позицию в цел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4. Комиссия не вправе передавать полученное обращение (жалобу) или поручать проверку государственным органам, органам местного самоуправления, их должностным лицам, государственным и муниципальным служащим, организациям, решения или действия (бездействие) которых обжалуют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. О результатах рассмотрения обращения (жалобы) комиссия обязана известить заявителя письменно в месячный срок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IV. ЗАКЛЮЧИТЕЛЬНЫ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4. Финансовое и материально-техническое обеспечение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Финансовое и материально-техническое обеспечение деятельности комиссии является расходными обязательствами органов государственной власти Пермского края, которые передаются органам местного самоуправления из регионального фонда компенсаций, образованного в краевом бюджете, в виде субвенций, в соответствии с Законом Пермского края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5. Контроль за деятельностью комисс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Контроль за деятельностью комиссии Пермского муниципального района  осуществляется комиссией Пермского края, главой муниципального образования и представительным органом муниципального образования в пределах их компетенции и в порядке, установленном федеральным законодательством, (ст. 4 Положения о комиссиях по делам несовершеннолетних) и законодательством Пермского края.</w:t>
      </w:r>
    </w:p>
    <w:sectPr>
      <w:type w:val="nextPage"/>
      <w:pgSz w:w="11906" w:h="16838"/>
      <w:pgMar w:left="1418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3:00Z</dcterms:created>
  <dc:creator>Лаптева</dc:creator>
  <dc:description/>
  <dc:language>en-US</dc:language>
  <cp:lastModifiedBy>-</cp:lastModifiedBy>
  <cp:lastPrinted>2008-05-15T08:45:00Z</cp:lastPrinted>
  <dcterms:modified xsi:type="dcterms:W3CDTF">2008-05-28T06:17:00Z</dcterms:modified>
  <cp:revision>9</cp:revision>
  <dc:subject/>
  <dc:title>О внесении изменений в </dc:title>
</cp:coreProperties>
</file>