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t xml:space="preserve">О внесении изменений в состав </w:t>
        <w:br/>
        <w:t xml:space="preserve"> комиссии по делам несовершеннолетних </w:t>
        <w:br/>
        <w:t xml:space="preserve"> и защите их прав, утвержденный реш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ского Собрания от 28.02.2008 № 63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ав информацию заместителя главы по общественной безопасности Пермского муниципального района по вопросам социальной политики С.В. Вобщина о внесении  изменений в состав комиссии по делам несовершеннолетних  и  защите  их прав, руководствуясь статьей 4 Федерального закона от 24.06.1999 № 120-ФЗ «Об основах системы профилактики  и правонарушений несовершеннолетних», Указом Президиума Верховного Совета РСФСР от 03.06.1967 «Об утверждении Положения о комиссии по делам  несовершеннолетних»,  статьей 7 Закона Пермской области от 05.09.2005 № 2441-539 «О комиссиях по делам несовершеннолетних и защите их пра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ское  Собрание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ывести из состава комиссии по делам несовершеннолетних и защите их прав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викилевича Александра Владимировича</w:t>
      </w:r>
      <w:r>
        <w:rPr>
          <w:sz w:val="28"/>
        </w:rPr>
        <w:t xml:space="preserve"> – председателя комиссии по делам несовершеннолетних и защите их прав, заместителя главы по вопросам социальной политики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олдомову Елену Александровну</w:t>
      </w:r>
      <w:r>
        <w:rPr>
          <w:sz w:val="28"/>
        </w:rPr>
        <w:t xml:space="preserve"> – члена комиссии по делам несовершеннолетних и защите их прав, заведующую отделением профилактики безнадзорности ГКУ СОН «Центр социальной помощи семье и детям» Нытвенск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авыдову Светлану Сергеевну</w:t>
      </w:r>
      <w:r>
        <w:rPr>
          <w:sz w:val="28"/>
        </w:rPr>
        <w:t xml:space="preserve"> – члена комиссии по делам несовершеннолетних и защите их прав, заведующую кабинетом медико-социальной помощи детям и подросткам при ЦРБ Перм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вести в состав комиссии по делам несовершеннолетних и защиты их прав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община Сергея Викторовича</w:t>
      </w:r>
      <w:r>
        <w:rPr>
          <w:sz w:val="28"/>
        </w:rPr>
        <w:t xml:space="preserve"> – заместителя главы по общественной безопасности, председателем комиссии по делам несовершеннолетних и защите их прав при администрации Перм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Изменить в дублирующем составе комиссии по делам несовершеннолетних и защите их прав занимаемую должность по основному месту работы у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Булатовой Светланы Александровны</w:t>
      </w:r>
      <w:r>
        <w:rPr>
          <w:sz w:val="28"/>
        </w:rPr>
        <w:t xml:space="preserve"> – на должность заведующей отделением профилактики безнадзорности  ГКУ СОН «Центр социальной помощи семье и детям» Нытве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комендовать главе  Пермского муниципального района привести свои акты в соответствие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Разместить настоящее решение на официальном сайте Пермского муниципального района  (www.</w:t>
      </w:r>
      <w:r>
        <w:rPr>
          <w:sz w:val="28"/>
          <w:lang w:val="en-US"/>
        </w:rPr>
        <w:t>perm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 Опубликовать настоящее решение в муниципальной газете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принято 24.04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</w:t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0:00Z</dcterms:created>
  <dc:creator>Лаптева</dc:creator>
  <dc:description/>
  <dc:language>en-US</dc:language>
  <cp:lastModifiedBy>-</cp:lastModifiedBy>
  <cp:lastPrinted>2008-04-16T16:44:00Z</cp:lastPrinted>
  <dcterms:modified xsi:type="dcterms:W3CDTF">2008-04-25T10:15:00Z</dcterms:modified>
  <cp:revision>41</cp:revision>
  <dc:subject/>
  <dc:title>О внесении изменений в </dc:title>
</cp:coreProperties>
</file>