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r>
        <w:rPr>
          <w:szCs w:val="28"/>
        </w:rPr>
        <w:t xml:space="preserve">утверждении целевой программы </w:t>
        <w:br/>
        <w:t xml:space="preserve">Пермского муниципального района </w:t>
        <w:br/>
        <w:t xml:space="preserve">«Пожарная безопасность на </w:t>
        <w:br/>
        <w:t>2008 – 2010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3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п. 5 п. 1 ст. 25 Устава Пер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ское Собрание 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целевую программу Пермского муниципального района «Пожарная безопасность на 2008 – 2010 годы»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сельским поселениям Пермского муниципального района разработать и принять для своих территорий целевые программы по пожарной безопас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азместить настоящее решение на официальном сайте Перм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, и распространяется на правоотношения, возникшие с 01.01.2008 го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А.П. Кузнец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27.03.200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Земского Собрания                                                                                     А.М. Захар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8:00Z</dcterms:created>
  <dc:creator>Лаптева</dc:creator>
  <dc:description/>
  <dc:language>en-US</dc:language>
  <cp:lastModifiedBy>-</cp:lastModifiedBy>
  <cp:lastPrinted>2008-03-28T13:36:00Z</cp:lastPrinted>
  <dcterms:modified xsi:type="dcterms:W3CDTF">2008-03-28T08:36:00Z</dcterms:modified>
  <cp:revision>9</cp:revision>
  <dc:subject/>
  <dc:title>О внесении изменений в </dc:title>
</cp:coreProperties>
</file>