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Пермского муниципального  района Пермского края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ЦЕЛЕВАЯ ПРОГРАММА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ПОЖАРНАЯ БЕЗОПАСНОСТЬ НА 2008-2010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(утверждена решением Земского Собрания Пермского муниципального района от 27.03.2008 № 63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</w:rPr>
        <w:t>г. Пермь- 2008 г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12"/>
          <w:szCs w:val="12"/>
        </w:rPr>
        <w:t xml:space="preserve">                        </w:t>
      </w:r>
      <w:r>
        <w:rPr>
          <w:sz w:val="12"/>
          <w:szCs w:val="12"/>
        </w:rPr>
        <w:t>Настоящий документ является собственностью МУП  МО ПР «Защита, право и безопасность», включая все запатентованные и патентоспособные  детали и/или конфиденциальную информацию, а их использование обусловлено авторским договором с пользователем, по которому он обязуется не воспроизводить, как целиком, так и частично, настоящий документ, который описывает, а также не использовать настоящий документ для  любых   целей, за  исключением, тех на которые у него имеется специальное  разрешение  МУП МО ПР «Защита, право и безопасность»,  письменном вид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евой программы Пермского муниципального района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жарная безопасность на 2008-2010 годы»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trHeight w:val="7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принятия решения 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ата ее утвержд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наименование и номер соответствующег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ного акт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разработч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жнейшие целев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 и показател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и этапы реализации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подпрограм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ы и источник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ансирования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езультаты реализ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и</w:t>
            </w:r>
          </w:p>
          <w:p>
            <w:pPr>
              <w:pStyle w:val="Normal"/>
              <w:ind w:right="9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циально-экономической эффективност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ая программа Пермского муниципального района «Пожарная безопасность на 2008-2010 годы»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емского собрания Пермского муниципального района от 27.09.2007 г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75 «О концепции целевой программы Пермского муниципального района «Пожарная безопасность на 2008 – 2010 годы»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ермского муниципального района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вый заместитель глав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мского муниципального района Зимнухов А.И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ермского муниципального района;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П «Защита ПБ»;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ПС -18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азработка, и осуществление  мероприятий по обеспечению первичных мер пожарной безопасности на территории Пермского муниципального района (территориях поселений), являющихся составной частью  комплекса мероприятий по организации пожаротушения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вышение степени защиты от пожаров населения и территорий, достижение определенного законодательством Российской Федерации  уровня пожарной безопасности по защите жизни и здоровья граждан,</w:t>
            </w:r>
            <w:r>
              <w:rPr>
                <w:rFonts w:cs="Arial" w:ascii="Arial" w:hAnsi="Arial"/>
                <w:sz w:val="22"/>
                <w:szCs w:val="22"/>
              </w:rPr>
              <w:t xml:space="preserve"> имущества физических и юридических лиц, объектов муниципальной собственности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совершенствование нормативно-правовой базы, необходимой для реализации  мероприятий программы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оптимизация системы пожарной безопасности Пермского муниципального района, территорий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разработка, исполнение и финансирование возложенных  законодательством на ОМСУ  задач по обеспечению  первичных мер пожарной безопасности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вышение боеготовности подразделений муниципальной пожарной  охраны для тушения пожаров и ликвидации ЧС,  укрепление материально-технической базы подразделений; 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вершенствование противопожарной пропаганды, культуры безопасности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троительство, реконструкция объектов пожарной охраны с целью повышения  защищенности населения.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осуществление первичных мер пожарной безопасности на территориях поселений, района;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ензирование подразделений муниципальной пожарной охраны;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противопожарной защиты жилья, объектов образования, здравоохранения, культуры;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контроля  обеспечения  соблюдения противопожарных требований  при  осуществлении градостроительной деятельности, планировке и застройке территорий;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контроля соответствия жилых домов 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м пожарной безопасности;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заимодействия по вопросам обеспечения первичных мер пожарной безопасности в садоводческих кооперативах;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и качество проведенных мероприятий по  противопожарной пропаганде, повышению культуры безопасности;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построенных и реконструируемых объектов пожарной охраны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по 2010 годы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й этап 2008 год;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2-й этап 2009 год;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й этап 2010 год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 территорий (при необходимости)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из районного бюджета 60450 тыс. рублей на реализацию мероприятий Программы, в том числе: в 2008 г. – 4400тыс. рублей; в 2009 г. – 29950 тыс. рублей; в 2010 г. 26100 тыс. рублей</w:t>
            </w:r>
            <w:r>
              <w:rPr/>
              <w:t>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из бюджетов поселений  на реализацию мероприятий программы 5875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 планируется привлечь средства краевого бюджета 177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рограммы и объемы их финансирования подлежат ежегодной корректировке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нормативно-правовой базы, соответствующей целям и задачам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ы позволит снизить  риски возникновения пожаров на 15-20%, сократить человеческие и материальные потери на 20-25%, улучшить  обстановку с противопожарной безопасностью в район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информированности населения о мерах пожарной безопасности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темпов застройки территорий Пермского муниципального района жилыми домами высотой 4 этажа и боле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Целевая программа Пермского муниципального района «Пожарная  безопасность на период 2008 – 2010 годы» (далее – Программа) представляет собой официально принятую систему взглядов на цели, задачи, основные принципы и направления деятельности по обеспечению первичных мер пожарной безопасности на территории Пермского муниципального района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ая программа Пермского муниципального района «Пожарная  безопасность на период 2008 – 2010 годы» разработана под руководством администрации Пермского муниципального района и представляет собой управляющую программу, направленную на оптимизацию системы пожарной безопасности района, финансирование первоочередных мероприятий, выполнение предусмотренных  мероприятий по сбору необходимых исходных данных</w:t>
      </w:r>
      <w:r>
        <w:rPr>
          <w:rFonts w:cs="Arial" w:ascii="Arial" w:hAnsi="Arial"/>
          <w:bCs/>
        </w:rPr>
        <w:t xml:space="preserve">   для   разработки последующих программных мероприятий (при необходимости территориальных, межтерриториальных, отраслевых, поселенческих, объектовых  целевых программ),  включающих комплекс мер  экономического, научно-технического, организационного и иного характера  для достижения главного результата – обеспечения гарантированной защиты прав  граждан от пожаров посредством выполнения</w:t>
      </w:r>
      <w:r>
        <w:rPr>
          <w:rFonts w:cs="Arial" w:ascii="Arial" w:hAnsi="Arial"/>
          <w:color w:val="FF0000"/>
        </w:rPr>
        <w:t xml:space="preserve"> минимально необходимых требований обеспечения безопасности жизни и здоровья людей,</w:t>
      </w:r>
      <w:r>
        <w:rPr>
          <w:rFonts w:cs="Arial" w:ascii="Arial" w:hAnsi="Arial"/>
        </w:rPr>
        <w:t xml:space="preserve"> имущества физических и юридических лиц, объектов муниципальной собственности, достижения установленного действующим законодательством РФ уровня пожарной безопас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рограмма  определяет проблемы пожарной безопасности  Пермского муниципального района,  интересы района, его населения и каждого гражданина, приоритетные цели, принципы и основные направления деятельности по обеспечению  первичных мер пожарной безопасности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сновные направления  Программы и концептуальные подходы будут действовать продолжительное время  (до 2010 г.) и лишь частично корректироваться, программные мероприятия со сметой расходов будут разрабатываться и уточнятся на каждый календарный год.    </w:t>
      </w:r>
    </w:p>
    <w:p>
      <w:pPr>
        <w:pStyle w:val="Style13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о-правовую и методологическую базу Концепции составляют: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едеральный уровень нормативно-правового регулирования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титуция Российской Федерации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ий кодекс Российской Федерации;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Федеральный закон от 06.10.2003 г. № 131-ФЗ «Об общих принципах местного самоуправления в Российской Федерации»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Федеральный закон от 22.08.2004 г. № 122-ФЗ «О внесении изменений в законодательные акты Российской Федерации»;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1.12.94 № 69-ФЗ «О пожарной безопасности»</w:t>
      </w:r>
      <w:r>
        <w:rPr/>
        <w:t>;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Федеральный закон от 25.12.1992 года № 4235-1 «О дополнении статьи 14 Закона Российской Федерации «О безопасности»;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Федеральный закон от 27.12.2002 года № 184-ФЗ «О техническом регулировании»;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1.05.2007 года № 65-ФЗ «О внесении изменений в Федеральный Закон «О техническом регулировании»;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достроительный кодекс Российской Федерации;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1.07.1997 года № 116-ФЗ «О  промышленной безопасности опасных производственных объектов»;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4.12.1994 № 68-ФЗ «О защите населения и территорий Российской Федерации от чрезвычайных ситуаций природного и техногенного характера»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екомендации ФГУ ВНИИПО МЧС РФ по формированию проектов законодательных актов (или внесению изменений) субъектов РФ в области пожарной безопасности, исходящий МЧС РФ № 43-4215-7 2005 год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Региональный  уровень нормативно-правового регулирова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. Закон Пермского края от 24.11.2006 года № 31-КЗ «Об обеспечении пожарной безопасности в Пермском крае»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раевой проект «Противопожарная безопасность» на 2006-2009 годы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Style13"/>
        <w:spacing w:before="0" w:after="0"/>
        <w:jc w:val="both"/>
        <w:rPr/>
      </w:pPr>
      <w:r>
        <w:rPr/>
        <w:t xml:space="preserve">             </w:t>
      </w:r>
      <w:r>
        <w:rPr>
          <w:rFonts w:cs="Arial" w:ascii="Arial" w:hAnsi="Arial"/>
          <w:i/>
        </w:rPr>
        <w:t>Районный (местный)  уровень нормативно-правового регулирования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rFonts w:cs="Arial" w:ascii="Arial" w:hAnsi="Arial"/>
        </w:rPr>
        <w:t>Нормативно-правовая база, регулирующая вопросы обеспечения пожар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и Пермского муниципального района не  сформирована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Содержание проблемы, необходимость ее решения программно-целевыми методами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Пермский муниципальный район занимает площадь 3800 кв.км.  и  располагается в пригородной зоне краевого центра г. Перми на равнине, непосредственно прилегающей к западной территории Уральских гор. Основные реки – Кама, Сылва, Бабка. Население района – 88 тыс. человек. 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Район граничит с Краснокамским,  Добрянским, Чусовским, Кунгурским, Оханским районами, а по реке Кама и с Нытвенским районом. В районе расположено 25 сельских и городских поселений, объединяющих 226 населенных пунктов, более 900 организаций. Центральное расположение района создает более выгодные условия для решения имеющихся проблем социально-экономического развития, но одновременно делает актуальным для территории ряд характерных проблем. Весной, летом и осенью население района увеличивается  до 250-300 тыс. человек за счет притока  дачников, отдыхающих, а в выходные и праздничные дни, по некоторым оценкам,  до 600 тыс. человек. Связано это с расположением на территории муниципального образования  527 садоводческих кооперативов, 25292 дачных дома, 57203 садовых участка принадлежащих жителям Перми, 20 детских оздоровительных лагерей, 30 баз отдыха</w:t>
      </w:r>
      <w:r>
        <w:rPr>
          <w:rFonts w:cs="Arial" w:ascii="Arial" w:hAnsi="Arial"/>
          <w:i/>
        </w:rPr>
        <w:t xml:space="preserve">.                 </w:t>
      </w:r>
    </w:p>
    <w:p>
      <w:pPr>
        <w:pStyle w:val="ConsNormal"/>
        <w:widowControl/>
        <w:ind w:firstLine="709"/>
        <w:jc w:val="both"/>
        <w:rPr/>
      </w:pPr>
      <w:r>
        <w:rPr/>
        <w:t>Увеличение численности населения в границах поселений и района в весенне-летний период до 5 раз и более  возлагает дополнительную ответственность на органы местного самоуправления по  сбору информации в области  защиты населения и территорий от пожаров,  обеспечения своевременного оповещения и информирования людей об угрозе возникновения пожаров,  подготовки граждан для проведения первичных мер пожарной безопасности для минимизации людских и материальных потерь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</w:t>
      </w:r>
      <w:r>
        <w:rPr>
          <w:rFonts w:cs="Arial" w:ascii="Arial" w:hAnsi="Arial"/>
        </w:rPr>
        <w:t>Ситуацию с обеспечением пожарной безопасности, сложившуюся в Пермском муниципальном районе нельзя считать благополучной. В 2006 году на территории Пермского муниципального района произошло 356 пожаров с материальным ущербом свыше 10 млн. рублей. При пожарах погибло 34 человека, 21 человек получили ожоги и травмы различной степени тяжести. По статистике количества пожаров, гибели и травматизма  людей на пожарах, ущербу  район занимает одно из последних мест в Пермском крае.   Ежегодно от 30 до 40 % всех пожаров происходит на территории  садоводческих и дачных кооперативов.</w:t>
      </w:r>
    </w:p>
    <w:p>
      <w:pPr>
        <w:pStyle w:val="Normal"/>
        <w:ind w:left="-540" w:firstLine="1249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-540" w:firstLine="1249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-540" w:firstLine="1249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-540" w:firstLine="1249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-540" w:firstLine="1249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-540" w:firstLine="1249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Сравнительные статистические  данные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о пожарах и последствий от них, происшедших на территории Пермского района за 1998- 2006годы</w:t>
      </w:r>
    </w:p>
    <w:p>
      <w:pPr>
        <w:pStyle w:val="Normal"/>
        <w:ind w:left="-540" w:firstLine="1249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936615" cy="366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124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936615" cy="366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124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rFonts w:cs="Arial" w:ascii="Arial" w:hAnsi="Arial"/>
        </w:rPr>
        <w:t xml:space="preserve">Наибольшее количество пожаров происходит в жилом секторе  поселений Пермского района,  максимальное количество пожаров в 2006 году произошло на территории  Бершетского (35), Лобановского (12), Лядовского (18), Мулянского (13), Пальниковского (12), Фроловского (19), Сылвенского (44), Култаевского (28), Савинского (16), Усть-Качкинского (14), Юговского (13) сельских поселений и Юго-Камского (22) городского поселения. </w:t>
      </w:r>
    </w:p>
    <w:p>
      <w:pPr>
        <w:pStyle w:val="Normal"/>
        <w:ind w:right="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первом полугодии 2007 года роста количества пожаров, по сравнению с аналогичным периодом прошлого года не произошло, наблюдается снижение количества пожаров на 22 %, гибель людей снизилась на 74  %, количество травмированных на пожаре снизилось на 10 % . </w:t>
      </w:r>
    </w:p>
    <w:p>
      <w:pPr>
        <w:pStyle w:val="Normal"/>
        <w:ind w:right="42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jc w:val="both"/>
        <w:rPr>
          <w:sz w:val="28"/>
        </w:rPr>
      </w:pPr>
      <w:r>
        <w:rPr/>
        <w:drawing>
          <wp:inline distT="0" distB="0" distL="0" distR="0">
            <wp:extent cx="5756910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56910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59 населённых пунктов расположены за пределами действующих нормативов по  радиусу выезда пожарных подразделений, из которых 6 населённых пунктов с населением свыше 1000 человек (д. Нестюково,  с. Лобаново, с. Ляды, с. Мулянка, с. Фролы, с. Кояново), и 4 населённых пунктов с населением от 500 до 1000 человек  (с. Янычи, с. Устиново, с. Горшки, с. Нижний Пальник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з 226 населённых пунктов района в 134 (59%)  отсутствуют источники противопожарного водоснабжения или имеются в недостаточном количестве. 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Arial" w:ascii="Arial" w:hAnsi="Arial"/>
        </w:rPr>
        <w:t>Согласно справочным данным на территории Пермского района имеется 505 пожарных гидрантов, 209 пожарных водоёмов, 29 водонапорных башен, 9 пожарных пирсов.  Из  вышеуказанного количества водоисточников  неисправны - 136 пожарных гидрантов,  83 пожарных водоёма, 12 водонапорных башен и 1 пожарный пирс</w:t>
      </w:r>
      <w:r>
        <w:rPr>
          <w:sz w:val="28"/>
        </w:rPr>
        <w:t xml:space="preserve">.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275070" cy="396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е организована на должном уровне на территориях поселений работа по организации обучения населения мерам пожарной безопасности и культуре безопасности. Около 85% пожаров приходится на жилой сектор, в том числе по причинам неосторожного обращения с огнем или небрежности (46,2%). Контроль  соответствия жилых зданий требованиям пожарной  безопасности со стороны органов местного самоуправления организован на низком уровне (выполнение регламентных  работ по чистке дымоходов,  ремонту  электрооборудования, обслуживанию соблюдению противопожарных разрывов и т.п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облюдения противопожарных требований при осуществлении градостроительной деятельности, планировке и застройке территорий Пермского муниципального района  требует новых подходов со стороны ОМСУ, поскольку с 01.01.2007 года государственный пожарный надзор не принимает участие в согласовании отвода земельных участков под строительство, приемке законченных строительством объектов,  а  осуществляет надзор со стадии начала эксплуатации объектов.  Возрастает ответственность ОМСУ в соответствии с действующим законодательством за осуществление градостроительной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сокие темпы жилищного строительства на территориях района, строительство жилых зданий с этажностью четыре этажа и  выше предполагают          развитие инфраструктуры, строительство новых пожарных депо   на принципах софинансирования  с краевыми властями, укрепления материальной базы пожарных подразделени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rFonts w:cs="Arial" w:ascii="Arial" w:hAnsi="Arial"/>
        </w:rPr>
        <w:t>В настоящее время на территории Пермского района осуществляют тушение пожаров 4 подразделения ГПС (33, 50, 111, 133-ПЧ 18-ОГПС), 7 подразделений МПС, 11 подразделений предприятий и организаций различных форм собственности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Оснащённость основными и специальными пожарными автомобилями составляет менее 50 %, при этом около 85 % пожарной техники подлежит списанию. Фактически только 15 % пожарных автомобилей по техническим показателям и сроку эксплуатации соответствуют требованиям существующих нормативных документов ФПС. В пожарных частях не хватает пожарных рукавов, аппаратов защиты органов дыхания, радиостанций и средств оповещения и предупреждения, форменного обмундирования и снаряжения. Из 4 пожарных депо 18-ОГПС 2 находятся в состоянии незавершенного ремонта или реконструкции, 2 здания требуют текущего ремонта. Имеющееся пожарное депо 133-ПЧ не соответствует нормам и реальным потребностям, а именно: в депо имеется гараж боевых машин на 2 единицы техники, поэтому резервная техника круглогодично хранится под открытым небом на фасаде части, что приводит к ускоренному износу техники, создаёт дополнительные трудности в вопросе оперативного реагирования на пожары. 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rFonts w:cs="Arial" w:ascii="Arial" w:hAnsi="Arial"/>
        </w:rPr>
        <w:t xml:space="preserve"> Слабость материально-технической базы различных видов пожарной охраны и малочисленность личного состава подразделений негативно влияет на оперативность реагирования на пожары и проведение  соответствующих аварийно-спасательных работ. Это, в свою очередь, влечет за собой увеличение размеров материального ущерба,  числа пострадавших и погибших людей. Помимо этого, использование современной специальной техники пожаротушения (коленчатых подъемников, автолестниц), наличие специальных средств  спасения людей и боевого обмундирования пожарных расчетов  позволяет более эффективно бороться с огнем, особенно в случае особо опасных пожаров на производстве и в высотных дома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ным вопросом является низкая социальная защищенность личного состава противопожарной службы в части касающейся обеспечения жильем.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храняется тенденция к снижению общего уровня пожарной безопасности  Пермского муниципального района,  расширению  угроз влияющих на пожарную безопасность, действующих как в рамках переходного периода, переживаемого Россией в целом, так и во все более усложняющихся современных условиях развития территорий в рамках действующего законодательства в сфере полномочий и обязанностей,  возложенных на органы местного самоуправления</w:t>
      </w:r>
      <w:r>
        <w:rPr>
          <w:rFonts w:cs="Arial" w:ascii="Arial" w:hAnsi="Arial"/>
          <w:b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i/>
        </w:rPr>
        <w:t>Проблемы жителей</w:t>
      </w:r>
      <w:r>
        <w:rPr/>
        <w:t>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В результате проведения федеральной административной реформы часть полномочий федерации и источники финансирования по обеспечению жизнедеятельности территорий передаются непосредственно в ведение  органов местного самоуправления. Механизмы участия населения в принятии решений остаются старыми. А ситуация меняется кардинально. Это противоречие может перерасти в серьезную проблему, препятствующую самой возможности волеизъявления жителей, а также резко ухудшить обеспечение  безопас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Отмечается низкий уровень информирования населения об имеющихся угрозах безопасности,  подготовки по правилам поведения при возникновении пожаров, отсутствие механизма реагирования территориальных властей на угрозы безопасности (ведомственный подход)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Интересы  жителя состоят в реальной защите своих прав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>Проблемы на уровне предприятий</w:t>
      </w:r>
      <w:r>
        <w:rPr>
          <w:rFonts w:cs="Arial" w:ascii="Arial" w:hAnsi="Arial"/>
          <w:b/>
        </w:rPr>
        <w:t>: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целевых программ территорий по обеспечению безопасности с определенными параметрами по достижению конкретных результатов, проектов по совместной работе с другими предприятиями, интеграции общих усилий, в этой области. В большинстве своем неопределенность в функционировании и развити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ямое применение правил безопасности без оценки рисков и угроз безопасности, определения и разработки эффективных мероприятий в  конкретных ситуациях. Игнорирование нормативных коллизий.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rFonts w:cs="Arial" w:ascii="Arial" w:hAnsi="Arial"/>
        </w:rPr>
        <w:t>Неточные оценки при определении  угрозы людям, имуществу третьих лиц, применении действующих нормативных документов в части соответствия целям, определенным ст. 46 ФЗ « О техническом регулировании»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>Проблемы на уровне ведомства</w:t>
      </w:r>
      <w:r>
        <w:rPr>
          <w:rFonts w:cs="Arial" w:ascii="Arial" w:hAnsi="Arial"/>
          <w:b/>
        </w:rPr>
        <w:t>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Недостаточное финансирование мероприятий по обеспечению безопасности предприятий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программы носят узковедомственный характер, направлены на жизнеобеспечение своей работы и не предполагают интеграции усилий с другими ведомствами, организациями.</w:t>
      </w:r>
    </w:p>
    <w:p>
      <w:pPr>
        <w:pStyle w:val="Heading3"/>
        <w:spacing w:before="0" w:after="0"/>
        <w:ind w:firstLine="709"/>
        <w:rPr/>
      </w:pPr>
      <w:r>
        <w:rPr>
          <w:b w:val="false"/>
          <w:i/>
        </w:rPr>
        <w:t>Проблемы на уровне администрации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сполнение и финансирование возложенных  законодательством на ОМСУ  задач в области   обеспечения первичных мер пожарной безопасности   невозможно без определения принципов проектирования систем безопасности района, поселений, муниципальных объектов, определения основных угроз и направлений обеспечения первичных мер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переходный период отсутствуют апробированные на практике рекомендации и нормативно-правовое обеспечение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ысокие темпы жилищного строительства на территории района  предполагают проведение дополнительных мероприятий по обеспечению мер пожарной безопасности при застройке территорий в сельской местности жилыми домами высотой 4 этажа и боле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обходимость разграничения ответственности между субъектом федерации, органами местного самоуправления района, поселений по выполнению возложенных законодательством обязаннос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еобходимость разработки на основе обоснованных и принятых  критериев – целевых программ с целью создания условий для объединения усилий ОМСУ, населения, предприятий и организаций на территории Пермского муниципального района для комплексного решения  задач в вопросах обеспечения первичных мер пожарной безопасности.    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се это требует разработки и принятия долгосрочных программ и стратегических мер по  улучшению состояния пожарной безопасности  Пермского муниципального района. </w:t>
      </w:r>
    </w:p>
    <w:p>
      <w:pPr>
        <w:pStyle w:val="ConsNormal"/>
        <w:widowControl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 возложенных  законодательством на ОМСУ  задач в области   обеспечения первичных мер пожарной безопасности - предполагает разработку и осуществление мероприятий  на соответствующей территории по защите объектов муниципальной собственности, включение мероприятий в планы и программы развития территорий  (в том числе осуществление мероприятий по защите от пожаров лесов и торфяников, устройство и содержание в исправном состоянии защитных полос между населенными пунктами и лесными массивами, создание условий для проведения мероприятий по тушению лесных и торфяных пожаров до прибытия ФПС, обустройство, содержание и ремонт источников противопожарного водоснабжения, подъездных путей к ним, содержание в исправном состоянии средств обеспечения пожарной безопасности жилого и нежилого фонда, общественных зданий, строительство пожарных депо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rFonts w:cs="Arial" w:ascii="Arial" w:hAnsi="Arial"/>
        </w:rPr>
        <w:t>Необходимость разработки мероприятий программы обоснована актуальностью проблемы,  изменениями в действующем законодательстве  РФ  в части отнесения к полномочиям и обязанностям органов местного самоуправления  задач  в области градостроительной деятельности,    обеспечения первичных мер пожарной безопасности,  разграничения ответственности между субъектом федерации, органами местного самоуправления района, поселений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</w:rPr>
        <w:t xml:space="preserve"> задач в области обеспечения первичных мер пожарной безопасности, района, поселений, муниципальных объектов социального назначения  исходя из местных особенностей, предполагает реализацию мероприятий программы, разработанных   на основе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зграничения ответственности  органов местного самоуправления, предприятий, организаций, граждан по выполнению возложенных законодательством обязанностей,  возмещению причиненных потерь в соответствии с действующим законодательством РФ  (ст.52;53 Конституции РФ; ст. 15;16 ГК РФ; </w:t>
      </w:r>
      <w:r>
        <w:rPr>
          <w:rFonts w:cs="Arial" w:ascii="Arial" w:hAnsi="Arial"/>
        </w:rPr>
        <w:t>Федеральный закон от 25.12.1992 года № 4235-1 «О дополнении статьи 14 Закона Российской Федерации «О безопасности»</w:t>
      </w:r>
      <w:r>
        <w:rPr>
          <w:rFonts w:cs="Arial" w:ascii="Arial" w:hAnsi="Arial"/>
          <w:bCs/>
        </w:rPr>
        <w:t xml:space="preserve"> ст.2; ФЗ «О защите населения и территорий Российской Федерации от чрезвычайных ситуаций природного и техногенного характера» от  24.12.1994 г. № 68-ФЗ; ФЗ «О пожарной безопасности» от 24.12.1994 г. № 69-ФЗ; ФЗ  «О техническом регулировании» от 27.12.2002 г. № 184-ФЗ);</w:t>
        <w:tab/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ределения пожароопасных объектов являющимися потенциальными источниками чрезвычайных ситуаций (далее – ЧС) муниципального уровня  (Постановление правительства РФ от 13.09.1996 года № 1094. (к местной относится  ЧС, в результате которой пострадало свыше 10, но не более 50 человек, либо нарушены условия жизнедеятельности свыше 100, но не более 300 человек, либо материальный ущерб составляет свыше 1 тыс., но не более 5 тыс. минимальных размеров оплаты труда на день возникновения ЧС,  и зона ЧС не выходит за пределы населенного пункта, города, района. Ликвидация  местной  ЧС осуществляется силами и средствами ОМСУ)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анализа   статистических данных о пожарах и потерь от них в Пермском муниципальном район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рганизации работ по соблюдению противопожарных требований при осуществлении градостроительной деятельности, планировке и застройке территорий Перм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роприятий по дальнейшему развитию инфраструктуры, строительства новых пожарных депо   на принципах софинансирования с краевыми властями, укрепления материальной базы  подразделений муниципальной пожарной охраны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ципа разумной достаточности выделения бюджетных средств на обеспечение первичных мер пожарной безопасности ОМСУ в рамках возложенных на них задач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сновные направления  Программы  будут действовать продолжительное время  (до 2010 г.) и лишь частично корректироваться, программные мероприятия со сметой расходов будут разрабатываться и уточнятся на каждый календарный год.   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Проблемы пожарной безопасности  района невозможно решить без разработки комплекса мер   экономического, научно-технического, организационного и иного характера, увязанных по ресурсам, срокам, исполнителям и результатам. </w:t>
      </w:r>
    </w:p>
    <w:p>
      <w:pPr>
        <w:pStyle w:val="Style13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Разработка и реализация Программы  позволит привлечь дополнительные средства краевой целевой программы и иных внебюджетных источников.</w:t>
      </w:r>
    </w:p>
    <w:p>
      <w:pPr>
        <w:pStyle w:val="Style13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Style13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Основная цель,  принципы, задачи и структура Программы.</w:t>
      </w:r>
    </w:p>
    <w:p>
      <w:pPr>
        <w:pStyle w:val="Style13"/>
        <w:spacing w:before="0" w:after="0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3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Основной целью Программы являются  разработка, и осуществление  мероприятий по обеспечению первичных мер пожарной безопасности на территории Пермского муниципального района (территориях поселений), являющихся составной частью  комплекса мероприятий по организации пожаротушения, основанных на взаимодействии органов местного самоуправления с населением, организациями, органами государственной власти.</w:t>
      </w:r>
    </w:p>
    <w:p>
      <w:pPr>
        <w:pStyle w:val="Style13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Комплекс мероприятий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обеспечению первичных мер пожарной безопасности на  территории </w:t>
      </w:r>
      <w:r>
        <w:rPr>
          <w:rFonts w:cs="Arial" w:ascii="Arial" w:hAnsi="Arial"/>
        </w:rPr>
        <w:t>Пермского муниципального района</w:t>
      </w:r>
      <w:r>
        <w:rPr>
          <w:rFonts w:cs="Arial" w:ascii="Arial" w:hAnsi="Arial"/>
          <w:bCs/>
        </w:rPr>
        <w:t xml:space="preserve"> направлен на повышение степени защиты от пожаров населения и территорий, достижение определенного законодательством Российской Федерации  уровня пожарной безопасности по защите жизни и здоровья граждан,</w:t>
      </w:r>
      <w:r>
        <w:rPr>
          <w:rFonts w:cs="Arial" w:ascii="Arial" w:hAnsi="Arial"/>
        </w:rPr>
        <w:t xml:space="preserve"> имущества физических и юридических лиц, объектов муниципальной собственности.</w:t>
      </w:r>
      <w:r>
        <w:rPr>
          <w:rFonts w:cs="Arial" w:ascii="Arial" w:hAnsi="Arial"/>
          <w:bCs/>
        </w:rPr>
        <w:t xml:space="preserve"> </w:t>
      </w:r>
    </w:p>
    <w:p>
      <w:pPr>
        <w:pStyle w:val="Style13"/>
        <w:spacing w:before="0" w:after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          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bCs/>
          <w:i/>
          <w:iCs/>
        </w:rPr>
        <w:t>Реализация целей, обеспечивающих первичные меры пожарной безопасности</w:t>
      </w:r>
      <w:r>
        <w:rPr>
          <w:rFonts w:cs="Arial" w:ascii="Arial" w:hAnsi="Arial"/>
          <w:i/>
        </w:rPr>
        <w:t xml:space="preserve"> Пермского муниципального района</w:t>
      </w:r>
      <w:r>
        <w:rPr>
          <w:rFonts w:cs="Arial" w:ascii="Arial" w:hAnsi="Arial"/>
          <w:bCs/>
          <w:i/>
          <w:iCs/>
        </w:rPr>
        <w:t>, разработка и осуществление мероприятий по их выполнению должны проводиться в соответствии с основными принципами</w:t>
      </w:r>
      <w:r>
        <w:rPr>
          <w:bCs/>
          <w:i/>
          <w:iCs/>
        </w:rPr>
        <w:t xml:space="preserve">: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принцип всеобщей обязательности</w:t>
      </w:r>
      <w:r>
        <w:rPr>
          <w:rFonts w:cs="Arial" w:ascii="Arial" w:hAnsi="Arial"/>
        </w:rPr>
        <w:t xml:space="preserve"> - обеспечение первичных мер пожарной безопасности на территории Пермского муниципальн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олжно являться обязательной функцией всех  органов местного самоуправления, предприятий, организаций и учреждений, различных организационно-правовых форм, обязанностью каждого жителя района;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принцип правовой обусловленности</w:t>
      </w:r>
      <w:r>
        <w:rPr>
          <w:rFonts w:cs="Arial" w:ascii="Arial" w:hAnsi="Arial"/>
        </w:rPr>
        <w:t xml:space="preserve"> – обеспечение первичных мер пожарной  безопасности района должно осуществляться в строгом соответствии с Конституцией Российской Федерации, действующими законодательными и правовыми актами Российской Федерации,   законодательством Пермского края, Уставом Пермского муниципального района</w:t>
      </w:r>
      <w:r>
        <w:rPr/>
        <w:t xml:space="preserve">;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принцип превентивности</w:t>
      </w:r>
      <w:r>
        <w:rPr>
          <w:rFonts w:cs="Arial" w:ascii="Arial" w:hAnsi="Arial"/>
        </w:rPr>
        <w:t xml:space="preserve"> - мероприятия по обеспечению первичных мер пожарной безопасности района организуются, прежде всего, в интересах предупреждения угроз, осуществляются заблаговременно в сочетании с оперативным наращиванием их объема и интенсивности;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принцип разумной достаточности</w:t>
      </w:r>
      <w:r>
        <w:rPr>
          <w:rFonts w:cs="Arial" w:ascii="Arial" w:hAnsi="Arial"/>
        </w:rPr>
        <w:t xml:space="preserve"> - мероприятия по обеспечению первичных мер пожарной безопасности Пермского муниципальн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анируются и реализуются с учетом разумной достаточности их объемов, сроков и экономической обоснованности</w:t>
      </w:r>
      <w:r>
        <w:rPr/>
        <w:t xml:space="preserve">;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принцип дифференцированности</w:t>
      </w:r>
      <w:r>
        <w:rPr>
          <w:rFonts w:cs="Arial" w:ascii="Arial" w:hAnsi="Arial"/>
        </w:rPr>
        <w:t xml:space="preserve"> - характер, объем, сроки и порядок осуществления мероприятий по обеспечению первичных мер пожарной  безопасности Пермского муниципальн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олжны соответствовать особенностям каждой территории  района, предприятия, организации, учреждения и предусматривать рациональное использование трудовых, материальных и финансовых ресурсов;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нцип разграничения функций</w:t>
      </w:r>
      <w:r>
        <w:rPr>
          <w:rFonts w:cs="Arial" w:ascii="Arial" w:hAnsi="Arial"/>
        </w:rPr>
        <w:t xml:space="preserve"> - обеспечение первичных мер пожарной безопасности Пермского муниципальн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троится на разделении полномочий между органами государственной власти, органами местного управления, администрацией предприятия, организации, учреждения, на сочетании централизма в управлении мероприятиями с обязательным активным управлением их осуществления во всех звеньях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основной цели необходимо решение следующих основных задач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формирование нормативно-правовой базы, необходимой для реализации  мероприятий программы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зработка, исполнение и финансирование мероприятий, возложенных  законодательством на ОМСУ, по обеспечению  первичных мер пожарной безопасности;</w:t>
      </w:r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овышение боеготовности подразделений муниципальной пожарной  охраны для тушения пожаров и ликвидации ЧС,  укрепление материально-технической базы подразделений;  </w:t>
      </w:r>
    </w:p>
    <w:p>
      <w:pPr>
        <w:pStyle w:val="Style13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совершенствование противопожарной пропаганды, культуры безопасности;</w:t>
      </w:r>
    </w:p>
    <w:p>
      <w:pPr>
        <w:pStyle w:val="Style13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строительство, реконструкция объектов пожарной охраны с целью повышения  защищенности населения;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Система программных мероприяти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мероприятий программы содержит конкретные мероприятия, увязанные по срокам, ресурсам и исполнителям, которые направлены на реализацию целей и задач Программы (приложение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</w:t>
      </w:r>
      <w:r>
        <w:rPr>
          <w:rFonts w:cs="Arial" w:ascii="Arial" w:hAnsi="Arial"/>
          <w:b/>
          <w:i/>
        </w:rPr>
        <w:t>4.Ресурсное обеспечение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бъем финансирования на реализацию программы определяется ежегодно при формировании бюджета на очередной финансовый го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и объемы финансирования, предусмотренные за счет средств бюджетов поселений подлежат согласованию с органами местного самоуправления посел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сполнение приоритетных мероприятий Программы дополнительно планируется привлечь средства краевого бюджета, предусмотренные разрабатываемой краевой целевой программой «Пожарная безопасность на территории Пермского края на 2008-2012 годы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73"/>
        <w:gridCol w:w="1973"/>
        <w:gridCol w:w="1974"/>
        <w:gridCol w:w="181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5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*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5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 Объемы финансирования будут  ежегодно уточняться при формировании краевого бюдж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 Объемы финансовых средств, привлекаемых  ОМСУ, уточняются при формировании бюджетов поселений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i/>
        </w:rPr>
        <w:t>5. Управление и  контроль  за ходом реализации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истема управления Программой включает заказчика в лице администрации Пермского муниципального района и органы 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 системы Управления Программы распределяются следующим образо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 Программы осуществляет общую координацию выполнения программных мероприятий, формирует нормативно-правовую базу в рамках своих полномочий, вносит предложения по распределению средств, выделяемых из краевого и районного бюджета, бюджетов поселений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рганы местного самоуправления реализуют Программу на местном уров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Arial" w:ascii="Arial" w:hAnsi="Arial"/>
        </w:rPr>
        <w:t>Контроль за целевым использованием бюджетных средств осуществля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сновные результаты реализации Программы, формы и методы оценки их эффективности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выполнения программных мероприятий  ожидается повышение уровня защиты населения и территорий от пожаров. Осуществление мер пожарной безопасности при осуществлении градостроительной деятельности со стороны ОМСУ и выполнение мероприятий программы по реконструкции и строительству объектов пожарной охраны, что позволит  увеличить темпы застройки территорий Пермского муниципального района жилыми домами высотой  4  этажа и более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ояние защищенности населения и территорий района оценивается по количеству пожаров, числу погибших и пострадавших с учетом на численность населения, объему нанесения материального ущерба. Реализация Программы позволит снизить  риски возникновения пожаров на 15-20%, сократить человеческие и материальные потери на 20-25%, улучшить  обстановку с обеспечением первичных мер пожарной безопасности в районе. Оценка показателей будет проводиться на основе ежегодных аналитических материалов (в том числе средне-российских и краевых показателей по количеству пожаров и погибших на них людях из расчета на численность населения)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Принятие и реализация Программы создаст необходимые условия для объединения усилий ОМСУ, органов общественного самоуправления, населения,  предприятий и организаций на территории Пермского муниципального района,  для решения совместных задач в вопросах обеспечения первичных мер пожарной безопасности, достижения нормативного или экономически обоснованного уровня безопасности, исполнения  обязанностей, возложенных законодательством на ОМСУ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12"/>
          <w:szCs w:val="12"/>
        </w:rPr>
        <w:t xml:space="preserve">                       </w:t>
      </w:r>
      <w:r>
        <w:rPr>
          <w:sz w:val="12"/>
          <w:szCs w:val="12"/>
        </w:rPr>
        <w:t>Настоящий документ является собственностью МУП  МО ПР «Защита, право и безопасность», включая все запатентованные и патентоспособные  детали и/или конфиденциальную информацию, а их использование обусловлено авторским договором с пользователем, по которому он обязуется не воспроизводить, как целиком, так и частично, настоящий документ, который описывает, а также не использовать настоящий документ для  любых   целей, за  исключением, тех на которые у него имеется специальное  разрешение  МУП  МО ПР «Защита, право и безопасность»,  письменном виде.</w:t>
      </w:r>
    </w:p>
    <w:sectPr>
      <w:footerReference w:type="default" r:id="rId7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Заключение"/>
    <w:basedOn w:val="Normal"/>
    <w:qFormat/>
    <w:pPr>
      <w:ind w:left="4252" w:hanging="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16:00Z</dcterms:created>
  <dc:creator>Секрет</dc:creator>
  <dc:description/>
  <dc:language>en-US</dc:language>
  <cp:lastModifiedBy>-</cp:lastModifiedBy>
  <cp:lastPrinted>2007-10-11T08:53:00Z</cp:lastPrinted>
  <dcterms:modified xsi:type="dcterms:W3CDTF">2008-03-28T08:40:00Z</dcterms:modified>
  <cp:revision>84</cp:revision>
  <dc:subject/>
  <dc:title>КОНЦЕПЦИЯ</dc:title>
</cp:coreProperties>
</file>