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риложение к Программе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Решение Земского Собр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7.03.2008 № 63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452"/>
        <w:gridCol w:w="1365"/>
        <w:gridCol w:w="33"/>
        <w:gridCol w:w="1405"/>
        <w:gridCol w:w="983"/>
        <w:gridCol w:w="983"/>
        <w:gridCol w:w="983"/>
        <w:gridCol w:w="983"/>
        <w:gridCol w:w="607"/>
        <w:gridCol w:w="608"/>
        <w:gridCol w:w="608"/>
        <w:gridCol w:w="608"/>
        <w:gridCol w:w="607"/>
        <w:gridCol w:w="608"/>
        <w:gridCol w:w="608"/>
        <w:gridCol w:w="608"/>
        <w:gridCol w:w="608"/>
      </w:tblGrid>
      <w:tr>
        <w:trPr>
          <w:trHeight w:val="2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-участник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период действия программы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П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-ний  (БП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</w:t>
            </w:r>
          </w:p>
        </w:tc>
      </w:tr>
      <w:tr>
        <w:trPr>
          <w:trHeight w:val="269" w:hRule="atLeast"/>
        </w:trPr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Формирование нормативно-правовой базы, необходимой для реализации  мероприятий программы.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оглашений о разграничении обязанностей между администрацией Пермского муниципального района и сельских (городских) поселений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еречня мероприятий по организации информирования населения о принятых решениях по обеспечению пожарной безопасности  на соответствующей территории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перечня мероприятий по организации системы контроля (мониторинга) за состоянием пожарной безопасности на территориях, разработка  мероприятий и требований, необходимых для установления на время  введения особого противопожарного режима на соответствующей территор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 и Ч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ермского муниципального района,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азработка перечня мероприятий по организации контроля обеспечения соблюдения противопожарных требований при осуществлении градостроительной деятельности, планировке и застройке территорий Перм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типовых решений (типовой проектной документации) для разделов по обеспечению мероприятий по противопожарной защите при строительстве жилых и общественных зданий высотой: - до 15 метров,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28 метров и боле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Защи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Б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ы района, поселен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того по разделу 1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. Разработка, исполнение и финансирование возложенных  законодательством на ОМСУ  задач по обеспечению  первичных мер пожарной 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0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sz w:val="16"/>
                <w:szCs w:val="16"/>
              </w:rPr>
              <w:t xml:space="preserve">Разработка перечня мероприятий  по обеспечению пожарной безопасности для Пермского муниципального района, территорий поселений  (в т.ч. </w:t>
            </w:r>
            <w:r>
              <w:rPr>
                <w:bCs/>
                <w:sz w:val="16"/>
                <w:szCs w:val="16"/>
              </w:rPr>
              <w:t>определение пожароопасных объектов являющимися потенциальными источниками чрезвычайных ситуаций  муниципального уровня, рекомендуемого времени реагирования подразделений ФПС, МПО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района,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территорий поселений в пожаробезопасное состоя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района,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и сметами расходов на соответствующ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по защите от пожаров лесов и торфяников, устройство и содержание защитных полос между населенным пунктом и лесными массивами, создание условий для проведения мероприятий по тушению лесных и торфяных пожар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 бюджетов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и сметами расходов на соответствую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Содержание и ремонт источников противопожарного водоснабжения, подъездных путей к ни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 бюджетов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и сметами расходов на соответствую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мероприятий  по организации  содержания дорог в целях беспрепятственного проезда   пожарной техники к месту пожара, обеспечение технической возможности вызова сил пожарной охра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 бюджетов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и сметами расходов на соответствую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исследований  соответствия требованиям пожарной безопасности объектов муниципальной собственности, разработка мероприятий по обеспечению пожарной безопасности для объектов муниципальной собственност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разовательных учреждений;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/ управление образова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чреждений здравоохра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/ управление здаравоохране-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чреждений культур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/ управление культуры и молодежной полити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жил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едение объектов бюджетной сферы в пожаробезопасное  состояние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района,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утвержденными сметами расходов на соответствующий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контроля  обеспечения  соблюдения противопожарных требований при осуществлении градостроительной деятельности, планировке и застройке территорий Перм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Организация контроля    соответствия  жилых домов требованиям пожарной безопасности.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Н-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того по разделу 2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</w:tr>
      <w:tr>
        <w:trPr/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Укрепление материально-технической  базы  подразделений муниципальной пожарной охран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рование подразделений муниципальной пожарной охран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Строительство и реконструкция пожарных деп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готовка проектной документации для строительства пож. депо в д. Кондрато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(с учетом долевого участия краевого бюдже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ной документации для строительства пож. депо в         с. Фрол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ых деп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дратов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Фролы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7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4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ам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я Гамовского сельского поселения, инвесто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жарных деп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 (с учетом долевого участия краевого бюджет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Юго-Камский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4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ылва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 по разделу 4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Совершенствование системы противопожарной пропаганды. Профилактика пожар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ение населения мерам пожарной безопасности организациями, имеющими лицензии на данный вид деятельности  по разработанным программ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, администрации поселени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 бюджетов поселе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 размещение печатной продукции на противопожарную темати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рм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С-1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ештатных инспекторов пожарной профилакт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ПН-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имеющие соответствующие лицензи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того по разделу 5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ам 1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04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6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99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56:00Z</dcterms:created>
  <dc:creator>Валера</dc:creator>
  <dc:description/>
  <dc:language>en-US</dc:language>
  <cp:lastModifiedBy>-</cp:lastModifiedBy>
  <cp:lastPrinted>2007-10-11T09:41:00Z</cp:lastPrinted>
  <dcterms:modified xsi:type="dcterms:W3CDTF">2008-03-28T08:42:00Z</dcterms:modified>
  <cp:revision>14</cp:revision>
  <dc:subject/>
  <dc:title>ПЕРЕЧЕНЬ ПРОГРАММНЫХ МЕРОПРИЯТИЙ</dc:title>
</cp:coreProperties>
</file>