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bCs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66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</w:t>
        <w:br/>
        <w:t xml:space="preserve">в решение Земского собрания </w:t>
        <w:br/>
        <w:t xml:space="preserve">от 24.08.2006 № 377 «Об утверждении </w:t>
        <w:br/>
        <w:t>комплексной Программы профилактики</w:t>
        <w:br/>
        <w:t xml:space="preserve">правонарушений в Пермском </w:t>
        <w:br/>
        <w:t xml:space="preserve">муниципальном районе на 2006 – 2008 </w:t>
        <w:br/>
        <w:t>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3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3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дополнения и изменения в комплексную Программу профилактики  правонарушений в Пермском муниципальном районе на 2006 – 2008 годы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РЕШАЕТ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Земского Собрания от 24.08.2006 № 377 «Об утверждении комплексной Программы профилактики правонарушений в Пермском муниципальном районе на 2006 – 2008 годы» согласно прилож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Земского Собрания Пермского муниципального района по вопросам социаль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А. П. Кузнецов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9.03.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А.М. Захар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8:00Z</dcterms:created>
  <dc:creator>-</dc:creator>
  <dc:description/>
  <dc:language>en-US</dc:language>
  <cp:lastModifiedBy>-</cp:lastModifiedBy>
  <cp:lastPrinted>2007-03-22T08:53:00Z</cp:lastPrinted>
  <dcterms:modified xsi:type="dcterms:W3CDTF">2007-04-02T07:56:00Z</dcterms:modified>
  <cp:revision>7</cp:revision>
  <dc:subject/>
  <dc:title>О внесении изменений и дополнений</dc:title>
</cp:coreProperties>
</file>